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43, DE 1º DE OUTUBRO DE 2001</w:t>
      </w:r>
    </w:p>
    <w:p>
      <w:pPr>
        <w:pStyle w:val="TextBodyIndent"/>
        <w:rPr/>
      </w:pPr>
      <w:r>
        <w:rPr/>
        <w:t>Transfere os cargos e as unidades que especifica, define as competências de autoridades da Secretaria da Juventude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 xml:space="preserve">GERALDO ALCKMIN, GOVERNADOR DO ESTADO DE SÃO PAULO, no uso de suas atribuições legais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m transferidos, nos termos dos artigos 54 e 55 da Lei Complementar nº 180, de 12 de maio de 1978, do Quadro da Secretaria de Esportes e Turismo para o Quadro da Secretaria da Juventude, os cargos a seguir indicad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o cargo vago de Secretário de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 cargo vago de Secretário Adju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cargo vago de Chefe de Gabine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Ficam transferidos, com seus bens móveis, equipamentos, direitos e obrigações, cargos e funções-atividades, da Secretaria de Esportes e Turismo para a Secretaria da Juventu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o Conselho Estadual de Despor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a Coordenadoria de Esportes e Recreação, com a denominação alterada para Coordenadoria de Esportes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sem prejuízo do disposto no artigo 9º da Lei nº 10.387, de 5 de novembro de 1999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) a Assessoria Téc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o Grupo de Planejamento Setor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) a Comissão Processante Perman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) a Consultoria Juríd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e) a Divisão de Administr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f) o Centro de Recursos Human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1º - A Assessoria Técnica integra o Gabinete do Secret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2º - As unidades de que tratam as alíneas "b" a "f" do inciso III deste artigo subordinam-se ao Chefe de Gabine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Ficam transferidas da Secretaria de Esportes e Turismo para a Secretaria da Juventude as competências de que trata o artigo 5º do Decreto nº 40.497, de 29 de novembr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O Secretário da Juventude, além de outras que lhe forem conferidas por lei ou decreto, tem as seguintes competênci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em relação ao Governador e ao próprio carg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) propor a política e as diretrizes a serem adotadas pela Secreta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b) assistir o Governador no desempenho de suas funções relacionadas com as atividades da Pas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) manifestar-se sobre os assuntos relativos à sua Pasta que devam ser submetidos ao Governa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) referendar os atos do Governador relativos à área de atuação de sua Pa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e) propor a divulgação de atos e atividades da Pa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f) criar comissões não permanentes e grupos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) comparecer perante a Assembléia Legislativa do Estado ou suas comissões especiais de inquérito para prestar esclarecimentos, espontaneamente ou quando regularmente convoc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h) providenciar, observada a legislação em vigor, a instrução dos expedientes relativos a requerimentos e indicações sobre matéria pertinente à Secretaria da Juventude dirigidos ao Governador pela Assembléia Legislativa do Estado, restituindo-os à Assessoria Técnico-Legisla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em relação às atividades gerais da Pas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) administrar e responder pela execução dos programas de trabalho da Pasta, de acordo com a política e as diretrizes fixadas pelo Governa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cumprir e fazer cumprir as leis, os regulamentos, as decisões e as ordens das autoridades superi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) expedir atos para a boa execução da Constituição do Estado, das leis e dos regulamentos, no âmbito da Secreta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d) decidir sobre as proposições encaminhadas pelos dirigentes dos órgãos subordin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e) avocar ou delegar atribuições e competências, por ato expresso, observada a legislação pertin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f) decidir sobre os pedidos formulados em grau de recur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) estimular o desenvolvimento profissional dos servidores da Pas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h) expedir as determinações necessárias para a manutenção da regularidade dos serviç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) autorizar entrevistas de servidores da Secretaria à imprensa em geral, sobre assuntos da Pa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j) praticar todo e qualquer ato ou exercer quaisquer das atribuições ou competências dos órgãos, autoridades ou servidores subordin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l) apresentar relatório anual das atividades desenvolvidas pela Pas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em relação ao Sistema de Administração de Pessoal, as previstas no artigo 20 do Decreto nº 42.815, de 19 de janeiro de 1998, alterado pelo Decreto nº 43.881, de 9 de março de 1999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V - em relação aos Sistemas de Administração Financeira e Orçamentária, as previstas nos artigos 12 e 13 do Decreto-Lei nº 233, de 28 de abril de 1970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 - em relação ao Sistema de Administração dos Transportes Internos Motorizados, as previstas nos artigos 14 e 16 do Decreto nº 9.543, de 1º de março de 197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 - em relação à administração de material e patrimôni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) expedir normas para aplicação de multas, nos termos da legislação em vig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b) autorizar a transferência de bens, exceto imóveis, para outras Secretarias de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) autorizar o recebimento de doações de bens móveis, sem encarg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O Secretário Adjunto da Secretaria da Juventude, além de outras que lhe forem conferidas por lei ou decreto, em sua área de atuação, tem as seguintes competênci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responder pelo expediente da Secretaria nos impedimentos legais e temporários, bem como ocasionais, do Titular da Pa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representar o Secretário, quando for o caso, junto a autoridades e órgã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exercer a coordenação do relacionamento entre o Secretário e os dirigentes dos órgãos da Pasta, acompanhando o desenvolvimento dos programas, projetos e atividad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assessorar o Secretário no desempenho de suas fun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6º - O Chefe de Gabinete da Secretaria da Juventude, além de outras que lhe forem conferidas por lei ou decreto, em sua área de atuação, tem as seguintes competênci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em relação às atividades ger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) assessorar o Secretário no desempenho de suas fun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propor ao Secretário o programa de trabalho e as alterações que se fizerem necessá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) decidir os pedidos de certidões e "vista" de proces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) criar comissões não permanentes e grupos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em relação ao Sistema de Administração de Pessoal, as previstas nos artigos 25, 26, 27 e 29, exceto inciso I, do Decreto nº 42.815, de 19 de janeiro de 1998, com as alterações previstas no Decreto nº 43.881, de 9 de março de 1999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em relação aos Sistemas de Administração Financeira e Orçamentária, as previstas no artigo 14 do Decreto-Lei nº 233, de 28 de abril de 1970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V - em relação ao Sistema de Administração dos Transportes Internos Motorizados, as previstas no artigo 18 do Decreto nº 9.543, de 1º de março de 197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em relação à administração de material e patrimôn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) autorizar a transferência de bens móveis, no âmbito da Pa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autorizar a locação de imóve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) decidir sobre a utilização de próprios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d) autorizar, mediante ato específico, autoridades subordinadas a requisitar transporte de material por conta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e) assinar convites e editais de concorrência e de tomada de preç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f) as previstas nos artigos 1º e 2º do Decreto nº 31.138, de 9 de janeiro de 1990, alterados pelo Decreto nº 33.701, de 22 de agosto de 1991, quanto a qualquer modalidade de licit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Parágrafo único - Ao Chefe de Gabinete compete, ainda, responder pelo expediente da Secretaria da Juventude nos impedimentos simultâneos, legais e temporários, bem como ocasionais, do Titular da Pasta e do Secretário Adju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7º - A Secretaria de Esportes e Turismo, criada pelo Decreto nº 5.929, de 15 de março de 1975, passa a denominar-se Secretaria de Turism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8º - As Secretarias de Turismo e da Juventude farão publicar relação nominal dos cargos e funções-atividades providos, preenchidos ou vagos, transferidos nos termos do artigo 2º deste decreto, com indicação de seus ocupantes ou motivo da vacân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9º - As unidades transferidas pelo inciso III do artigo 2º deste decreto continuarão prestando serviços também à Secretaria de Turismo, até a extinção dessa Pas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6.744, de 3 de maio de 2002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0 - As Secretarias de Economia e Planejamento e da Fazenda providenciarão os atos necessários à efetivação da transferência de dotações orçamentárias com vistas ao cumprimento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1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2 - Este decreto entra em vigor na data de sua publicação, ficando revogadas as disposições em contrário, em especial os incisos II e III do artigo 6º do Decreto nº 5.929, de 15 de março de 197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º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464, de 1º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2:00Z</dcterms:created>
  <dc:creator>prodesp</dc:creator>
  <dc:description/>
  <cp:keywords/>
  <dc:language>en-US</dc:language>
  <cp:lastModifiedBy>tmoliveira</cp:lastModifiedBy>
  <dcterms:modified xsi:type="dcterms:W3CDTF">2019-05-09T18:07:00Z</dcterms:modified>
  <cp:revision>7</cp:revision>
  <dc:subject/>
  <dc:title>DECRETO Nº 46</dc:title>
</cp:coreProperties>
</file>