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4.990, DE 29 DE ABRIL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iza o Poder Executivo a contratar operações de crédito com instituições financeiras controladas pela União, e dá providências correlat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é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 o Poder Executivo autorizado a contratar operações de crédito em moeda nacional, com instituições financeiras controladas pela União, no valor total de até R$ 6.993.300.000,00 (seis bilhões novecentos e noventa e três milhões e trezentos mil de reais), para o financiamento do “PROGRAMA DE INVESTIMENTO DO ESTADO DE SÃO PAULO”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 - Os recursos provenientes das operações de crédito autorizadas por esta lei serão aplicados obrigatoriamente na execução, total ou parcial, de qualquer dos seguintes projetos, vedada a sua utilização para custeio de despesas correntes, em consonância com o § 1º do artigo 35, da Lei complementar federal nº 101, de 4 de maio de 2000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- “Aquisição de Trens”, a cargo da Companhia Paulista de Trens Metropolitanos - CPTM, até o valor de R$ 1.170.000.000,00 (um bilhão cento e setenta milhões de reais)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- “Desenvolvimento Sustentável do Litoral Paulista”, a cargo da Secretaria do Meio Ambiente e da Secretaria da Habitação, até o valor de R$ 607.500.000,00 (seiscentos e sete milhões e quinhentos mil reais)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- “Logística e Transportes”, a cargo do Departamento de Estradas e Rodagem – DER/SP, até o valor de R$ 1.100.000.000,00 (um bilhão e cem milhões de reais)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- “Sistema Viário e Micro Drenagem do Rio Baquirivu-Guaçu”, a cargo do Departamento de Águas e Energia Elétrica – DAEE, até o valor de R$ 216.100.000,00 (duzentos e dezesseis milhões e cem mil reais)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- “Trem Regional SP-Campinas-Primeira etapa até Jundiaí”, a cargo da CPTM, até o valor de R$ 1.505.000.000,00 (um bilhão quinhentos e cinco milhões de reais)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- “Nova Tamoios” – Contornos Norte e Sul, a cargo da Desenvolvimento Rodoviário S/A - DERSA, até o valor de R$ 1.000.000.000,00 (um bilhão de reais)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- “Corredor Itapevi-SP- Trecho Jandira-Vila Iara (Osasco)”, a cargo da Empresa Metropolitana de Transportes Urbanos de São Paulo – EMTU/SP, até o valor de R$ 325.000.000,00 (trezentos e vinte e cinco milhões de reais)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- “Veículo Leve sobre Trilhos – VLT da Baixada Santista”, a cargo da EMTU/SP, até o valor de R$ 858.900.000,00 (oitocentos e cinquenta e oito milhões e novecentos mil reais)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- “Agua Limpa”, a cargo do DAEE, até o valor de R$ 210.800.000,00 (duzentos e dez milhões e oitocentos mil reais)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- Os recursos provenientes da operação de crédito autorizada no caput serão consignados, anualmente, como receita e despesa na Lei do Orçamento Anual - LOA, ou através de abertura de créditos suplementares ou especiais, abertos por Decreto do Poder Executivo, consoante a presente autorização legislativa, na forma dos artigos 42 e 43, § 1º, inciso IV da Lei federal nº 4.320, de 17 de março de 1964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º - As operações de crédito autorizadas por esta lei deverão ser contratadas para pagamento em moeda nacional, embora sujeitando-se à variação cambial, conforme previsto na Resolução CMN nº 3.844, de 24 de março de 2010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4º - As taxas de câmbio, juros, os prazos, as comissões e os demais encargos serão os vigentes à época das contratações dos respectivos empréstimos, admitidos pelo Banco Central do Brasil, para registro de operações da espécie, obedecidas as demais prescrições e norm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As operações de crédito autorizadas por esta lei poderão ser garantidas diretamente pelo Estado, ou pela União, com contragarantia do Es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Para assegurar o pagamento integral da operação de crédito contratada nos termos desta lei, inclusive a título de contra-garantia da União, fica o Poder Executivo autorizado a ceder ou a dar em garantia, por qualquer forma em direito admitida, observadas as disposições legais e regulamentares aplicáveis à espécie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- receitas próprias do Estado oriundas da arrecadação dos impostos a que se referem os artigos 155 e 157, combinado com o § 4º do artigo 167, da Constituição Federal, quando o beneficiário da garantia ou contragarantia for a Uniã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- os direitos e créditos relativos ou resultantes das cotas ou parcelas da participação do Estado na arrecadação da União, na forma do disposto no artigo 159, inciso I, alínea “a”, e nos incisos II e III, da Constituição Federa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- a compensação da União ao Estado, pelos incentivos à exportação na forma do artigo 155, § 2°, inciso X, alínea “a”, da Constituição Federa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- a participação do Estado no resultado e a compensação financeira pela exploração de recursos naturais de que trata o artigo 20, § 1°, da Constituição Federa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O negócio jurídico de cessão ou constituição de garantia celebrado pelo Estado deverá atender às condições usualmente praticadas pela instituição financeira credora, podendo prever, entre outras, as seguintes disposições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caráter irrevogável e irretratáve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cessão dos direitos e créditos a título “pro solvendo”, ficando a quitação condicionada ao efetivo recebimento dos valores cedidos pelo credor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sub-rogação automática da vinculação em garantia ou da cessão, sobre os direitos e créditos que venham a substituir os impostos previstos no artigo 159, inciso I, alínea “a”, e inciso II, da Constituição Federal, no caso de sua extinção, assim como em relação aos novos fundos que sejam criados em substituiçã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outorga de poderes ao credor para cobrar e receber diretamente da União, ou do banco centralizador que faça às vezes de seu agente financeiro, os direitos e créditos dados em garantia, até o montante necessário ao pagamento integral das parcelas da dívida vencidas e não pagas, incluindo os respectivos acessórios, no caso de inadimplemento do Estad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outorga de poderes ao credor para cobrar e receber diretamente da União, ou do banco centralizador que faça às vezes de seu agente financeiro, os direitos e créditos que tenham sido objeto de cessão, na data de vencimento das parcelas da dívida de responsabilidade do Estado, até o limite do valor devido, incluindo os respectivos acessório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Os recursos provenientes das operações de crédito serão consignados como receita no orçamento do Estado, ficando a Secretaria de Planejamento e Desenvolvimento Regional autorizada a adotar as providências que se façam necessári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5º - Os orçamentos do Estado consignarão, anualmente, os recursos necessários ao atendimento das despesas relativas à amortização, juros e demais encargos decorrentes das operações de crédito autorizadas por esta lei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6º - Fica revogado o inciso III do artigo 1º da Lei nº 14.921, de 27 de dezembro de 201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7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9 de abril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a Sandro Calab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9 de abril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34:00Z</dcterms:created>
  <dc:creator>ATL-MAMartins</dc:creator>
  <dc:description/>
  <cp:keywords/>
  <dc:language>en-US</dc:language>
  <cp:lastModifiedBy>ATL-MAMartins</cp:lastModifiedBy>
  <dcterms:modified xsi:type="dcterms:W3CDTF">2013-05-09T20:34:00Z</dcterms:modified>
  <cp:revision>2</cp:revision>
  <dc:subject/>
  <dc:title/>
</cp:coreProperties>
</file>