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99, DE 11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Cadastro Informativo dos Créditos não Quitados de órgãos e entidades estaduais - CADIN ESTADUAL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o o Cadastro Informativo dos Créditos não Quitados de órgãos e entidades estaduais - CADIN ESTADUAL, nos termos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CADIN ESTADUAL visa criar um cadastro único, possibilitando à Administração acompanhar o beneficiário de crédito do setor público que se encontra na situação simultânea de favorecido e inadimpl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CADIN ESTADUAL conterá relação das pessoas físicas e jurídicas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jam responsáveis por obrigações pecuniárias vencidas e não pagas, em relação a órgãos e entidades da Administração direta e indireta, incluídas as empresas controladas pel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ão tenham prestado contas exigíveis em razão de disposição legal, cláusula de convênio, acordo ou contrato, ou que as tenham tido como rejeit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inclusão no CADIN ESTADUAL far-se-á 75 (setenta e cinco) dias após comunicação expressa ao devedor da existência do débito passível de registro, pelas seguintes autor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ário de Estado, no caso de inadimplência diretamente relacionada à Pa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irigente máximo, no caso de inadimplência relacionada à respectiva autarquia ou fund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iretor Presidente, no caso de inadimplência relacionada à respectiva empre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atribuição prevista no "caput" deste artigo poderá ser delegada a servidor ou empregado que mantenha vínculo com a Secretaria, autarquia, fundação ou empresa, mediante ato publicado no Diário Ofi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municação ao devedor será feita por via postal ou telegráfica, no endereço indicado no instrumento que deu origem ao débito, considerando-se entregue 15 (quinze) dias após a data da exped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Comprovada a regularização da pendência que deu causa à inclusão, o órgão ou entidade responsável pelo registro procederá, no prazo máximo de 5 (cinco) dias úteis, à respectiva baix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inclusão no CADIN ESTADUAL, sem a expedição da comunicação de que trata o § 2º, ou a falta de baixa do registro, nas condições e no prazo previstos no § 3º, sujeitará o responsável às penalidades previstas na 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CADIN ESTADUAL conterá as seguintes inform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me e número de inscrição no Cadastro Nacional da Pessoa Jurídica - CNPJ ou no Cadastro de Pessoas Físicas - CPF do responsável pelas obrigações de que trata o artigo 2º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ata da inclu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nome e número de inscrição no CNPJ, endereço e telefone do credor ou do órgão responsável pela inclus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órgãos e entidades da Administração direta e indireta manterão registros detalhados das pendências incluídas no CADIN ESTADUAL, devendo facultar irrestrito exame pelos devedores aos próprios dados, nos termos do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É obrigatória consulta prévia ao CADIN ESTADUAL, pelos órgãos e entidades da Administração direta e indireta, par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elebração de convênios, acordos, ajustes ou contratos que envolvam o desembolso, a qualquer título, de recursos financ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passes de valores de convênios ou pagamentos referentes a contra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cessão de auxílios e subve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cessão de incentivos fiscais e financ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existência de registro no CADIN ESTADUAL constituirá impedimento à realização dos atos a que se referem os incisos I a IV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este artigo não se aplica à concessão de auxílios a Municípios atingidos por calamidade pública reconhecida pelo Governo do Estado e às transferências voluntárias de que trata o § 3º do artigo 25 da Lei Complementar federal nº 101, de 4 de mai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inexistência de registro no CADIN ESTADUAL não configura reconhecimento de regularidade de situação, nem dispensa a apresentação dos documentos exigidos em lei, decreto e demais atos norm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registro do devedor no CADIN ESTADUAL ficará suspenso na hipótese de suspensão da exigibilidade da pendência objeto do registro, nos termos d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suspensão do registro não acarreta a exclusão do CADIN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Enquanto perdurar a suspensão, não se aplica o impedimento previsto no § 1º do artigo 6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 inclusão ou exclusão de pendências no CADIN ESTADUAL, sem a observância das formalidades ou das hipóteses previstas nesta lei, sujeitará o responsável às penalidades estabelecidas na legislaçã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Será excluído do CADIN ESTADUAL o devedor que parcelar e cumprir as obrigações assumidas em acordo firmado com o Governo do Estado de São Paul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 Secretaria da Fazenda será o órgão gestor do CADIN ESTADUAL, podendo expedir normas complementares para a fiel execu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epartamento de Controle e Avaliação - DCA, da Secretaria da Fazenda, fiscalizará os procedimentos de inclusão e exclusão dos registros no CADIN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Ficam cancelados os débitos cujo valor originário, sem qualquer atualização ou acréscimo, desde que vencidos até 30 de julho de 2007, não inscritos na Dívida Ativa, seja igual ou inferior a 50 (cinqüenta) Unidades Fiscais do Estado de São Paulo - UFESPs, relativos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mposto sobre transmissão "causa mortis", anterior à Lei nº 10.705, de 28 de dezembro de 20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axa sobre doação, anterior à Lei nº 10.705, de 28 de dezembro de 20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taxa de qualquer espécie e ori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multa administrativa de natureza não tributária de qualquer ori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multas pessoais ou contratuais, de qualquer espécie ou ori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posição de vencimentos de servidores de qualquer categoria 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ssarcimento ou restituição de qualquer espécie ou ori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custas judiciais e despesas processu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multas impostas em processos crimi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providências destinadas ao cancelamento dos débitos identificados no "caput" serão adotadas pelas secretarias e órgãos de origem dos débi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O Poder Executivo regulamentará esta lei no prazo de 60 (sessenta dias), contados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5:00Z</dcterms:created>
  <dc:creator>ATL-MAMartins</dc:creator>
  <dc:description/>
  <dc:language>en-US</dc:language>
  <cp:lastModifiedBy>ATL-MAMartins</cp:lastModifiedBy>
  <dcterms:modified xsi:type="dcterms:W3CDTF">2008-01-11T19:25:00Z</dcterms:modified>
  <cp:revision>3</cp:revision>
  <dc:subject/>
  <dc:title>LEI Nº 12</dc:title>
</cp:coreProperties>
</file>