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Lei nº 10.941, de 25 de outubro 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i/>
          <w:i/>
          <w:sz w:val="20"/>
        </w:rPr>
      </w:pPr>
      <w:r>
        <w:rPr>
          <w:rFonts w:cs="Courier New" w:ascii="Courier New" w:hAnsi="Courier New"/>
          <w:bCs/>
          <w:i/>
          <w:sz w:val="20"/>
        </w:rPr>
        <w:fldChar w:fldCharType="begin"/>
      </w:r>
      <w:r>
        <w:rPr>
          <w:sz w:val="20"/>
          <w:i/>
          <w:bCs/>
          <w:rFonts w:cs="Courier New" w:ascii="Courier New" w:hAnsi="Courier New"/>
        </w:rPr>
        <w:instrText xml:space="preserve"> FILLIN "Qual a ementa?"</w:instrText>
      </w:r>
      <w:r>
        <w:rPr>
          <w:sz w:val="20"/>
          <w:i/>
          <w:bCs/>
          <w:rFonts w:cs="Courier New" w:ascii="Courier New" w:hAnsi="Courier New"/>
        </w:rPr>
        <w:fldChar w:fldCharType="separate"/>
      </w:r>
      <w:r>
        <w:rPr>
          <w:sz w:val="20"/>
          <w:i/>
          <w:bCs/>
          <w:rFonts w:cs="Courier New" w:ascii="Courier New" w:hAnsi="Courier New"/>
        </w:rPr>
        <w:t>Dispõe sobre o processo administrativo tributário decorrente de lançamento de ofício e dá outras providências.</w:t>
      </w:r>
      <w:r>
        <w:rPr>
          <w:sz w:val="20"/>
          <w:i/>
          <w:bCs/>
          <w:rFonts w:cs="Courier New" w:ascii="Courier New" w:hAnsi="Courier New"/>
        </w:rPr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Faço saber que a Assembléia Legislativa decreta e eu promulgo a seguinte lei:</w:t>
      </w:r>
    </w:p>
    <w:p>
      <w:pPr>
        <w:pStyle w:val="TextBody"/>
        <w:spacing w:lineRule="auto" w:line="24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LIVRO I</w:t>
      </w:r>
    </w:p>
    <w:p>
      <w:pPr>
        <w:pStyle w:val="TextBody"/>
        <w:spacing w:lineRule="auto" w:line="24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Normas Gerais do Processo</w:t>
      </w:r>
    </w:p>
    <w:p>
      <w:pPr>
        <w:pStyle w:val="TextBody"/>
        <w:spacing w:lineRule="auto" w:line="24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TÍTULO I</w:t>
      </w:r>
    </w:p>
    <w:p>
      <w:pPr>
        <w:pStyle w:val="TextBody"/>
        <w:spacing w:lineRule="auto" w:line="24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Princípios e Disposições Gerais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1º - Esta lei regula o processo administra</w:t>
        <w:softHyphen/>
        <w:t>tivo, decor</w:t>
        <w:softHyphen/>
        <w:t>rente de lançamento de ofício, para solução de litígios relativos aos tributos estaduais e respectivas pe</w:t>
        <w:softHyphen/>
        <w:t>nalidad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CAPÍTULO I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Dos Princípios</w:t>
      </w:r>
    </w:p>
    <w:p>
      <w:pPr>
        <w:pStyle w:val="Corpodetexto2"/>
        <w:spacing w:lineRule="auto" w:line="240" w:before="0" w:after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2º - O processo administrativo tributário obedecerá, entre outros requisitos de validade, os princípios da publici</w:t>
        <w:softHyphen/>
        <w:t>dade, da economia, da moti</w:t>
        <w:softHyphen/>
        <w:t>vação e da celeridade, assegurados o contradi</w:t>
        <w:softHyphen/>
        <w:t>tório e a ampla defesa, com os meios e recursos a ela inerentes.</w:t>
      </w:r>
    </w:p>
    <w:p>
      <w:pPr>
        <w:pStyle w:val="Corpodetexto2"/>
        <w:spacing w:lineRule="auto" w:line="240" w:before="0" w:after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3º - O processo administrativo tributário será gra</w:t>
        <w:softHyphen/>
        <w:t>tuito, nele não incidindo custas, emolumentos ou tributos de qual</w:t>
        <w:softHyphen/>
        <w:t>quer natureza, ex</w:t>
        <w:softHyphen/>
        <w:t>cetuado o pagamento de taxa pelo fornecimento de cópia repro</w:t>
        <w:softHyphen/>
        <w:t>gráfica, ou outro meio de reprodução, de peça processual requerida pelo ad</w:t>
        <w:softHyphen/>
        <w:t>ministrado.</w:t>
      </w:r>
    </w:p>
    <w:p>
      <w:pPr>
        <w:pStyle w:val="Heading2"/>
        <w:spacing w:lineRule="auto" w:line="240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CAPÍTULO II</w:t>
      </w:r>
    </w:p>
    <w:p>
      <w:pPr>
        <w:pStyle w:val="Heading2"/>
        <w:spacing w:lineRule="auto" w:line="240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Dos Atos Processuais</w:t>
      </w:r>
    </w:p>
    <w:p>
      <w:pPr>
        <w:pStyle w:val="Heading2"/>
        <w:spacing w:lineRule="auto" w:line="240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SEÇÃO I</w:t>
      </w:r>
    </w:p>
    <w:p>
      <w:pPr>
        <w:pStyle w:val="Heading2"/>
        <w:spacing w:lineRule="auto" w:line="240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Da Form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4º - Os atos processuais, sempre redigidos em verná</w:t>
        <w:softHyphen/>
        <w:t>culo, por meios mecânicos ou eletrônicos, ou manuscritos, com tinta escura indelé</w:t>
        <w:softHyphen/>
        <w:t>vel, sem espaços em branco, entrelinhas, emendas ou rasu</w:t>
        <w:softHyphen/>
        <w:t>ras não ressalvadas, devem ser datados por extenso e assinados pelas pessoas que neles intervierem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5º - Os atos processuais não dependem de forma de</w:t>
        <w:softHyphen/>
        <w:t>terminada, a não ser quando a lei expressamente o exigir, consi</w:t>
        <w:softHyphen/>
        <w:t>de</w:t>
        <w:softHyphen/>
        <w:t>rando-se válidos os atos que, realizados de outro modo, alcancem sua fi</w:t>
        <w:softHyphen/>
        <w:t>nali</w:t>
        <w:softHyphen/>
        <w:t>da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SEÇÃO II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Do Lugar</w:t>
      </w:r>
    </w:p>
    <w:p>
      <w:pPr>
        <w:pStyle w:val="Corpodetexto2"/>
        <w:spacing w:lineRule="auto" w:line="240" w:before="0" w:after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6º - Os atos processuais serão praticados, em regra, na sede da repartição pública competente, durante o expediente nor</w:t>
        <w:softHyphen/>
        <w:t>m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rFonts w:cs="Courier New" w:ascii="Courier New" w:hAnsi="Courier New"/>
          <w:bCs/>
          <w:sz w:val="20"/>
        </w:rPr>
        <w:t>Parágrafo único - No interesse da instrução do pro</w:t>
        <w:softHyphen/>
        <w:t>cesso e da celeridade processual, poderá ser facultada a prática de deter</w:t>
        <w:softHyphen/>
        <w:t>mi</w:t>
        <w:softHyphen/>
        <w:t>nados atos proces</w:t>
        <w:softHyphen/>
        <w:t>suais em local que não o referido no “caput”, por ato nor</w:t>
        <w:softHyphen/>
        <w:t>mativo expedido pela Admi</w:t>
        <w:softHyphen/>
        <w:t>nistração</w:t>
      </w:r>
      <w:r>
        <w:rPr>
          <w:rFonts w:cs="Courier New" w:ascii="Courier New" w:hAnsi="Courier New"/>
          <w:bCs/>
          <w:i/>
          <w:sz w:val="20"/>
        </w:rPr>
        <w:t xml:space="preserve"> </w:t>
      </w:r>
      <w:r>
        <w:rPr>
          <w:rFonts w:cs="Courier New" w:ascii="Courier New" w:hAnsi="Courier New"/>
          <w:bCs/>
          <w:sz w:val="20"/>
        </w:rPr>
        <w:t>ou por previsão de órgão de julga</w:t>
        <w:softHyphen/>
        <w:t xml:space="preserve">ment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SEÇÃO III</w:t>
      </w:r>
    </w:p>
    <w:p>
      <w:pPr>
        <w:pStyle w:val="Heading2"/>
        <w:spacing w:lineRule="auto" w:line="240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Dos prazos</w:t>
      </w:r>
    </w:p>
    <w:p>
      <w:pPr>
        <w:pStyle w:val="Corpodetexto2"/>
        <w:spacing w:lineRule="auto" w:line="240" w:before="0" w:after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7º - Os atos processuais serão realizados nos prazos previstos nesta lei ou em regulamento.</w:t>
      </w:r>
    </w:p>
    <w:p>
      <w:pPr>
        <w:pStyle w:val="Corpodetexto2"/>
        <w:spacing w:lineRule="auto" w:line="240" w:before="0" w:after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Parágrafo único – Não havendo preceito de lei ou regula</w:t>
        <w:softHyphen/>
        <w:t>mento nem fixação pela autoridade julgadora, será 5 (de cinco) dias o prazo para a prá</w:t>
        <w:softHyphen/>
        <w:t>tica de ato processual a cargo da parte; o prazo fixado por autoridade julgadora será de no máximo 30 (trinta) dias, prorrogáveis por até igual período nos casos, jus</w:t>
        <w:softHyphen/>
        <w:t>tificados por escrito no pro</w:t>
        <w:softHyphen/>
        <w:t>cesso, em que haja necessidade de novas diligências ex</w:t>
        <w:softHyphen/>
        <w:t>ternas e pe</w:t>
        <w:softHyphen/>
        <w:t>didos de informa</w:t>
        <w:softHyphen/>
        <w:t>ção cujo atendimento dependa da ação direta do próprio atu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8º - Os prazos são contínuos, excluindo-se, na sua contagem, o dia do começo e incluindo-se o do vencimen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§ 1º - Os prazos fluem a partir do primeiro dia útil após a intimação, salvo disposição em contrário.</w:t>
      </w:r>
    </w:p>
    <w:p>
      <w:pPr>
        <w:pStyle w:val="Corpodetexto2"/>
        <w:spacing w:lineRule="auto" w:line="240" w:before="0" w:after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§ 2º - Os prazos consideram-se prorrogados até o primeiro dia útil subseqüente, quando o vencimento cair em dia sem expe</w:t>
        <w:softHyphen/>
        <w:t>diente aberto ao pú</w:t>
        <w:softHyphen/>
        <w:t>blico na repartição em que corra o processo ou deva ser prati</w:t>
        <w:softHyphen/>
        <w:t>cado o ato, ou quando for encerrado antes da hora normal.</w:t>
      </w:r>
    </w:p>
    <w:p>
      <w:pPr>
        <w:pStyle w:val="Corpodetexto2"/>
        <w:spacing w:lineRule="auto" w:line="240" w:before="0" w:after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9º - Decorrido o prazo, extingue-se auto</w:t>
        <w:softHyphen/>
        <w:t>ma</w:t>
        <w:softHyphen/>
        <w:t>ticamente o direito de praticar o ato, salvo se o interessado provar que não o realizou por justa caus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SEÇÃO IV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Das Intimações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10 - As intimações dos atos processuais se</w:t>
        <w:softHyphen/>
        <w:t>rão efetua</w:t>
        <w:softHyphen/>
        <w:t>das de ofício e devem conter o nome e a qualificação do inti</w:t>
        <w:softHyphen/>
        <w:t>mado, a identifica</w:t>
        <w:softHyphen/>
        <w:t>ção do auto de infração e do processo, a indicação de sua finali</w:t>
        <w:softHyphen/>
        <w:t>dade, bem como a do prazo e do local para o seu atendimento</w:t>
      </w:r>
      <w:r>
        <w:rPr>
          <w:rFonts w:cs="Courier New" w:ascii="Courier New" w:hAnsi="Courier New"/>
          <w:bCs/>
          <w:i/>
          <w:sz w:val="20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11 - As intimações serão feitas pessoal</w:t>
        <w:softHyphen/>
        <w:t>mente, ou por carta registrada com aviso de recebimento, ou por edital pu</w:t>
        <w:softHyphen/>
        <w:t>bli</w:t>
        <w:softHyphen/>
        <w:t>cado no Diário Oficial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§ 1º - A intimação pessoal será feita mediante ciên</w:t>
        <w:softHyphen/>
        <w:t>cia do destinatário ou de seu representante habili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§ 2º - Havendo recusa quanto ao recebimento ou não es</w:t>
        <w:softHyphen/>
        <w:t>tando presente para o ato o destinatário ou seu representante habili</w:t>
        <w:softHyphen/>
        <w:t>tado, a intimação será feita por carta registrada expedida para o ende</w:t>
        <w:softHyphen/>
        <w:t>reço por ele in</w:t>
        <w:softHyphen/>
        <w:t>dicado, com aviso de recebimento, ou por edit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§ 3º - Quando a intimação for feita por edital, o in</w:t>
        <w:softHyphen/>
        <w:t>teressado será cientificado da publicação mediante comunicação expedida por registro postal, salvo se não houver indicado o endereç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§ 4º - Considerar-se-á feita a intimaçã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1. se pessoal, na data da respectiva ciência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2. se por carta registrada, na data constante do aviso de re</w:t>
        <w:softHyphen/>
        <w:t>cebiment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3. se por edital, no quinto dia útil posterior ao da data de sua public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§ 5º - Para os fins deste artigo, equipara-se à carta regis</w:t>
        <w:softHyphen/>
        <w:t>trada com aviso de recebimento a mensagem expedida por meio ele</w:t>
        <w:softHyphen/>
        <w:t>trônico, para en</w:t>
        <w:softHyphen/>
        <w:t>dereço autorizado pelo des</w:t>
        <w:softHyphen/>
        <w:t>tinatário, cujo recebimento seja certificado por documento idône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§ 6º - Quando o autuado estiver representado no processo por procurador, para o endereço deste também será expedida inti</w:t>
        <w:softHyphen/>
        <w:t>mação, salvo se houver expressa manifestação em contrário do outorgant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SEÇÃO V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Das Nulidades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12 - A nulidade de qualquer ato só prejudica os posteriores que dele dependam diretament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Parágrafo único - Quando a lei prescrever deter</w:t>
        <w:softHyphen/>
        <w:t>mi</w:t>
        <w:softHyphen/>
        <w:t>nada forma sob pena de nulidade, a decretação desta não pode ser reque</w:t>
        <w:softHyphen/>
        <w:t>rida por quem lhe deu caus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13 - As incorreções ou omissões do auto de infração não acarretarão sua nulidade, quando nele constarem elementos su</w:t>
        <w:softHyphen/>
        <w:t>ficientes para se determinar com segurança a natureza da infração e a pessoa do infrat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14 - Os erros existentes no auto de infração poderão ser corrigidos pelo autuante, com anuência de seu superior ime</w:t>
        <w:softHyphen/>
        <w:t>dia</w:t>
        <w:softHyphen/>
        <w:t>to, ou por este, en</w:t>
        <w:softHyphen/>
        <w:t>quanto não apresentada defesa, cientificando-se o au</w:t>
        <w:softHyphen/>
        <w:t>tuado e devolvendo-se-lhe o prazo para apresentação da defesa ou paga</w:t>
        <w:softHyphen/>
        <w:t>mento do dé</w:t>
        <w:softHyphen/>
        <w:t>bito fiscal com o desconto previsto em lei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Parágrafo único - Apresentada a defesa, as corre</w:t>
        <w:softHyphen/>
        <w:t>ções pos</w:t>
        <w:softHyphen/>
        <w:t>síveis somente poderão ser efetuadas pelo órgão  de julgamento, ou por determinação dest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15 - Estando o processo em fase de julga</w:t>
        <w:softHyphen/>
        <w:t>mento, os erros de fato e os de capitulação da infração ou da penalidade se</w:t>
        <w:softHyphen/>
        <w:t>rão corrigidos pelo órgão  de julgamento, de ofício ou em razão de defesa ou re</w:t>
        <w:softHyphen/>
        <w:t xml:space="preserve">curso, não sendo causa de decretação de nulidade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§ 1º - Quando da correção resultar penalidade de valor equi</w:t>
        <w:softHyphen/>
        <w:t>valente ou menos gravoso, será ressalvada ao interessado, ex</w:t>
        <w:softHyphen/>
        <w:t>pres</w:t>
        <w:softHyphen/>
        <w:t>samente, a possibi</w:t>
        <w:softHyphen/>
        <w:t>lidade de efetuar o pagamento do débito fiscal no prazo de 30 (trinta) dias, contados da intimação, com desconto igual ao que poderia ter usufruído no decurso do prazo previsto para a apresenta</w:t>
        <w:softHyphen/>
        <w:t>ção da defes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§ 2º - A redução do débito fiscal exigido por meio de auto de infração, efetuada em decorrência de prova produzida nos autos, não caracteriza erro de fa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§ 3º - O órgão de julgamento mandará suprir as ir</w:t>
        <w:softHyphen/>
        <w:t>re</w:t>
        <w:softHyphen/>
        <w:t>gula</w:t>
        <w:softHyphen/>
        <w:t>ri</w:t>
        <w:softHyphen/>
        <w:t>dades existentes, quando não puder efetuar a correção de ofíci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§ 4º - As irregularidades que tiverem causado pre</w:t>
        <w:softHyphen/>
        <w:t>juízo à de</w:t>
        <w:softHyphen/>
        <w:t>fesa, devidamente identificadas e justificadas, só acarre</w:t>
        <w:softHyphen/>
        <w:t>tarão a nuli</w:t>
        <w:softHyphen/>
        <w:t>dade dos atos que não puderem ser supridos ou retificad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§ 5º - Saneadas as irregularidades, será devolvido ao autua</w:t>
        <w:softHyphen/>
        <w:t>do o prazo de 30 (trinta) dias para pagamento do débito fiscal com o desconto pre</w:t>
        <w:softHyphen/>
        <w:t>visto à época da lavratura do auto de infração, ou para apre</w:t>
        <w:softHyphen/>
        <w:t>sen</w:t>
        <w:softHyphen/>
        <w:t>tação da defesa, na forma estabelecida no artigo 30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16 - Enquanto não for inscrito o débito na dí</w:t>
        <w:softHyphen/>
        <w:t>vida ativa, a decisão de qualquer instância administrativa que contiver erro de fato será passível de retificação, devendo o processo ser submetido à apreciação do respectivo órgão de julgamen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CAPÍTULO III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Das Partes e dos seus Procuradores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17 - Todo aquele que, de qualquer modo e em qual</w:t>
        <w:softHyphen/>
        <w:t>quer qualidade, atuar no processo, deve proceder com lealdade e boa</w:t>
        <w:noBreakHyphen/>
        <w:t>fé, sendo-lhe vedado empregar expressões injuriosas oralmente ou por es</w:t>
        <w:softHyphen/>
        <w:t>cri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Parágrafo único - Incumbe à autoridade judicante cas</w:t>
        <w:softHyphen/>
        <w:t>sar a palavra daquele que, embora advertido, insistir no uso de expres</w:t>
        <w:softHyphen/>
        <w:t>sões injurio</w:t>
        <w:softHyphen/>
        <w:t>sas, mandando riscá-las, quando escritas, de ofício ou a re</w:t>
        <w:softHyphen/>
        <w:t xml:space="preserve">querimento do ofendid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18 – Será dada vista dos autos ao interes</w:t>
        <w:softHyphen/>
        <w:t>sado ou re</w:t>
        <w:softHyphen/>
        <w:t>presentante habilitado, no recinto da repartição onde se encon</w:t>
        <w:softHyphen/>
        <w:t>trar o pro</w:t>
        <w:softHyphen/>
        <w:t xml:space="preserve">cess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 xml:space="preserve">§ 1º - A vista, que independe de pedido escrito, será aberta por termo lavrado nos autos, subscrito pelo servidor competente e pelo interessado ou representante habilitad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§ 2º - A retirada do processo para vista fora da re</w:t>
        <w:softHyphen/>
        <w:t xml:space="preserve">partição será concedida nos termos de lei que a estabeleça, no decurso de prazo processual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§ 3º - Na hipótese prevista no parágrafo anterior, o pro</w:t>
        <w:softHyphen/>
        <w:t>cesso será retirado e devolvido na repartição referida no “caput”, obser</w:t>
        <w:softHyphen/>
        <w:t>vadas as nor</w:t>
        <w:softHyphen/>
        <w:t>mas estabelecidas pela Secretaria da Fazenda.</w:t>
      </w:r>
    </w:p>
    <w:p>
      <w:pPr>
        <w:pStyle w:val="Heading2"/>
        <w:spacing w:lineRule="auto" w:line="240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CAPÍTULO IV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Das Provas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19 - Todos os meios legais, bem como os moral</w:t>
        <w:softHyphen/>
        <w:t>mente legítimos obtidos de forma lícita, são hábeis para provar a ver</w:t>
        <w:softHyphen/>
        <w:t>dade dos fatos controvertid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20 - As provas deverão ser apresentadas juntamente com o auto de infração e com a defesa, salvo por motivo de força maior ou ocorrên</w:t>
        <w:softHyphen/>
        <w:t>cia de fato supervenient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rFonts w:cs="Courier New" w:ascii="Courier New" w:hAnsi="Courier New"/>
          <w:bCs/>
          <w:sz w:val="20"/>
        </w:rPr>
        <w:t>§ 1º - Nas situações excepcionadas no “caput”, que devem ser cabalmente demonstradas, será ouvida a parte contrária</w:t>
      </w:r>
      <w:r>
        <w:rPr>
          <w:rFonts w:cs="Courier New" w:ascii="Courier New" w:hAnsi="Courier New"/>
          <w:bCs/>
          <w:i/>
          <w:sz w:val="20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§ 2º - Profe</w:t>
        <w:softHyphen/>
        <w:t>rida decisão de primeira instância, só será admi</w:t>
        <w:softHyphen/>
        <w:t>tido o exame de novas provas em fase de recurso, voluntário ou ordinário.</w:t>
      </w:r>
    </w:p>
    <w:p>
      <w:pPr>
        <w:pStyle w:val="Heading2"/>
        <w:spacing w:lineRule="auto" w:line="240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CAPÍTULO V</w:t>
      </w:r>
    </w:p>
    <w:p>
      <w:pPr>
        <w:pStyle w:val="Heading2"/>
        <w:spacing w:lineRule="auto" w:line="240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Da Competência dos Órgãos de Julgament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21 - A competência dos órgãos de julga</w:t>
        <w:softHyphen/>
        <w:t>mento de primeira instância será determinada pelo domicílio do peticionário ou autuado ou pelo lugar em que constatada a inf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22 - O órgão de julgamento poderá promo</w:t>
        <w:softHyphen/>
        <w:t>ver di</w:t>
        <w:softHyphen/>
        <w:t>li</w:t>
        <w:softHyphen/>
        <w:t>gências necessárias à instrução do process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23 - O órgão de julgamento apreciará livre</w:t>
        <w:softHyphen/>
        <w:t>mente a prova, devendo, entretanto, indicar expressamente os motivos de seu convencimen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24 - O órgão de julgamento poderá aplicar o prin</w:t>
        <w:softHyphen/>
        <w:t>cí</w:t>
        <w:softHyphen/>
        <w:t>pio da eqüidade, desde que limitado a prazos e requisitos processuai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CAPÍTULO VI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Dos Impedimentos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rFonts w:cs="Courier New" w:ascii="Courier New" w:hAnsi="Courier New"/>
          <w:bCs/>
          <w:sz w:val="20"/>
        </w:rPr>
        <w:t>Artigo 25 - É vedado o exercício da função de jul</w:t>
        <w:softHyphen/>
        <w:t>gamento, em qualquer instância, àqueles que, relativamente ao processo em julgamento</w:t>
      </w:r>
      <w:r>
        <w:rPr>
          <w:rFonts w:cs="Courier New" w:ascii="Courier New" w:hAnsi="Courier New"/>
          <w:bCs/>
          <w:i/>
          <w:sz w:val="20"/>
        </w:rPr>
        <w:t>,</w:t>
      </w:r>
      <w:r>
        <w:rPr>
          <w:rFonts w:cs="Courier New" w:ascii="Courier New" w:hAnsi="Courier New"/>
          <w:bCs/>
          <w:sz w:val="20"/>
        </w:rPr>
        <w:t xml:space="preserve"> tenham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I - atuado no exercício da fiscalização direta do tri</w:t>
        <w:softHyphen/>
        <w:t>buto, ou como Representante Fiscal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II - atuado na qualidade de mandatário ou perit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III - interesse econômico ou financeiro, por si, por seu cônjuge ou por parente consangüíneo ou afim, em linha reta ou na cola</w:t>
        <w:softHyphen/>
        <w:t>teral até o ter</w:t>
        <w:softHyphen/>
        <w:t>ceiro grau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IV - vínculo, como sócio ou empregado, com a so</w:t>
        <w:softHyphen/>
        <w:t>ciedade de advogados ou de contabilistas ou de economistas, ou de empresa de assessoria fiscal ou tributária, a que esteja vinculado o mandatário cons</w:t>
        <w:softHyphen/>
        <w:t>tituído por quem figure como parte no process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§ 1º - A parte interessada deverá argüir o impedi</w:t>
        <w:softHyphen/>
        <w:t>mento, em petição devidamente fundamentada e instruída, na primeira opor</w:t>
        <w:softHyphen/>
        <w:t>tunidade em que lhe couber falar nos aut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§ 2º - O incidente será decidido preliminarmente, ou</w:t>
        <w:softHyphen/>
        <w:t>vindo</w:t>
        <w:noBreakHyphen/>
        <w:t>se o argüido, se necessári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§ 3º - A autoridade judicante poderá declarar-se impedida por motivo de foro íntim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TÍTULO II</w:t>
      </w:r>
    </w:p>
    <w:p>
      <w:pPr>
        <w:pStyle w:val="Heading2"/>
        <w:spacing w:lineRule="auto" w:line="240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Do Procedimento de Primeira Instânci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26 - O processo administrativo tributário re</w:t>
        <w:softHyphen/>
        <w:t>gulado por esta lei tem por origem auto de infração, lavrado por Agente Fis</w:t>
        <w:softHyphen/>
        <w:t>cal de Rend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27 - O auto de infração conterá, obrigato</w:t>
        <w:softHyphen/>
        <w:t>ria</w:t>
        <w:softHyphen/>
        <w:t>mente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rFonts w:cs="Courier New" w:ascii="Courier New" w:hAnsi="Courier New"/>
          <w:bCs/>
          <w:sz w:val="20"/>
        </w:rPr>
        <w:t>I - a identificação da repartição</w:t>
      </w:r>
      <w:r>
        <w:rPr>
          <w:rFonts w:cs="Courier New" w:ascii="Courier New" w:hAnsi="Courier New"/>
          <w:bCs/>
          <w:i/>
          <w:sz w:val="20"/>
        </w:rPr>
        <w:t xml:space="preserve"> </w:t>
      </w:r>
      <w:r>
        <w:rPr>
          <w:rFonts w:cs="Courier New" w:ascii="Courier New" w:hAnsi="Courier New"/>
          <w:bCs/>
          <w:sz w:val="20"/>
        </w:rPr>
        <w:t>fiscal competente e o re</w:t>
        <w:softHyphen/>
        <w:t>gis</w:t>
        <w:softHyphen/>
        <w:t>tro do dia, hora e local da lavratura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II - a identificação do autuad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III - a descrição do fato gerador da obrigação cor</w:t>
        <w:softHyphen/>
        <w:t>respon</w:t>
        <w:softHyphen/>
        <w:t>dente e das circunstâncias em que ocorreu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IV - a determinação da matéria tributável e o cál</w:t>
        <w:softHyphen/>
        <w:t>culo do montante do tributo devido e da penalidade cabível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V - a indicação dos dispositivos normativos infrin</w:t>
        <w:softHyphen/>
        <w:t>gidos e dos relativos às penalidades cabívei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VI - a indicação do prazo para cumprimento da exi</w:t>
        <w:softHyphen/>
        <w:t>gência fiscal ou para apresentação da defesa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VII - o nome legível e a assinatura do Agente Fis</w:t>
        <w:softHyphen/>
        <w:t>cal de Rendas autuante, dispensada esta quando grafada por meio eletrônico, nas situações expressamente previstas pela Secretaria da Fazend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§ 1º - O auto de infração deve ser instruído com do</w:t>
        <w:softHyphen/>
        <w:t>cumen</w:t>
        <w:softHyphen/>
        <w:t>tos, demonstrativos e demais elementos materiais comprobatórios da inf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§ 2º - Ao autuado será entregue uma via do auto de infração, mediante recibo, valendo como notificação, juntamente com cópia dos demonstrati</w:t>
        <w:softHyphen/>
        <w:t>vos e demais documentos que o instruem, salvo daqueles cu</w:t>
        <w:softHyphen/>
        <w:t>jos originais estejam em sua poss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28 - Lavrado o auto de infração, o autuado deve ser notificado a pagar o débito fiscal, com o desconto de lei, quando houver, ou a apre</w:t>
        <w:softHyphen/>
        <w:t>sentar defesa por escrito, no prazo de 30 (trinta) di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29 - Apresentada defesa, ou findo o prazo sem que esta seja apresentada, o processo deve ser como regra, imediatamente en</w:t>
        <w:softHyphen/>
        <w:t>caminhado ao órgão de julgamento de primeira instância administrativa</w:t>
      </w:r>
      <w:r>
        <w:rPr>
          <w:rFonts w:cs="Courier New" w:ascii="Courier New" w:hAnsi="Courier New"/>
          <w:bCs/>
          <w:i/>
          <w:sz w:val="20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Parágrafo único – Por ato normativo do Coordenador da Administração Tributária, exceções a essa regra serão estabelecidas, tendo em vista a conveniência de haver manifestação do autuante ou da Representação Fiscal, de que trata o artigo 61, em face de argumentos ou novas provas apresentados com a defesa, quando impliquem, quanto aos fatos, contradição com a versão dada pelo fisc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30 - A defesa será apresentada na repartição pública competente, nela devendo constar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I - a autoridade a quem é dirigida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II - a qualificação do autuado e a identificação do signatá</w:t>
        <w:softHyphen/>
        <w:t>ri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III - as razões de fato e de direito sobre as quais se funda</w:t>
        <w:softHyphen/>
        <w:t>ment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Parágrafo único - A defesa deverá ser instruída com os do</w:t>
        <w:softHyphen/>
        <w:t>cumentos, demonstrativos e demais elementos materiais destina</w:t>
        <w:softHyphen/>
        <w:t>dos a comprovar as alegações feitas, inclusive laudos e pareceres técnicos que o autuado entender neces</w:t>
        <w:softHyphen/>
        <w:t>sários para o pleno esclarecimento da matéria con</w:t>
        <w:softHyphen/>
        <w:t>trovertid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rFonts w:cs="Courier New" w:ascii="Courier New" w:hAnsi="Courier New"/>
          <w:bCs/>
          <w:sz w:val="20"/>
        </w:rPr>
        <w:t>Artigo 31 - A decisão será proferida por escrito, aplicando o direito aos fatos apura</w:t>
        <w:softHyphen/>
        <w:t>dos</w:t>
      </w:r>
      <w:r>
        <w:rPr>
          <w:rFonts w:cs="Courier New" w:ascii="Courier New" w:hAnsi="Courier New"/>
          <w:bCs/>
          <w:i/>
          <w:sz w:val="20"/>
        </w:rPr>
        <w:t>,</w:t>
      </w:r>
      <w:r>
        <w:rPr>
          <w:rFonts w:cs="Courier New" w:ascii="Courier New" w:hAnsi="Courier New"/>
          <w:bCs/>
          <w:sz w:val="20"/>
        </w:rPr>
        <w:t xml:space="preserve"> fundamentadament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32 - Da decisão de primeira instância con</w:t>
        <w:softHyphen/>
        <w:t>trá</w:t>
        <w:softHyphen/>
        <w:t>ria à Fa</w:t>
        <w:softHyphen/>
        <w:t>zenda Pública do Estado deve ser interposto recurso de ofício, com efeito suspensivo, quando o débito fiscal for reduzido, relevado ou can</w:t>
        <w:softHyphen/>
        <w:t>ce</w:t>
        <w:softHyphen/>
        <w:t>lado, em montante igual ou superior ao estabelecido por decre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§ 1º - Para o cálculo do referido montante serão computados os valores correspondentes a imposto, multa, atualização mo</w:t>
        <w:softHyphen/>
        <w:t>ne</w:t>
        <w:softHyphen/>
        <w:t>tária e juros de mor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§ 2º - Apresentado o recurso, será o processo sub</w:t>
        <w:softHyphen/>
        <w:t>metido à Representação Fiscal de que trata o artigo 61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§ 3º - O recurso de ofício será decidido pela autori</w:t>
        <w:softHyphen/>
        <w:t>dade imediatamente superior à que houver proferido a decisão recorrid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33 - Da decisão de primeira instância favo</w:t>
        <w:softHyphen/>
        <w:t>rável à Fazenda Pública do Estado, da qual não caiba recurso ao Tribunal de Impostos e Ta</w:t>
        <w:softHyphen/>
        <w:t>xas, poderá o autuado interpor uma só vez recurso voluntário, dirigido ao mesmo ór</w:t>
        <w:softHyphen/>
        <w:t>gão de julgamento que a proferiu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rFonts w:cs="Courier New" w:ascii="Courier New" w:hAnsi="Courier New"/>
          <w:bCs/>
          <w:sz w:val="20"/>
        </w:rPr>
        <w:t>§ 1º - O recurso voluntário será apresentado no prazo de 30 (trinta) dias, contados da data da ciência da decisão recorrida,</w:t>
      </w:r>
      <w:r>
        <w:rPr>
          <w:rFonts w:cs="Courier New" w:ascii="Courier New" w:hAnsi="Courier New"/>
          <w:bCs/>
          <w:i/>
          <w:sz w:val="20"/>
        </w:rPr>
        <w:t xml:space="preserve"> </w:t>
      </w:r>
      <w:r>
        <w:rPr>
          <w:rFonts w:cs="Courier New" w:ascii="Courier New" w:hAnsi="Courier New"/>
          <w:bCs/>
          <w:sz w:val="20"/>
        </w:rPr>
        <w:t>por requerimento contendo nome e qualificação do recorrente, a identifica</w:t>
        <w:softHyphen/>
        <w:t>ção do processo e o pedido de nova decisão, com os respectivos fundamen</w:t>
        <w:softHyphen/>
        <w:t>tos de fato e de direi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§ 2º - Apresentado o recurso, será o processo sub</w:t>
        <w:softHyphen/>
        <w:t>metido à Representação Fisc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§ 3º - O recurso voluntário será decidido pela auto</w:t>
        <w:softHyphen/>
        <w:t>ridade imediatamente superior à que houver proferido a decisão recorrid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TÍTULO III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Do Procedimento de Segunda Instânci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CAPÍTULO I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Das Disposições Gerais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34 – Poderão ser interpostos perante o Tri</w:t>
        <w:softHyphen/>
        <w:t>bunal de Impostos e Taxas os seguintes recursos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I - recurso ordinári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II - recurso especi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§ 1º - A parte que aceitar expressa ou tacitamente a deci</w:t>
        <w:softHyphen/>
        <w:t>são não poderá recorre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§ 2º - Considera-se aceitação tácita a prática de ato incom</w:t>
        <w:softHyphen/>
        <w:t>patível com a intenção de recorre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35 - O interessado poderá fazer sustenta</w:t>
        <w:softHyphen/>
        <w:t>ção oral pe</w:t>
        <w:softHyphen/>
        <w:t>rante o Tribunal de Impostos e Taxas, por quinze minutos, desde que haja protestado, por escrito, no prazo previsto para a interposição de re</w:t>
        <w:softHyphen/>
        <w:t>curso ou para a apresentação de contra-razões, devendo ater-se à maté</w:t>
        <w:softHyphen/>
        <w:t>ria de natu</w:t>
        <w:softHyphen/>
        <w:t>reza própria do recurs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CAPÍTULO II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Do Recurso Ordinári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rFonts w:cs="Courier New" w:ascii="Courier New" w:hAnsi="Courier New"/>
          <w:bCs/>
          <w:sz w:val="20"/>
        </w:rPr>
        <w:t>Artigo 36 - O autuado, vencido no todo ou em parte, em primeira instância</w:t>
      </w:r>
      <w:r>
        <w:rPr>
          <w:rFonts w:cs="Courier New" w:ascii="Courier New" w:hAnsi="Courier New"/>
          <w:bCs/>
          <w:i/>
          <w:sz w:val="20"/>
        </w:rPr>
        <w:t>,</w:t>
      </w:r>
      <w:r>
        <w:rPr>
          <w:rFonts w:cs="Courier New" w:ascii="Courier New" w:hAnsi="Courier New"/>
          <w:bCs/>
          <w:sz w:val="20"/>
        </w:rPr>
        <w:t xml:space="preserve"> poderá interpor recurso ordinário para o  Tri</w:t>
        <w:softHyphen/>
        <w:t>bunal de Impostos e Taxas, quando o débito fiscal exigido tenha valor que exceda o equivalente a 2.000 (duas mil) Unidades Fiscais do Estado de São Paulo - UFESPs, considerada, para esse fim, a soma dos valores correspon</w:t>
        <w:softHyphen/>
        <w:t>dentes a imposto, multa, atualização monetá</w:t>
        <w:softHyphen/>
        <w:t>ria e juros de mora, devidos na data da interposição do recurs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rFonts w:cs="Courier New" w:ascii="Courier New" w:hAnsi="Courier New"/>
          <w:bCs/>
          <w:sz w:val="20"/>
        </w:rPr>
        <w:t>§ 1º - O recurso ordinário será apresentado no prazo de 30 (trinta) dias,</w:t>
      </w:r>
      <w:r>
        <w:rPr>
          <w:rFonts w:cs="Courier New" w:ascii="Courier New" w:hAnsi="Courier New"/>
          <w:bCs/>
          <w:i/>
          <w:sz w:val="20"/>
        </w:rPr>
        <w:t xml:space="preserve"> </w:t>
      </w:r>
      <w:r>
        <w:rPr>
          <w:rFonts w:cs="Courier New" w:ascii="Courier New" w:hAnsi="Courier New"/>
          <w:bCs/>
          <w:sz w:val="20"/>
        </w:rPr>
        <w:t>contados da data da ciência da decisão recorrida, por re</w:t>
        <w:softHyphen/>
        <w:t>querimento contendo nome e qualificação do recor</w:t>
        <w:softHyphen/>
        <w:t>rente, a identificação do processo e o pedido de nova decisão, com os res</w:t>
        <w:softHyphen/>
        <w:t>pectivos fundamentos de fato e de direi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§ 2º - Apresentado o recurso, será o processo sub</w:t>
        <w:softHyphen/>
        <w:t>me</w:t>
        <w:softHyphen/>
        <w:t>tido, como regra, à Re</w:t>
        <w:softHyphen/>
        <w:t>presentação Fiscal, para que responda e produza parecer.</w:t>
      </w:r>
    </w:p>
    <w:p>
      <w:pPr>
        <w:pStyle w:val="Corpodetexto2"/>
        <w:spacing w:lineRule="auto" w:line="240" w:before="0" w:after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§ 3º - Por ato normativo do Coordenador da Administração Tributária, exceções à regra do parágrafo anterior serão estabelecidas, tendo em vista a conveniência de haver manifestação do autuante, em face de argumentos ou novas provas apresentados com o recurso, quando impliquem, quanto aos fatos, contradição com a versão dada pelo Fisc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rFonts w:cs="Courier New" w:ascii="Courier New" w:hAnsi="Courier New"/>
          <w:bCs/>
          <w:sz w:val="20"/>
        </w:rPr>
        <w:t>§ 4º</w:t>
      </w:r>
      <w:r>
        <w:rPr>
          <w:rFonts w:cs="Courier New" w:ascii="Courier New" w:hAnsi="Courier New"/>
          <w:bCs/>
          <w:i/>
          <w:sz w:val="20"/>
        </w:rPr>
        <w:t xml:space="preserve"> </w:t>
      </w:r>
      <w:r>
        <w:rPr>
          <w:rFonts w:cs="Courier New" w:ascii="Courier New" w:hAnsi="Courier New"/>
          <w:bCs/>
          <w:sz w:val="20"/>
        </w:rPr>
        <w:t>- O recurso ordinário devolverá ao Tribunal o conheci</w:t>
        <w:softHyphen/>
        <w:t>mento da matéria de fato e de direito impugnada.</w:t>
      </w:r>
    </w:p>
    <w:p>
      <w:pPr>
        <w:pStyle w:val="Heading2"/>
        <w:spacing w:lineRule="auto" w:line="240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CAPÍTULO III</w:t>
      </w:r>
    </w:p>
    <w:p>
      <w:pPr>
        <w:pStyle w:val="Heading3"/>
        <w:spacing w:lineRule="auto" w:line="240"/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>Do Recurso Especial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37 - Cabe recurso especial, interposto tanto pelo autuado como pela Fazenda Pública do Estado, fundado em dissídio en</w:t>
        <w:softHyphen/>
        <w:t>tre a interpre</w:t>
        <w:softHyphen/>
        <w:t>tação da legislação adotada pelo acórdão recorrido e a ado</w:t>
        <w:softHyphen/>
        <w:t>tada em outro acórdão não reformado, proferido por qualquer das Câmaras do Tribunal de Impostos e Tax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rFonts w:cs="Courier New" w:ascii="Courier New" w:hAnsi="Courier New"/>
          <w:bCs/>
          <w:sz w:val="20"/>
        </w:rPr>
        <w:t>§ 1º -</w:t>
      </w:r>
      <w:r>
        <w:rPr>
          <w:rFonts w:cs="Courier New" w:ascii="Courier New" w:hAnsi="Courier New"/>
          <w:bCs/>
          <w:i/>
          <w:sz w:val="20"/>
        </w:rPr>
        <w:t xml:space="preserve"> </w:t>
      </w:r>
      <w:r>
        <w:rPr>
          <w:rFonts w:cs="Courier New" w:ascii="Courier New" w:hAnsi="Courier New"/>
          <w:bCs/>
          <w:sz w:val="20"/>
        </w:rPr>
        <w:t>O recurso especial, dirigido ao Presidente do Tribu</w:t>
        <w:softHyphen/>
        <w:t>nal, deverá conter o nome e a qualificação do recorrente, a identifica</w:t>
        <w:softHyphen/>
        <w:t>ção do processo, o pedido de nova decisão, com os respectivos fundamen</w:t>
        <w:softHyphen/>
        <w:t>tos, a indicação da decisão paradigmática, bem como a demonstração pre</w:t>
        <w:softHyphen/>
        <w:t>cisa da divergência, sem o que não será admitido o recurs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rFonts w:cs="Courier New" w:ascii="Courier New" w:hAnsi="Courier New"/>
          <w:bCs/>
          <w:sz w:val="20"/>
        </w:rPr>
        <w:t>§ 2º - Cabe à Secretaria do Tribunal providenciar a instru</w:t>
        <w:softHyphen/>
        <w:t>ção do processo com cópia da primeira decisão indicada, por divergên</w:t>
        <w:softHyphen/>
        <w:t>cia demons</w:t>
        <w:softHyphen/>
        <w:t>trada, ficando a cargo do recorrente a apresentação de cópia das demais, juntamente com o recurso, se for o caso</w:t>
      </w:r>
      <w:r>
        <w:rPr>
          <w:rFonts w:cs="Courier New" w:ascii="Courier New" w:hAnsi="Courier New"/>
          <w:bCs/>
          <w:i/>
          <w:sz w:val="20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§ 3º - Para interpor o recurso especial ou para con</w:t>
        <w:softHyphen/>
        <w:t>tra-arra</w:t>
        <w:softHyphen/>
        <w:t>zoá-lo, os prazos são de 30 (trinta) dias, contados da data da ciência da decisão re</w:t>
        <w:softHyphen/>
        <w:t>corrida ou da intimação da interposição do recurs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rFonts w:cs="Courier New" w:ascii="Courier New" w:hAnsi="Courier New"/>
          <w:bCs/>
          <w:sz w:val="20"/>
        </w:rPr>
        <w:t>§ 4º</w:t>
      </w:r>
      <w:r>
        <w:rPr>
          <w:rFonts w:cs="Courier New" w:ascii="Courier New" w:hAnsi="Courier New"/>
          <w:bCs/>
          <w:i/>
          <w:sz w:val="20"/>
        </w:rPr>
        <w:t xml:space="preserve"> - </w:t>
      </w:r>
      <w:r>
        <w:rPr>
          <w:rFonts w:cs="Courier New" w:ascii="Courier New" w:hAnsi="Courier New"/>
          <w:bCs/>
          <w:sz w:val="20"/>
        </w:rPr>
        <w:t>Computar-se-á em quádruplo o prazo para contra-ar</w:t>
        <w:softHyphen/>
        <w:t>razoar, quando a parte recorrida for a Fazenda Pública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rFonts w:cs="Courier New" w:ascii="Courier New" w:hAnsi="Courier New"/>
          <w:bCs/>
          <w:sz w:val="20"/>
        </w:rPr>
        <w:t>§ 5º -</w:t>
      </w:r>
      <w:r>
        <w:rPr>
          <w:rFonts w:cs="Courier New" w:ascii="Courier New" w:hAnsi="Courier New"/>
          <w:bCs/>
          <w:i/>
          <w:sz w:val="20"/>
        </w:rPr>
        <w:t xml:space="preserve"> </w:t>
      </w:r>
      <w:r>
        <w:rPr>
          <w:rFonts w:cs="Courier New" w:ascii="Courier New" w:hAnsi="Courier New"/>
          <w:bCs/>
          <w:sz w:val="20"/>
        </w:rPr>
        <w:t>Pela Fazenda Pública do Estado, o recurso es</w:t>
        <w:softHyphen/>
        <w:t>pecial pode ser interposto por Representante Fiscal ou por dirigente de re</w:t>
        <w:softHyphen/>
        <w:t>partição fiscal, e, também, mediante representação da Secretaria do Tri</w:t>
        <w:softHyphen/>
        <w:t>bunal de Im</w:t>
        <w:softHyphen/>
        <w:t>postos e Tax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§ 6º - Admitido e processado, o recurso especial será sub</w:t>
        <w:softHyphen/>
        <w:t>metido a julgamento pelas Câmaras Reunid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rFonts w:cs="Courier New" w:ascii="Courier New" w:hAnsi="Courier New"/>
          <w:bCs/>
          <w:sz w:val="20"/>
        </w:rPr>
        <w:t>Artigo 38 - A decisão do Tribunal de Impostos e Taxas, proferida em Câmaras Reunidas, quando contrária à Fazenda Pública do Estado e desde que não resultante de, pelo menos, 2/3 (dois terços) do total de votos dos juí</w:t>
        <w:softHyphen/>
        <w:t>zes pre</w:t>
        <w:softHyphen/>
        <w:t>sentes à sessão, depende, para o seu cumprimento, de homologação do Coor</w:t>
        <w:softHyphen/>
        <w:t>denador da Administração Tributária, "ad referendum" do Secretário da Fazenda</w:t>
      </w:r>
      <w:r>
        <w:rPr>
          <w:rFonts w:cs="Courier New" w:ascii="Courier New" w:hAnsi="Courier New"/>
          <w:bCs/>
          <w:i/>
          <w:sz w:val="20"/>
        </w:rPr>
        <w:t>,</w:t>
      </w:r>
      <w:r>
        <w:rPr>
          <w:rFonts w:cs="Courier New" w:ascii="Courier New" w:hAnsi="Courier New"/>
          <w:bCs/>
          <w:sz w:val="20"/>
        </w:rPr>
        <w:t xml:space="preserve"> po</w:t>
        <w:softHyphen/>
        <w:t>dendo este último ato ser dispensado, de con</w:t>
        <w:softHyphen/>
        <w:t>formidade com o disposto em resolu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§ 1º - Por decisão contrária à Fazenda Pública do Estado entende-se aquela em que o débito fiscal, fixado como devido na de</w:t>
        <w:softHyphen/>
        <w:t>cisão recorrida, seja cancelado, reduzido ou relevado, considerados para esse fim os valores corres</w:t>
        <w:softHyphen/>
        <w:t>pondentes a imposto, multa, atualização monetá</w:t>
        <w:softHyphen/>
        <w:t>ria e ju</w:t>
        <w:softHyphen/>
        <w:t>ros de mora.</w:t>
      </w:r>
    </w:p>
    <w:p>
      <w:pPr>
        <w:pStyle w:val="Corpodetexto2"/>
        <w:spacing w:lineRule="auto" w:line="240" w:before="0" w:after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§ 2º - A decisão proferida nos termos do “caput” deste ar</w:t>
        <w:softHyphen/>
        <w:t>tigo tem caráter definitivo na esfera administrativ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TÍTULO IV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Das Súmulas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rFonts w:cs="Courier New" w:ascii="Courier New" w:hAnsi="Courier New"/>
          <w:bCs/>
          <w:sz w:val="20"/>
        </w:rPr>
        <w:t>Artigo 39 - Por proposta do Diretor da Represen</w:t>
        <w:softHyphen/>
        <w:t>ta</w:t>
        <w:softHyphen/>
        <w:t>ção Fiscal ou do Presidente do Tribunal de Impostos e Taxas, acolhida pelas Câmaras Reunidas, em deliberação tomada por votos de,</w:t>
      </w:r>
      <w:r>
        <w:rPr>
          <w:rFonts w:cs="Courier New" w:ascii="Courier New" w:hAnsi="Courier New"/>
          <w:bCs/>
          <w:i/>
          <w:sz w:val="20"/>
        </w:rPr>
        <w:t xml:space="preserve"> </w:t>
      </w:r>
      <w:r>
        <w:rPr>
          <w:rFonts w:cs="Courier New" w:ascii="Courier New" w:hAnsi="Courier New"/>
          <w:bCs/>
          <w:sz w:val="20"/>
        </w:rPr>
        <w:t>pelo menos, 2/3</w:t>
      </w:r>
      <w:r>
        <w:rPr>
          <w:rFonts w:cs="Courier New" w:ascii="Courier New" w:hAnsi="Courier New"/>
          <w:bCs/>
          <w:i/>
          <w:sz w:val="20"/>
        </w:rPr>
        <w:t xml:space="preserve"> </w:t>
      </w:r>
      <w:r>
        <w:rPr>
          <w:rFonts w:cs="Courier New" w:ascii="Courier New" w:hAnsi="Courier New"/>
          <w:bCs/>
          <w:sz w:val="20"/>
        </w:rPr>
        <w:t>(dois terços) do número total de juízes que a integram, a jurisprudência fir</w:t>
        <w:softHyphen/>
        <w:t>mada pelo Tri</w:t>
        <w:softHyphen/>
        <w:t>bunal de Impostos e Taxas será objeto de súmula, que terá ca</w:t>
        <w:softHyphen/>
        <w:t>ráter vincu</w:t>
        <w:softHyphen/>
        <w:t>lante, no âmbito dos órgãos de julga</w:t>
        <w:softHyphen/>
        <w:t>mento de primeira e de se</w:t>
        <w:softHyphen/>
        <w:t>gunda instâncias adminis</w:t>
        <w:softHyphen/>
        <w:t>trativ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§ 1º - A proposta a que alude o “caput”, antes de submetida à deliberação das Câmaras Reunidas, deve ser referendada pelo Coordenador da Ad</w:t>
        <w:softHyphen/>
        <w:t>ministração Tributár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§ 2º - A súmula poderá ser revista ou cancelada, ob</w:t>
        <w:softHyphen/>
        <w:t>servado o mesmo procedimento estabelecido para sua for</w:t>
        <w:softHyphen/>
        <w:t>mul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LIVRO II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Os Órgãos de Julgamento e a Representação Fiscal</w:t>
      </w:r>
    </w:p>
    <w:p>
      <w:pPr>
        <w:pStyle w:val="Heading2"/>
        <w:spacing w:lineRule="auto" w:line="240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TÍTULO V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Dos Órgãos de Julgament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CAPÍTULO I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Dos Órgãos de Julgamento de Primeira Instânci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40 - O julgamento em primeira instância administra</w:t>
        <w:softHyphen/>
        <w:t>tiva será efetuado em juízo singular, por servidores das classes de Julgador Tributá</w:t>
        <w:softHyphen/>
        <w:t>rio e de Agente Fiscal de Rendas lotados em órgãos subordi</w:t>
        <w:softHyphen/>
        <w:t>nados a Delegacias Tri</w:t>
        <w:softHyphen/>
        <w:t>butárias de Julgamento, da estrutura da Coordenadoria da Administração Tributária da Secretaria da Fazenda, observado o disposto nesta lei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§ 1º - Em cada Delegacia Tributária de Julgamento haverá Unidade de Julgamento e Unidades de Julgamento de Pequenos Dé</w:t>
        <w:softHyphen/>
        <w:t>bit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§ 2º - A Unidade de Julgamento será instalada no município em que tiver sede a Delegacia Tributária de Julgamen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§ 3º - As Unidades de Julgamento de Pequenos Dé</w:t>
        <w:softHyphen/>
        <w:t>bitos se</w:t>
        <w:softHyphen/>
        <w:t>rão instaladas uma em cada município em que houver sede de Dele</w:t>
        <w:softHyphen/>
        <w:t>gacia Regional Tributár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§ 4º - As Unidades de Julgamento de Pequenos Dé</w:t>
        <w:softHyphen/>
        <w:t>bitos jul</w:t>
        <w:softHyphen/>
        <w:t>garão preferencialmente os processos nos quais o débito fiscal exi</w:t>
        <w:softHyphen/>
        <w:t>gido tenha valor que não exceda o equivalente a 2.000 (duas mil) Unidades Fiscais do Estado de São Paulo - UFESPs, considerada, para esse fim, a soma dos valores correspon</w:t>
        <w:softHyphen/>
        <w:t>dentes a imposto, multa, atualização monetária e juros de mora, devidos na data da lavratura do auto de in</w:t>
        <w:softHyphen/>
        <w:t>f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§ 5º - Tendo em vista a utilização plena dos recur</w:t>
        <w:softHyphen/>
        <w:t>sos huma</w:t>
        <w:softHyphen/>
        <w:t>nos e no interesse da celeridade processual, o Coordenador da Ad</w:t>
        <w:softHyphen/>
        <w:t>mi</w:t>
        <w:softHyphen/>
        <w:t>nistração Tribu</w:t>
        <w:softHyphen/>
        <w:t>tária poderá atribuir a órgão de julgamento de primeira ins</w:t>
        <w:softHyphen/>
        <w:t>tância competência para a prática de atos de sua alçada independentemente de circuns</w:t>
        <w:softHyphen/>
        <w:t>crição, por tempo deter</w:t>
        <w:softHyphen/>
        <w:t>minado, prorrogável se necessário, hipótese em que os prazos correrão no órgão de julgamento da competência originár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CAPÍTULO II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Do Tribunal de Impostos e Taxas</w:t>
      </w:r>
    </w:p>
    <w:p>
      <w:pPr>
        <w:pStyle w:val="Corpodetexto3"/>
        <w:spacing w:lineRule="auto" w:line="240"/>
        <w:rPr>
          <w:rFonts w:ascii="Courier New" w:hAnsi="Courier New" w:cs="Courier New"/>
          <w:b w:val="false"/>
          <w:b w:val="false"/>
          <w:bCs/>
          <w:i w:val="false"/>
          <w:i w:val="false"/>
          <w:sz w:val="20"/>
        </w:rPr>
      </w:pPr>
      <w:r>
        <w:rPr>
          <w:rFonts w:cs="Courier New" w:ascii="Courier New" w:hAnsi="Courier New"/>
          <w:b w:val="false"/>
          <w:bCs/>
          <w:i w:val="false"/>
          <w:sz w:val="20"/>
        </w:rPr>
        <w:t>Artigo 41 - O julgamento em segunda instância ad</w:t>
        <w:softHyphen/>
        <w:t>ministra</w:t>
        <w:softHyphen/>
        <w:t>tiva cabe ao Tribunal de Impostos e Taxas - TIT, criado pelo De</w:t>
        <w:softHyphen/>
        <w:t>creto nº 7.184, de 5 de junho de 1935, observado o disposto nesta lei.</w:t>
      </w:r>
    </w:p>
    <w:p>
      <w:pPr>
        <w:pStyle w:val="Corpodetexto3"/>
        <w:spacing w:lineRule="auto" w:line="240"/>
        <w:rPr>
          <w:rFonts w:ascii="Courier New" w:hAnsi="Courier New" w:cs="Courier New"/>
          <w:b w:val="false"/>
          <w:b w:val="false"/>
          <w:bCs/>
          <w:i w:val="false"/>
          <w:i w:val="false"/>
          <w:sz w:val="20"/>
        </w:rPr>
      </w:pPr>
      <w:r>
        <w:rPr>
          <w:rFonts w:cs="Courier New" w:ascii="Courier New" w:hAnsi="Courier New"/>
          <w:b w:val="false"/>
          <w:bCs/>
          <w:i w:val="false"/>
          <w:sz w:val="20"/>
        </w:rPr>
        <w:t>Parágrafo único - As Delegacias Tributárias de Julgamento ficam vinculadas ao Tribunal, para que, sob gestão única, haja a interação jurispru</w:t>
        <w:softHyphen/>
        <w:t>dencial e procedimental entre elas, como estabelecido nesta lei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42 - O Tribunal de Impostos e Taxas, órgão da es</w:t>
        <w:softHyphen/>
        <w:t>trutura da Coordenadoria da Administração Tributária da Secretaria da Fazenda, com sede na Capital do Estado e jurisdição em todo o seu territó</w:t>
        <w:softHyphen/>
        <w:t>rio, tem indepen</w:t>
        <w:softHyphen/>
        <w:t>dência quanto a sua função judicante, incumbindo-lhe acompa</w:t>
        <w:softHyphen/>
        <w:t>nhar os traba</w:t>
        <w:softHyphen/>
        <w:t>lhos desenvolvi</w:t>
        <w:softHyphen/>
        <w:t>dos pelos órgãos de julgamento de pri</w:t>
        <w:softHyphen/>
        <w:t>meira ins</w:t>
        <w:softHyphen/>
        <w:t>tância admi</w:t>
        <w:softHyphen/>
        <w:t>nistrativa, tendo em vista os fins previstos nesta lei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43 - O Tribunal de Impostos e Taxas tem por atri</w:t>
        <w:softHyphen/>
        <w:t>buições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I - julgar em segunda instância administrativa os li</w:t>
        <w:softHyphen/>
        <w:t>tígios instaurados em processo decorrente de lançamento de ofíci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II - acompanhar os trabalhos desenvolvidos pelos órgãos de julgamento de primeira instância administrativa, promovendo a interação procedi</w:t>
        <w:softHyphen/>
        <w:t>mental e jurisprudencial entre ele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III - promover o cumprimento das metas de desem</w:t>
        <w:softHyphen/>
        <w:t>penho estabelecidas para maior celeridade da tramitação processual, em pri</w:t>
        <w:softHyphen/>
        <w:t>meira e segunda instâncias administrativa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IV - representar ao Coordenador da Administração Tributá</w:t>
        <w:softHyphen/>
        <w:t>ria, propondo a adoção de medidas tendentes ao aperfeiçoamento da legislação tri</w:t>
        <w:softHyphen/>
        <w:t>butária e que objetivem, principalmente, a justiça fiscal e a con</w:t>
        <w:softHyphen/>
        <w:t>ciliação dos interes</w:t>
        <w:softHyphen/>
        <w:t>ses dos contribuintes com os da Fazenda Pública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44 - Somente nos casos expressamente pre</w:t>
        <w:softHyphen/>
        <w:t>vistos em lei poderá o Tribunal de Impostos e Taxas relevar ou reduzir mul</w:t>
        <w:softHyphen/>
        <w:t>t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45 - O Tribunal de Impostos e Taxas com</w:t>
        <w:softHyphen/>
        <w:t>põe-se de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I - Presidência e Vice-Presidência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II - Câmaras Reunida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III - Câmaras Efetiva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IV - Câmaras Temporária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V - Secretar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46 - O Presidente e o Vice-Presidente do Tribunal de Impostos e Taxas, bem como os Presidentes e Vice-Presidentes das Câmaras, são de</w:t>
        <w:softHyphen/>
        <w:t xml:space="preserve">signados pelo Secretário da Fazenda, dentre os juízes, por proposta do Coordenador da Administração Tributária. </w:t>
      </w:r>
    </w:p>
    <w:p>
      <w:pPr>
        <w:pStyle w:val="BodyText2"/>
        <w:tabs>
          <w:tab w:val="left" w:pos="2835" w:leader="none"/>
          <w:tab w:val="left" w:pos="7428" w:leader="none"/>
        </w:tabs>
        <w:spacing w:lineRule="auto" w:line="240"/>
        <w:ind w:left="0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Parágrafo único - As 1ª e 2ª Câmaras Efetivas são presidi</w:t>
        <w:softHyphen/>
        <w:t>das pelo Presidente e Vice-Presidente do Tribunal, respectivament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rFonts w:cs="Courier New" w:ascii="Courier New" w:hAnsi="Courier New"/>
          <w:bCs/>
          <w:sz w:val="20"/>
        </w:rPr>
        <w:t>Artigo</w:t>
      </w:r>
      <w:r>
        <w:rPr>
          <w:rFonts w:cs="Courier New" w:ascii="Courier New" w:hAnsi="Courier New"/>
          <w:bCs/>
          <w:i/>
          <w:sz w:val="20"/>
        </w:rPr>
        <w:t xml:space="preserve"> </w:t>
      </w:r>
      <w:r>
        <w:rPr>
          <w:rFonts w:cs="Courier New" w:ascii="Courier New" w:hAnsi="Courier New"/>
          <w:bCs/>
          <w:sz w:val="20"/>
        </w:rPr>
        <w:t>47 - As Câmaras Reunidas constituem-se pelo agru</w:t>
        <w:softHyphen/>
        <w:t>pamento das Câmaras Efetivas em funcionamento, em conformi</w:t>
        <w:softHyphen/>
        <w:t>dade com o previsto nesta lei, em decreto que a regulamente e no Regimento Interno do Tribunal de Im</w:t>
        <w:softHyphen/>
        <w:t>postos e Tax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48 - Cabe às Câmaras Reunidas elaborar, aprovar e modificar o Regimento Interno do Tribunal de Impostos e Taxas, “ad referendum” do Secretário da Fazenda, bem como dirimir dúvidas na sua interpret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49 - As Câmaras Efetivas, em número de até 8 (oito), identificadas por numeração ordinal, serão compostas, cada uma delas, de 6 (seis) juízes, sendo 3 (três) juízes servidores públicos e 3 (três) juízes contribuintes, nomeados na forma desta lei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50 - Quando conveniente, em razão da quantidade de processos por julgar, poderá o Coordenador da Administra</w:t>
        <w:softHyphen/>
        <w:t>ção Tributária, mediante representação do Presidente do Tribunal de Im</w:t>
        <w:softHyphen/>
        <w:t>postos e Taxas, promover a instalação de Câmaras Temporárias, com du</w:t>
        <w:softHyphen/>
        <w:t>ração limi</w:t>
        <w:softHyphen/>
        <w:t>tada, prorrogável se necessári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Parágrafo único – As Câmaras Temporárias de que trata este artigo, identifi</w:t>
        <w:softHyphen/>
        <w:t>cadas por numeração ordinal, terão composição pa</w:t>
        <w:softHyphen/>
        <w:t>ritária, igual à das Câmaras Efetivas, e as mesmas atribuiçõ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51 – Para as necessidades eventuais de substituição em Câmaras Efetivas e de instalação de Câmaras Temporárias, serão nomeados juízes suplentes, observada a forma de nomeação prevista nesta lei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52 - As sessões das Câmaras são realizadas com a presença mínima de 2/3 (dois terços) dos juízes que as constituem e suas decisões são to</w:t>
        <w:softHyphen/>
        <w:t>madas por maioria de votos, cabendo ao seu Presidente profe</w:t>
        <w:softHyphen/>
        <w:t>rir, quando for o caso, além do voto como juiz, o voto de desempat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rFonts w:cs="Courier New" w:ascii="Courier New" w:hAnsi="Courier New"/>
          <w:bCs/>
          <w:sz w:val="20"/>
        </w:rPr>
        <w:t>Artigo 53 -</w:t>
      </w:r>
      <w:r>
        <w:rPr>
          <w:rFonts w:cs="Courier New" w:ascii="Courier New" w:hAnsi="Courier New"/>
          <w:bCs/>
          <w:i/>
          <w:sz w:val="20"/>
        </w:rPr>
        <w:t xml:space="preserve"> </w:t>
      </w:r>
      <w:r>
        <w:rPr>
          <w:rFonts w:cs="Courier New" w:ascii="Courier New" w:hAnsi="Courier New"/>
          <w:bCs/>
          <w:sz w:val="20"/>
        </w:rPr>
        <w:t>O mandato dos juízes é de 2 (dois) anos e terá início em 1º de janeiro e término em 31 de dezembro dos anos corres</w:t>
        <w:softHyphen/>
        <w:t>pon</w:t>
        <w:softHyphen/>
        <w:t>dentes ao início e término do período da nome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§ 1º - As nomeações dos juízes serão processadas antes do final do mandato anterior, sendo permitida a recondu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§ 2º - Ocorrendo vaga em Câmara Efetiva, será ela provida por juiz suplente, observada a lista divulgada, no início do período da nomeação, em ato do Secretário da Fa</w:t>
        <w:softHyphen/>
        <w:t>zend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i/>
          <w:i/>
          <w:sz w:val="20"/>
        </w:rPr>
      </w:pPr>
      <w:r>
        <w:rPr>
          <w:rFonts w:cs="Courier New" w:ascii="Courier New" w:hAnsi="Courier New"/>
          <w:bCs/>
          <w:sz w:val="20"/>
        </w:rPr>
        <w:t>§ 3º - A distribuição dos juízes efetivos pelas Câ</w:t>
        <w:softHyphen/>
        <w:t>ma</w:t>
        <w:softHyphen/>
        <w:t>ras, no início de cada mandato e as transferências em seu decurso serão feitas pelo Coorde</w:t>
        <w:softHyphen/>
        <w:t>nador da Administração Tributária, "ad referendum" do Secretá</w:t>
        <w:softHyphen/>
        <w:t>rio da Fazend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rFonts w:cs="Courier New" w:ascii="Courier New" w:hAnsi="Courier New"/>
          <w:bCs/>
          <w:sz w:val="20"/>
        </w:rPr>
        <w:t>Artigo</w:t>
      </w:r>
      <w:r>
        <w:rPr>
          <w:rFonts w:cs="Courier New" w:ascii="Courier New" w:hAnsi="Courier New"/>
          <w:bCs/>
          <w:i/>
          <w:sz w:val="20"/>
        </w:rPr>
        <w:t xml:space="preserve"> </w:t>
      </w:r>
      <w:r>
        <w:rPr>
          <w:rFonts w:cs="Courier New" w:ascii="Courier New" w:hAnsi="Courier New"/>
          <w:bCs/>
          <w:sz w:val="20"/>
        </w:rPr>
        <w:t>54 - Os juízes servidores públicos, todos portadores de título universitário, serão nomeados pelo Governador do Es</w:t>
        <w:softHyphen/>
        <w:t>tado, dentre servido</w:t>
        <w:softHyphen/>
        <w:t>res da Secretaria da Fazenda e Procuradores do Es</w:t>
        <w:softHyphen/>
        <w:t>tado, especializados em questões tributárias, indicados pelo Secretário da Fa</w:t>
        <w:softHyphen/>
        <w:t>zend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Parágrafo único - O número de Procuradores do Estado, escolhidos dentre os lotados na Consultoria Jurídica da Secretaria da Fazenda e na Procuradoria Fiscal do Estado, não excederá 1/6 (um sexto) do número total dos juí</w:t>
        <w:softHyphen/>
        <w:t>zes servidores públic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rFonts w:cs="Courier New" w:ascii="Courier New" w:hAnsi="Courier New"/>
          <w:bCs/>
          <w:sz w:val="20"/>
        </w:rPr>
        <w:t>Artigo</w:t>
      </w:r>
      <w:r>
        <w:rPr>
          <w:rFonts w:cs="Courier New" w:ascii="Courier New" w:hAnsi="Courier New"/>
          <w:bCs/>
          <w:i/>
          <w:sz w:val="20"/>
        </w:rPr>
        <w:t xml:space="preserve"> </w:t>
      </w:r>
      <w:r>
        <w:rPr>
          <w:rFonts w:cs="Courier New" w:ascii="Courier New" w:hAnsi="Courier New"/>
          <w:bCs/>
          <w:sz w:val="20"/>
        </w:rPr>
        <w:t>55 - Os juízes contribuintes, todos portado</w:t>
        <w:softHyphen/>
        <w:t>res de tí</w:t>
        <w:softHyphen/>
        <w:t>tulo universitário, de reputação ilibada e reconhecida especialização em matéria tri</w:t>
        <w:softHyphen/>
        <w:t>butária, com mais de 5 (cinco) anos de efetiva atividade pro</w:t>
        <w:softHyphen/>
        <w:t>fis</w:t>
        <w:softHyphen/>
        <w:t>sional no campo do Direito, inclusive no magistério e na magistratura, se</w:t>
        <w:softHyphen/>
        <w:t>rão nomeados pelo Governador do Estado, dentre os indicados pelas entida</w:t>
        <w:softHyphen/>
        <w:t>des jurídicas ou de representação dos contribuint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Parágrafo único - É vedada a nomeação para juiz contri</w:t>
        <w:softHyphen/>
        <w:t>buinte de servidor que esteja no exercício de função ou cargo públic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56 - Os juízes servidores públicos servirão sob com</w:t>
        <w:softHyphen/>
        <w:t>promisso prestado no cargo, e os demais prestarão com</w:t>
        <w:softHyphen/>
        <w:t>promisso pe</w:t>
        <w:softHyphen/>
        <w:t>rante o Coordena</w:t>
        <w:softHyphen/>
        <w:t>dor da Administração Tributária, sendo por este empossa</w:t>
        <w:softHyphen/>
        <w:t>d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rFonts w:cs="Courier New" w:ascii="Courier New" w:hAnsi="Courier New"/>
          <w:bCs/>
          <w:sz w:val="20"/>
        </w:rPr>
        <w:t>Artigo</w:t>
      </w:r>
      <w:r>
        <w:rPr>
          <w:rFonts w:cs="Courier New" w:ascii="Courier New" w:hAnsi="Courier New"/>
          <w:bCs/>
          <w:i/>
          <w:sz w:val="20"/>
        </w:rPr>
        <w:t xml:space="preserve"> </w:t>
      </w:r>
      <w:r>
        <w:rPr>
          <w:rFonts w:cs="Courier New" w:ascii="Courier New" w:hAnsi="Courier New"/>
          <w:bCs/>
          <w:sz w:val="20"/>
        </w:rPr>
        <w:t>57 - Será considerada sem efeito a nomea</w:t>
        <w:softHyphen/>
        <w:t>ção para juiz do Tribunal de Impostos e Taxas daquele que não tenha tomado posse dentro do prazo de 30 (trinta) dias, contados da data da publicação da respectiva nomeação no Diário Oficial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rFonts w:cs="Courier New" w:ascii="Courier New" w:hAnsi="Courier New"/>
          <w:bCs/>
          <w:sz w:val="20"/>
        </w:rPr>
        <w:t>Artigo</w:t>
      </w:r>
      <w:r>
        <w:rPr>
          <w:rFonts w:cs="Courier New" w:ascii="Courier New" w:hAnsi="Courier New"/>
          <w:bCs/>
          <w:i/>
          <w:sz w:val="20"/>
        </w:rPr>
        <w:t xml:space="preserve"> </w:t>
      </w:r>
      <w:r>
        <w:rPr>
          <w:rFonts w:cs="Courier New" w:ascii="Courier New" w:hAnsi="Courier New"/>
          <w:bCs/>
          <w:sz w:val="20"/>
        </w:rPr>
        <w:t>58 - Enquanto perdurar o mandato, os juízes nomea</w:t>
        <w:softHyphen/>
        <w:t>dos não poderão postular perante os órgãos de julgamento referidos nesta lei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rFonts w:cs="Courier New" w:ascii="Courier New" w:hAnsi="Courier New"/>
          <w:bCs/>
          <w:sz w:val="20"/>
        </w:rPr>
        <w:t>Artigo</w:t>
      </w:r>
      <w:r>
        <w:rPr>
          <w:rFonts w:cs="Courier New" w:ascii="Courier New" w:hAnsi="Courier New"/>
          <w:bCs/>
          <w:i/>
          <w:sz w:val="20"/>
        </w:rPr>
        <w:t xml:space="preserve"> </w:t>
      </w:r>
      <w:r>
        <w:rPr>
          <w:rFonts w:cs="Courier New" w:ascii="Courier New" w:hAnsi="Courier New"/>
          <w:bCs/>
          <w:sz w:val="20"/>
        </w:rPr>
        <w:t>59 - Perderá o mandato o juiz que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I - usar, de qualquer forma, meios ilícitos para pro</w:t>
        <w:softHyphen/>
        <w:t>crastinar o exame e julgamento de processos, ou que, no exercício da função, praticar quais</w:t>
        <w:softHyphen/>
        <w:t>quer atos de favoreciment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II - retiver processos em seu poder, por mais de 15 (quinze) dias além dos prazos previstos para relatar ou proferir voto, sem motivo justificável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III - faltar a mais de 6 (seis) sessões consecutivas ou 30 (trinta) interpoladas, no mesmo exercício, salvo por motivo de  mo</w:t>
        <w:softHyphen/>
        <w:t>lés</w:t>
        <w:softHyphen/>
        <w:t>tia, férias, li</w:t>
        <w:softHyphen/>
        <w:t>cença e, se servidor público, por serviço autorizado fora da sede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IV - renunciar mediante pedido dirigido ao Secre</w:t>
        <w:softHyphen/>
        <w:t>tário da Fazenda e por este acolhi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rFonts w:cs="Courier New" w:ascii="Courier New" w:hAnsi="Courier New"/>
          <w:bCs/>
          <w:sz w:val="20"/>
        </w:rPr>
        <w:t>§ 1º - Nos</w:t>
      </w:r>
      <w:r>
        <w:rPr>
          <w:rFonts w:cs="Courier New" w:ascii="Courier New" w:hAnsi="Courier New"/>
          <w:bCs/>
          <w:i/>
          <w:sz w:val="20"/>
        </w:rPr>
        <w:t xml:space="preserve"> </w:t>
      </w:r>
      <w:r>
        <w:rPr>
          <w:rFonts w:cs="Courier New" w:ascii="Courier New" w:hAnsi="Courier New"/>
          <w:bCs/>
          <w:sz w:val="20"/>
        </w:rPr>
        <w:t>casos dos incisos I a III deste artigo, a perda do man</w:t>
        <w:softHyphen/>
        <w:t>dato será declarada por iniciativa do Presidente do Tribunal de Impostos e Taxas, após apuração em processo regular.</w:t>
      </w:r>
    </w:p>
    <w:p>
      <w:pPr>
        <w:pStyle w:val="TextBody"/>
        <w:tabs>
          <w:tab w:val="left" w:pos="2835" w:leader="none"/>
          <w:tab w:val="left" w:pos="7428" w:leader="none"/>
          <w:tab w:val="left" w:pos="10348" w:leader="none"/>
        </w:tabs>
        <w:spacing w:lineRule="auto" w:line="24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§ 2º - Em qualquer dos casos de que trata o pará</w:t>
        <w:softHyphen/>
        <w:t>grafo ante</w:t>
        <w:softHyphen/>
        <w:t>rior, poderá o Secretário da Fazenda determinar a apuração dos fatos e declarar, de acordo com as conclusões do processo disciplinar instau</w:t>
        <w:softHyphen/>
        <w:t xml:space="preserve">rado, a perda do mandat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10348" w:leader="none"/>
        </w:tabs>
        <w:jc w:val="both"/>
        <w:rPr/>
      </w:pPr>
      <w:r>
        <w:rPr>
          <w:rFonts w:cs="Courier New" w:ascii="Courier New" w:hAnsi="Courier New"/>
          <w:bCs/>
          <w:sz w:val="20"/>
        </w:rPr>
        <w:t>Artigo</w:t>
      </w:r>
      <w:r>
        <w:rPr>
          <w:rFonts w:cs="Courier New" w:ascii="Courier New" w:hAnsi="Courier New"/>
          <w:bCs/>
          <w:i/>
          <w:sz w:val="20"/>
        </w:rPr>
        <w:t xml:space="preserve"> </w:t>
      </w:r>
      <w:r>
        <w:rPr>
          <w:rFonts w:cs="Courier New" w:ascii="Courier New" w:hAnsi="Courier New"/>
          <w:bCs/>
          <w:sz w:val="20"/>
        </w:rPr>
        <w:t>60 - Os juízes do Tribunal de Impostos e Ta</w:t>
        <w:softHyphen/>
        <w:t>xas per</w:t>
        <w:softHyphen/>
        <w:t>ceberão, por sessão a que comparecerem,</w:t>
      </w:r>
      <w:r>
        <w:rPr>
          <w:rFonts w:cs="Courier New" w:ascii="Courier New" w:hAnsi="Courier New"/>
          <w:bCs/>
          <w:i/>
          <w:sz w:val="20"/>
        </w:rPr>
        <w:t xml:space="preserve"> </w:t>
      </w:r>
      <w:r>
        <w:rPr>
          <w:rFonts w:cs="Courier New" w:ascii="Courier New" w:hAnsi="Courier New"/>
          <w:bCs/>
          <w:sz w:val="20"/>
        </w:rPr>
        <w:t>a gratificação de que trata o Decreto-lei nº 152, de 18 de setembro de 1969, com as alterações in</w:t>
        <w:softHyphen/>
        <w:t>troduzi</w:t>
        <w:softHyphen/>
        <w:t>das pelo Decreto-lei nº 162, de 18 de novembro de 1969, e pelas Leis Com</w:t>
        <w:softHyphen/>
        <w:t>plementares nºs 712, de 12 de abril de 1993, 755, de 9 de maio de 1994 e 808, de 28 de março de 1996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TÍTULO VI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Da Representação Fiscal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61 - A Representação Fiscal, órgão subordi</w:t>
        <w:softHyphen/>
        <w:t>nado di</w:t>
        <w:softHyphen/>
        <w:t>retamente à Coordenadoria da Administração Tributária, tem por atribuições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I - defender a lei e os interesses da Fazenda Pública do Es</w:t>
        <w:softHyphen/>
        <w:t>tado, no que se refere aos créditos tributários originários de auto de in</w:t>
        <w:softHyphen/>
        <w:t>fra</w:t>
        <w:softHyphen/>
        <w:t>ção, no pro</w:t>
        <w:softHyphen/>
        <w:t>cesso administrativo tributári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II - propor ao Coordenador da Administração Tri</w:t>
        <w:softHyphen/>
        <w:t>butária a previsão de metas de desempenho, que objetivem maior celeridade processual em função do número de processos por julgar, do valor do crédito tributário reclamado ou da gravidade da infração capitulada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III - promover diligências para saneamento ou aper</w:t>
        <w:softHyphen/>
        <w:t>feiçoa</w:t>
        <w:softHyphen/>
        <w:t>mento da instrução do processo, quando necessári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IV - contra-arrazoar o recurso interposto pelo au</w:t>
        <w:softHyphen/>
        <w:t>tua</w:t>
        <w:softHyphen/>
        <w:t>do, pro</w:t>
        <w:softHyphen/>
        <w:t>duzindo parecer fundamentado sobre a procedência da reclamação tri</w:t>
        <w:softHyphen/>
        <w:t>butária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V - interpor, pela Fazenda Pública do Estado, re</w:t>
        <w:softHyphen/>
        <w:t>curso espe</w:t>
        <w:softHyphen/>
        <w:t>cial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VI - propor reforma de julgado, de conformidade com o previsto nesta lei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VII - zelar pela fiel execução das leis, dos decretos, re</w:t>
        <w:softHyphen/>
        <w:t>gu</w:t>
        <w:softHyphen/>
        <w:t>lamentos e atos normativos, emanados das autoridades competente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VIII - verificar o cumprimento das metas de de</w:t>
        <w:softHyphen/>
        <w:t>sem</w:t>
        <w:softHyphen/>
        <w:t>penho previstas, mediante a análise dos relatórios de produtividade re</w:t>
        <w:softHyphen/>
        <w:t>ferentes a processos julgado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IX - propor ao Presidente do Tribunal de Impostos e Taxas a adoção de medidas julgadas necessárias ao bom andamento dos tra</w:t>
        <w:softHyphen/>
        <w:t>balh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Parágrafo único - A Representação Fiscal elabo</w:t>
        <w:softHyphen/>
        <w:t>rará parecer também com relação à defesa apresentada pelo autuado, quando con</w:t>
        <w:softHyphen/>
        <w:t>vertido o julga</w:t>
        <w:softHyphen/>
        <w:t>mento em diligência, e em razão de recurso de ofíci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62 - Os Representantes Fiscais serão desi</w:t>
        <w:softHyphen/>
        <w:t>gnados pelo Coordenador da Administração Tributária dentre os integrantes da classe de Agente Fiscal de Rendas, de preferência portador do título de ba</w:t>
        <w:softHyphen/>
        <w:t>charel em direi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Parágrafo único - Um dos Representantes Fiscais, com pelo menos 3 (três) anos na função, será designado, cumulativamente, Diretor da Re</w:t>
        <w:softHyphen/>
        <w:t xml:space="preserve">presentação Fiscal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LIVRO III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Reforma dos Julgados Administrativos</w:t>
      </w:r>
    </w:p>
    <w:p>
      <w:pPr>
        <w:pStyle w:val="Heading2"/>
        <w:spacing w:lineRule="auto" w:line="240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TÍTULO VII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Da Reforma dos Julgados Administrativos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63 - Cabe reforma da decisão contrária à Fa</w:t>
        <w:softHyphen/>
        <w:t>zenda Pública do Estado, proferida em Câmaras Reunidas por, no mí</w:t>
        <w:softHyphen/>
        <w:t>nimo, 2/3 (dois terços) do total de votos dos juízes presentes à sessão, cuja inter</w:t>
        <w:softHyphen/>
        <w:t>pretação da legisla</w:t>
        <w:softHyphen/>
        <w:t>ção tri</w:t>
        <w:softHyphen/>
        <w:t>butária divirja da adotada pela jurisprudên</w:t>
        <w:softHyphen/>
        <w:t>cia fir</w:t>
        <w:softHyphen/>
        <w:t>mada nos tribunais judiciári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§ 1º - Por decisão contrária à Fazenda Pública do Estado en</w:t>
        <w:softHyphen/>
        <w:t>tende-se aquela em que o débito fiscal, fixado como devido na de</w:t>
        <w:softHyphen/>
        <w:t>cisão re</w:t>
        <w:softHyphen/>
        <w:t>formanda, seja cancelado, reduzido ou relevado, considerados, para esse fim, os valores corres</w:t>
        <w:softHyphen/>
        <w:t>pondentes a imposto, multa, atualização monetária e juros de mor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§ 2º - Extingue-se a possibilidade de propor a re</w:t>
        <w:softHyphen/>
        <w:t>forma de</w:t>
        <w:softHyphen/>
        <w:t>corridos 2 (dois) anos da data em que proferida a decisão, ou com a ins</w:t>
        <w:softHyphen/>
        <w:t>crição na dí</w:t>
        <w:softHyphen/>
        <w:t>vida ativa de crédito tributário dela decorrent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64 - Incumbe ao Diretor da Representação Fiscal propor a reforma referida no artigo anteri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65 - O pedido de reforma será feito medi</w:t>
        <w:softHyphen/>
        <w:t>ante repre</w:t>
        <w:softHyphen/>
        <w:t>sentação fundamentada dirigida ao Presidente do Tribunal de Im</w:t>
        <w:softHyphen/>
        <w:t>postos e Taxas, que determinará a intimação do autuado para que responda no prazo de 30 (trinta) di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Parágrafo único - Findo esse prazo, com ou sem apresenta</w:t>
        <w:softHyphen/>
        <w:t>ção de resposta, o processo será distribuído a juiz designado rela</w:t>
        <w:softHyphen/>
        <w:t>tor, que terá 30 (trinta) dias para encaminhá-lo para decisão, pelas Câmaras Reu</w:t>
        <w:softHyphen/>
        <w:t>nid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LIVRO IV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Disposições Finais e Transitórias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TÍTULO VIII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Disposições Finais e Transitórias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66 - O auto de infração pode deixar de ser lavrado, nos termos de instruções expedidas pela Secretaria da Fazenda, desde que a infração não implique falta ou atraso de pagamento de impos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rFonts w:cs="Courier New" w:ascii="Courier New" w:hAnsi="Courier New"/>
          <w:bCs/>
          <w:sz w:val="20"/>
        </w:rPr>
        <w:t>Artigo 67 - A existência de ação judicial, ainda que haja ocorrência de depósito ou garantia, não prejudica a lavratura</w:t>
      </w:r>
      <w:r>
        <w:rPr>
          <w:rFonts w:cs="Courier New" w:ascii="Courier New" w:hAnsi="Courier New"/>
          <w:bCs/>
          <w:i/>
          <w:sz w:val="20"/>
        </w:rPr>
        <w:t xml:space="preserve"> </w:t>
      </w:r>
      <w:r>
        <w:rPr>
          <w:rFonts w:cs="Courier New" w:ascii="Courier New" w:hAnsi="Courier New"/>
          <w:bCs/>
          <w:sz w:val="20"/>
        </w:rPr>
        <w:t>ou o aper</w:t>
        <w:softHyphen/>
        <w:t>feiçoamento do auto de inf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68 - O recolhimento integral do valor do dé</w:t>
        <w:softHyphen/>
        <w:t>bito fis</w:t>
        <w:softHyphen/>
        <w:t>cal, desde que certificado pelo fisco, extingue o processo em relação à correspon</w:t>
        <w:softHyphen/>
        <w:t>dente exigênc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§ 1º - Para os efeitos deste artigo, considera-se dé</w:t>
        <w:softHyphen/>
        <w:t>bito fiscal o valor do imposto, da multa, da atualização monetária e dos juros de mora, calcula</w:t>
        <w:softHyphen/>
        <w:t>dos até a data do recolhimen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§ 2º - Sendo parcial ou insuficiente o recolhi</w:t>
        <w:softHyphen/>
        <w:t>mento, o valor recolhido será objeto de imputação em pagamento, median</w:t>
        <w:softHyphen/>
        <w:t>te a distri</w:t>
        <w:softHyphen/>
        <w:t>buição propor</w:t>
        <w:softHyphen/>
        <w:t>cio</w:t>
        <w:softHyphen/>
        <w:t>nal entre os componentes do débito, quando de sua liquida</w:t>
        <w:softHyphen/>
        <w:t>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69 - Nenhum auto de infração, ou processo dele de</w:t>
        <w:softHyphen/>
        <w:t>corrente, pode ser arquivado sem despacho fundamentado da auto</w:t>
        <w:softHyphen/>
        <w:t>ri</w:t>
        <w:softHyphen/>
        <w:t>dade competent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70 - Das decisões proferidas por autoridades admi</w:t>
        <w:softHyphen/>
        <w:t>nistrativas, em matéria estranha à competência dos órgãos de julga</w:t>
        <w:softHyphen/>
        <w:t>mento de que trata esta lei, caberá recurso, uma única vez, dentro do prazo de 30 (trinta) dias a contar da notificação do despacho, para a autoridade imediata</w:t>
        <w:softHyphen/>
        <w:t>mente superior à que houver proferido a decis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71 - O cabimento e o processamento do re</w:t>
        <w:softHyphen/>
        <w:t>curso se</w:t>
        <w:softHyphen/>
        <w:t>rão regidos pela lei vigente ao tempo em que proferida a decisão re</w:t>
        <w:softHyphen/>
        <w:t>corríve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72 – A Administração poderá, mediante a edição de atos normativos, estabelecer outras disposições aplicáveis ao pro</w:t>
        <w:softHyphen/>
        <w:t>cesso administrativo tributário de que trata esta lei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73 – A atribuição para decidir questões re</w:t>
        <w:softHyphen/>
        <w:t>lativas a pedidos de compensação ou restituição de tributos e demais receitas poderá ser con</w:t>
        <w:softHyphen/>
        <w:t>ferida aos órgãos de julgamento de primeira instância admi</w:t>
        <w:softHyphen/>
        <w:t>nistrativa, por decre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74 - Não se compreendem na competência do Tribu</w:t>
        <w:softHyphen/>
        <w:t>nal de Impostos e Taxas as questões relativas a pedidos de compen</w:t>
        <w:softHyphen/>
        <w:t>sação ou restitui</w:t>
        <w:softHyphen/>
        <w:t>ção de tributos e demais receit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rFonts w:cs="Courier New" w:ascii="Courier New" w:hAnsi="Courier New"/>
          <w:bCs/>
          <w:sz w:val="20"/>
        </w:rPr>
        <w:t>Artigo 75</w:t>
      </w:r>
      <w:r>
        <w:rPr>
          <w:rFonts w:cs="Courier New" w:ascii="Courier New" w:hAnsi="Courier New"/>
          <w:bCs/>
          <w:i/>
          <w:sz w:val="20"/>
        </w:rPr>
        <w:t xml:space="preserve"> – </w:t>
      </w:r>
      <w:r>
        <w:rPr>
          <w:rFonts w:cs="Courier New" w:ascii="Courier New" w:hAnsi="Courier New"/>
          <w:bCs/>
          <w:sz w:val="20"/>
        </w:rPr>
        <w:t>O mandato dos juízes com início em 1º de ja</w:t>
        <w:softHyphen/>
        <w:t>neiro de 2001 expirará em 31 de dezembro de 2003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76 - Fica acrescentado o inciso IV ao artigo 5º do Decreto-lei nº 240, de 12 de maio de 1970, com a seguinte redação:</w:t>
      </w:r>
    </w:p>
    <w:p>
      <w:pPr>
        <w:pStyle w:val="TextBodyIndent"/>
        <w:ind w:left="0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"IV - nos programas de modernização da Adminis</w:t>
        <w:softHyphen/>
        <w:t>tração Fa</w:t>
        <w:softHyphen/>
        <w:t>zendária do Estado, para facilitar o contribuinte no cum</w:t>
        <w:softHyphen/>
        <w:t>primento de suas obrigações e agilizar o processo administrativo tributário."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77 – As despesas oriundas da presente lei correrão à conta das dotações consignadas no orçamento da Secretaria da Fa</w:t>
        <w:softHyphen/>
        <w:t>zenda, voltadas aos programas que contemplam as ações previstas nos de</w:t>
        <w:softHyphen/>
        <w:t>mais artig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rFonts w:cs="Courier New" w:ascii="Courier New" w:hAnsi="Courier New"/>
          <w:bCs/>
          <w:sz w:val="20"/>
        </w:rPr>
        <w:t>Artigo</w:t>
      </w:r>
      <w:r>
        <w:rPr>
          <w:rFonts w:cs="Courier New" w:ascii="Courier New" w:hAnsi="Courier New"/>
          <w:bCs/>
          <w:i/>
          <w:sz w:val="20"/>
        </w:rPr>
        <w:t xml:space="preserve"> </w:t>
      </w:r>
      <w:r>
        <w:rPr>
          <w:rFonts w:cs="Courier New" w:ascii="Courier New" w:hAnsi="Courier New"/>
          <w:bCs/>
          <w:sz w:val="20"/>
        </w:rPr>
        <w:t>78 - Esta lei entra em vigor na data da sua publica</w:t>
        <w:softHyphen/>
        <w:t>ção, produzindo efeitos a partir do primeiro dia do sétimo mês sub</w:t>
        <w:softHyphen/>
        <w:t>se</w:t>
        <w:softHyphen/>
        <w:t>qüente, ficando, então, revogados os artigos 89 a 91, 93 e 94, da Lei nº 6374, de 1º de março de 1989, a Lei nº 10.081, de 25 de abril de 1968, bem como o inciso III do artigo 6º do De</w:t>
        <w:softHyphen/>
        <w:t>creto-lei nº 240, de 12 de maio de 1970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rFonts w:cs="Courier New" w:ascii="Courier New" w:hAnsi="Courier New"/>
          <w:bCs/>
          <w:sz w:val="20"/>
        </w:rPr>
        <w:t>Artigo</w:t>
      </w:r>
      <w:r>
        <w:rPr>
          <w:rFonts w:cs="Courier New" w:ascii="Courier New" w:hAnsi="Courier New"/>
          <w:bCs/>
          <w:i/>
          <w:sz w:val="20"/>
        </w:rPr>
        <w:t xml:space="preserve"> </w:t>
      </w:r>
      <w:r>
        <w:rPr>
          <w:rFonts w:cs="Courier New" w:ascii="Courier New" w:hAnsi="Courier New"/>
          <w:bCs/>
          <w:sz w:val="20"/>
        </w:rPr>
        <w:t>79 – Esta lei será regulamentada no prazo de 90 (no</w:t>
        <w:softHyphen/>
        <w:t>venta) dias, contados da data da sua publicação.</w:t>
      </w:r>
    </w:p>
    <w:p>
      <w:pPr>
        <w:pStyle w:val="Corpodetexto2"/>
        <w:tabs>
          <w:tab w:val="clear" w:pos="7428"/>
          <w:tab w:val="left" w:pos="2835" w:leader="none"/>
        </w:tabs>
        <w:spacing w:lineRule="auto" w:line="240" w:before="0" w:after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Parágrafo único – No prazo de 45 (quarenta e cinco) dias após a data da publicação do decreto de que trata este artigo, de</w:t>
        <w:softHyphen/>
        <w:t>verá ser publicado o Regimento Interno do Tribunal de Impostos e Tax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Palácio dos Bandeirantes, aos 25 de outubro de 200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Geraldo Alckm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Fernando Dall'Acqu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Secretário da Fazend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João Caramez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Secretário-Chefe da Cas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ntonio Angarit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Secretário do Governo e Gestão Estratégic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Publicada na Assessoria Técnico-Legislativa, aos 25 de outubro de 200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/>
          <w:b/>
          <w:i/>
          <w:i/>
          <w:iCs/>
          <w:sz w:val="22"/>
        </w:rPr>
      </w:pPr>
      <w:r>
        <w:rPr>
          <w:rFonts w:cs="Courier New" w:ascii="Courier New" w:hAnsi="Courier New"/>
          <w:b/>
          <w:i/>
          <w:iCs/>
          <w:sz w:val="22"/>
        </w:rPr>
        <w:t>Regulamentada pelo Decreto nº 46.674, de 09/04/2002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t xml:space="preserve">-  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 xml:space="preserve">   -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0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0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</w:rPr>
                      <w:t xml:space="preserve">-  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 xml:space="preserve">   -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vanish/>
                      </w:rPr>
                      <w:fldChar w:fldCharType="begin"/>
                    </w:r>
                    <w:r>
                      <w:rPr>
                        <w:vanish/>
                      </w:rPr>
                      <w:instrText xml:space="preserve"> PAGE \* ARABIC </w:instrText>
                    </w:r>
                    <w:r>
                      <w:rPr>
                        <w:vanish/>
                      </w:rPr>
                      <w:fldChar w:fldCharType="separate"/>
                    </w:r>
                    <w:r>
                      <w:rPr>
                        <w:vanish/>
                      </w:rPr>
                      <w:t>0</w:t>
                    </w:r>
                    <w:r>
                      <w:rPr>
                        <w:vanish/>
                      </w:rPr>
                      <w:fldChar w:fldCharType="end"/>
                    </w:r>
                    <w:r>
                      <w:rPr>
                        <w:vanish/>
                      </w:rPr>
                      <w:fldChar w:fldCharType="begin"/>
                    </w:r>
                    <w:r>
                      <w:rPr>
                        <w:vanish/>
                      </w:rPr>
                      <w:instrText xml:space="preserve"> PAGE \* ARABIC </w:instrText>
                    </w:r>
                    <w:r>
                      <w:rPr>
                        <w:vanish/>
                      </w:rPr>
                      <w:fldChar w:fldCharType="separate"/>
                    </w:r>
                    <w:r>
                      <w:rPr>
                        <w:vanish/>
                      </w:rPr>
                      <w:t>0</w:t>
                    </w:r>
                    <w:r>
                      <w:rPr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 w:before="120" w:after="120"/>
      <w:jc w:val="both"/>
    </w:pPr>
    <w:rPr/>
  </w:style>
  <w:style w:type="paragraph" w:styleId="Textoembloco">
    <w:name w:val="Texto em bloco"/>
    <w:basedOn w:val="Normal"/>
    <w:qFormat/>
    <w:pPr>
      <w:spacing w:before="0" w:after="120"/>
      <w:ind w:left="57" w:right="113" w:hanging="0"/>
      <w:jc w:val="both"/>
    </w:pPr>
    <w:rPr>
      <w:spacing w:val="0"/>
      <w:sz w:val="22"/>
      <w:lang w:val="pt-PT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/>
      <w:i/>
    </w:rPr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2835" w:leader="none"/>
        <w:tab w:val="left" w:pos="7428" w:leader="none"/>
      </w:tabs>
      <w:ind w:left="113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5:47:00Z</dcterms:created>
  <dc:creator>ATL</dc:creator>
  <dc:description/>
  <dc:language>en-US</dc:language>
  <cp:lastModifiedBy>EDMÉA CARNEIRO GEMPKA</cp:lastModifiedBy>
  <cp:lastPrinted>2001-10-19T13:51:00Z</cp:lastPrinted>
  <dcterms:modified xsi:type="dcterms:W3CDTF">2004-03-18T17:07:00Z</dcterms:modified>
  <cp:revision>7</cp:revision>
  <dc:subject>Modelo de lei</dc:subject>
  <dc:title>Leis</dc:title>
</cp:coreProperties>
</file>