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928, DE 16 DE JANEIR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012 de 2017, dos Deputados Itamar Borges � PMDB, Davi Zaia � PPS, Reinaldo Alguz � PV, Coronel Camilo � PSD, Cl�lia Gomes � PHS, Vaz de Lima � PSDB, Campos Machado � PTB, C�lia Le�o � PSDB, Jos� Am�rico � PT, H�lio Nishimoto � PSDB, Pedro Tobias � PSDB, Roberto Morais � PPS, Rog�rio Nogueira � DEM, Enio Tatto � PT, Luiz Carlos Gondim � SD, Fernando Capez � PSDB, Gileno Gomes � PSL, Marco Vinholi � PSDB, Delegado Olim � PP, Edson Giriboni � PV, Junior Aprillanti � PSB, C�ssio Navarro � PMDB, Marcia Lia � PT, e Alencar Santana Braga � 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o tratamento diferenciado, favorecido e simplificado �s microempresas e �s empresas de pequeno porte, nas contrata��es realizadas no �mbito da Administra��o Estadual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Nas contrata��es p�blicas da Administra��o Estadual dever� ser concedido tratamento diferenciado, favorecido e simplificado �s microempresas e empresas de pequeno porte, objetivando a promo��o do desenvolvimento econ�mico e social no �mbito regional, a amplia��o da efici�ncia das pol�ticas p�blicas e o incentivo � inova��o tecnol�g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preceitos desta lei aplicam-se � Administra��o Direta e Indireta de qualquer dos Poderes do Estado, ao Minist�rio P�blico, � Defensoria P�blica, ao Tribunal de Contas e �s Universidades P�blicas Estadu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Considera-se �mbito regional para os efeitos desta lei, especialmente o artigo 2�, inciso II, al�nea �b�, e o artigo 3�, inciso I, os limites da regi�o metropolitana, da aglomera��o urbana e da regi�o administrativa, ou, conforme defini��o do Instituto Brasileiro de Geografia e Estat�stica - IBGE, da mesorregi�o e da microrreg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os processos licitat�rios realizados com fundamento nesta lei, poder�o ser adotados crit�rios distintos para delimita��o do �mbito regional, desde que previstos em regulamento espec�fico do �rg�o ou entidade da Administra��o Esta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 disposto nesta lei aplica-se tamb�m �s sociedades cooperativas que tenham auferido, no ano-calend�rio anterior, receita bruta at� o limite definido no inciso lI do "caput" do artigo 3� da Lei Complementar n� 123, de 14 de dezembro de 2006, nela inclu�dos os atos cooperados e n�o cooper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Na implementa��o da pol�tica de que trata esta lei, a Administra��o Estad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eve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ealizar processo licitat�rio destinado exclusivamente � participa��o de microempresas e empresas de pequeno porte nos itens de contrata��o cujo valor n�o exceda �quele estipulado pelo inciso I do artigo 48, da Lei Complementar Federal n� 123, de 14 de dezembro de 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fixar, em certames para aquisi��o de bens de natureza divis�vel, cota de at� 25% (vinte e cinco por cento) do objeto para a contrata��o de microempresas e empresas de pequeno por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ode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xigir dos licitantes, nos certames destinados � aquisi��o de obras e servi�os, a subcontrata��o de microempresa ou empresa de pequeno por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onceder, justificadamente, prioridade de contrata��o �s microempresas e empresas de pequeno porte sediadas regionalmente, at� o limite de 10% (dez por cento) do melhor pre�o v�l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Na hip�tese do inciso II, al�nea �a�, deste artigo, os empenhos e pagamentos do �rg�o ou entidade da Administra��o poder�o ser destinados diretamente �s microempresas e empresas de pequeno porte subcontrat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N�o se aplica o disposto no artigo 2� desta lei qu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n�o houver um m�nimo de 3 (tr�s) fornecedores competitivos enquadrados como microempresas ou empresas de pequeno porte sediados regionalmente e capazes de cumprir as exig�ncias estabelecidas no instrumento convocat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ecis�o devidamente justificada considerar que o tratamento diferenciado, favorecido e simplificado �s microempresas e empresas de pequeno porte n�o � vantajoso para a Administra��o P�blica ou representa preju�zo ao conjunto ou complexo do objeto a ser contra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licita��o for dispens�vel ou inexig�vel, nos termos dos artigos 24 e 25 da Lei Federal n� 8.666, de 21 de junho de 1993, excetuadas as dispensas tratadas pelos incisos I e II do �caput� do referido artigo 24, nas quais a compra dever� ser feita preferencialmente por microempresas e empresas de pequeno porte, observados, no que couber, os incisos I e II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Ve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� Nas licita��es de que trata esta lei, configurando-se o empate, a Administra��o dar� prefer�ncia �s microempresas e empresas de pequeno po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Entende-se por empate a situa��o em que as propostas apresentadas pelas microempresas e empresas de pequeno porte sejam iguais ou at� 10% (dez por cento) superiores � proposta mais bem classific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a modalidade de preg�o, o empate ficar� caracterizado quando a proposta da microempresa ou empresa de pequeno porte n�o exceder em mais de 5% (cinco por cento) o melhor pre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Ve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A Administra��o Estadual dever� elaborar e divulgar, at� o primeiro trimestre de cada exerc�cio financeiro, o Plano Anual de Contrata��es P�blicas, que discriminar� os respectivos processos licitat�rios nas hip�teses dos incisos I e II do artigo 2�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omiss�o da Administra��o Estadual em dar cumprimento ao disposto neste artigo n�o poder� servir de fundamento v�lido � inexecu��o dos demais preceitos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Na implementa��o da pol�tica de que trata esta lei, a Administra��o Estadual dever� capacitar os gestores respons�veis pelas contrata��es p�blicas e estimular �rg�os e entidades p�blicos e privados a capacitarem as microempresas e empresas de pequeno porte visando � sua participa��o nos processos licitat�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O Plano Anual de Contrata��es P�blicas e os instrumentos convocat�rios para os processos de licita��o que prevejam o tratamento diferenciado e favorecido �s microempresas e �s empresas de pequeno porte ser�o divulgados no Di�rio Oficial do Estado e, o mais amplamente poss�vel, na rede mundial de computa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Nos processos licitat�rios regidos por esta lei, os �rg�os e entidades da Administra��o Estadual veicular�o, sempre que poss�vel, os respectivos instrumentos convocat�rios por meio de minutas padroniz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Ve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Ve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Esta lei entra em vigor na data de sua publica��o, ficando revogada a Lei n� 13.122, de 7 de julho d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6 de janeir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�o D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rique de Campos Meir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 e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Carlos Rizeque Ma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do pelo expedient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6 de janeir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