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187, DE 29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71/13, do Deputado Campos Machado - PT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o Poder Executivo a implementar a gratuidade nos transportes p�blicos de passageiros �s pessoas maiores de 60 (sessenta) anos, na form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 a implementar, em conformidade ao disposto no artigo 39, � 3�, da Lei Federal n� 10.741, de 1� de outubro de 2003 (Estatuto do Idoso), gratuidade �s pessoas maiores de 60 (sessenta) anos nos transportes p�blicos de passageiros operados pela Companhia do Metropolitano de S�o Paulo (METR�), Companhia Paulista de Trens Metropolitanos (CPTM) e Empresa Metropolitana de Transportes Urbanos (EMT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O benef�cio aos usu�rios objeto desta lei ser� concedido mediante cadastro pr�vio destes nas empresas a que se refere o artigo 1�, para fins de concess�o de bilhete especial, v�lido por 180 (cento e oitenta) dias, na forma a ser regulamentada por norma complementar, ou com a simples apresenta��o de c�dula oficial que identifique o passageiro, a crit�rio dos �rg�os p�blicos respons�ve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Caber� ao Poder Executivo, atrav�s de decreto, editar as normas complementares para a execu��o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9 de outu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ndir Fernando Ribeiro Fern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s Transportes Metropolit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9 de outub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