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87, DE 05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Programa ME COMPETITIVA para equalização de taxas de juros em financiamentos concedidos a microempresa e empresa de pequeno porte estabelecida n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instituir o Programa ME COMPETITIVA, para apoio financeiro a microempresa e empresa de pequeno porte estabelecida no Estado de São Paulo, mediante equalização da taxa de juros em financiamentos concedidos pelo Banco Nossa Caixa S.A. ou por instituições financeiras credenci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financiamento concedido no âmbito do Programa ME COMPETITIVA deverá observar as condições gerais estabelecidas em regulamento editado por decreto, com base em proposta conjunta do Secretário de Economia e Planejamento, Secretário da Fazenda e Secretário da Ciência, Tecnologia e Desenvolvimento Econôm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Caberá ainda ao regulamento definir o universo das microempresas e empresas de pequeno porte que poderão se enquadrar no Programa ME COMPETITIVA em função do valor da receita bruta an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equalização da taxa de juros corresponderá à diferença entre a estipulada no regulamento e a praticada no mercado financeiro para concessão de financiamentos nas mesmas condições, e será suportada por subvenção econômica alocada no orçamento anual do Estado para aquela finalidade especí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equalização da taxa de juros poderá ser combinada com a prestação de garantia pelo Fundo de Aval de que trata a Lei nº 10.016, de 29 de junh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credenciamento de instituições financeiras para concessão de financiamentos no âmbito do Programa ME COMPETITIVA deverá ser feito mediante processo seletivo, que leve em consideração a menor demanda de subvenção econômica para equalização da taxa de juros estipulada no regulamento, além do oferecimento de outras vantagens objetiv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 assegurado ao Banco Nossa Caixa S.A. operar no âmbito do Programa ME COMPETITIVA, nas mesmas condições praticadas por instituições financeiras credenci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Fica o Poder Executivo autorizado a abrir créditos especiais até o limite de R$ 15.000.000,00 (quinze milhões de reais) destinados à cobertura de despesas com subvenção econômica para equalização de taxa de juros, do Programa ME COMPETITIVA, no orçamento da Secretaria da Fazenda, com a incorporação das devidas classificações orçament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réditos de que trata este artigo serão cobertos na forma d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 º - Fica acrescentado o § 3º ao artigo 1º da Lei nº 10.016, de 29 de junho de 1998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3º - O FDA poderá ainda garantir riscos de crédito decorrentes de financiamentos concedidos no âmbito do Programa ME COMPETITIVA, instituído por lei estadual, conforme as condições estabelecidas no regulamento próprio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, cabendo ao Poder Executivo proceder à sua regulamen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duardo Refinetti Guard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io Augusto Martins Lep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6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54:00Z</dcterms:created>
  <dc:creator>PRODESP</dc:creator>
  <dc:description/>
  <dc:language>en-US</dc:language>
  <cp:lastModifiedBy>PRODESP</cp:lastModifiedBy>
  <dcterms:modified xsi:type="dcterms:W3CDTF">2006-01-06T15:54:00Z</dcterms:modified>
  <cp:revision>3</cp:revision>
  <dc:subject/>
  <dc:title>LEI Nº 12</dc:title>
</cp:coreProperties>
</file>