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>LEI Nº 16.006, DE 24 DE NOV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i o Fundo Estadual de Combate e Erradicação da Pobreza – FECOEP no Estado de São Paulo, nos termos da Emenda Constitucional Federal nº 31, de 14 de dezembro de 2000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instituído, no âmbito do Poder Executivo, o Fundo Estadual de Combate e Erradicação da Pobreza – FECOEP, com o objetivo de viabilizar para a população do Estado o acesso a níveis dignos de subsistênci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° - Os recursos do FECOEP devem ser aplicados única e exclusivamente em programas e ações de nutrição, habitação, educação, saúde e outras ações de relevante interesse social, dirigidas para melhoria da qualidade de vida, incluindo ações de proteção à criança e ao adolescente e ações de incentivo à agricultura familia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Uma das principais fontes de recursos do FECOEP deve ser constituída pela arrecadação do Imposto sobre Operações Relativas à Circulação de Mercadorias e sobre Prestações de Serviços de Transporte Interestadual e Intermunicipal e de Comunicação (ICMS) resultante da adição de 2 (dois) pontos percentuais às alíquotas incidentes em operações e prestações com produtos e serviços de que trata o artigo 2° desta lei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 - O FECOEP vigorará enquanto subsistir a necessidade social da aplicação dos recursos de que trata o § 1º deste artig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4º - A disciplina sobre vinculação, fontes de recursos, aplicação e movimentação de recursos, gestão, funcionamento, prestação de contas e outros procedimentos necessários ao FECOEP será estabelecida em regulament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5º - Ao adicional de que trata este artigo, não se aplica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o disposto nos artigos 158, IV, e 167, IV, da Constituição Federal, bem como qualquer desvinculação orçamentária, conforme previsto no § 1º do artigo 82, combinado com o § 1º do artigo 80, ambos do Ato das Disposições Constitucionais Transitórias (ADCT) da Constituição Fed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qualquer benefício ou incentivo fiscal, financeiro fiscal ou financeir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Constituem receitas do FECOEP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 parcela do produto da arrecadação correspondente ao adicional de 2% (dois por cento) na alíquota do ICMS, ou do imposto que vier a substituí-lo, incidente sobre as seguintes mercadoria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bebidas alcoólicas classificadas na posição 22.03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fumo e seus sucedâneos manufaturados, classificados no capítulo 24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 - doações, auxílios, subvenções e legados, de qualquer natureza, de pessoas físicas ou jurídicas do País ou do exterior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 - receitas decorrentes da aplicação dos seus recursos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 - outras receitas que venham a ser destinadas ao Fundo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1º - Os recursos do FECOEP não poderão ser utilizados em finalidade diversa da prevista nesta lei, nem serão objeto de remanejamento, transposição ou transferência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É vedada a utilização dos recursos do FECOEP para remuneração de pessoal e encargos sociai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 - O adicional do ICMS somente poderá recair nas operações destinadas ao consumo final, sujeitas ou não ao regime de substituição tributári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4º - O recolhimento do adicional do ICMS de 2% (dois por cento) será efetuado conforme disciplina estabelecida pelo Poder Executiv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Esta lei entra em vigor na data de sua publicação, produzindo efeitos no ano subsequente e após 90 (noventa) dias da referid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4 de nov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Villel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4 de novembro de 2015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12:00Z</dcterms:created>
  <dc:creator>MariaMartins</dc:creator>
  <dc:description/>
  <dc:language>en-US</dc:language>
  <cp:lastModifiedBy>MariaMartins</cp:lastModifiedBy>
  <dcterms:modified xsi:type="dcterms:W3CDTF">2015-11-24T22:12:00Z</dcterms:modified>
  <cp:revision>2</cp:revision>
  <dc:subject/>
  <dc:title/>
</cp:coreProperties>
</file>