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33, DE 24 DE JAN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132, de 2017, do Deputado Estevam Galv�o �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elece as diretrizes gerais para a prorroga��o e relicita��o dos contratos de parceria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ICE-GOVERNADOR, EM EXERC�CIO NO CARGO DE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Prelimi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sta lei estabelece diretrizes gerais para a prorroga��o e a relicita��o dos contratos de parceria, nos servi�os de compet�nci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Compreendem-se entre os servi�os de compet�ncia do Estado, os setores de sa�de, saneamento, infraestrutura e transporte, tais como rodovias, transporte sobre pneus, ferrovi�rio, metroferrovi�rio e aquavi�rio, da Administra��o P�blica Estadual, bem como os servi�os de g�s canalizado, nos termos do artigo 25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onsidera-se contrato de parceria, para os fins desta lei, a concess�o comum, a concess�o patrocinada, a concess�o administrativa, a concess�o regida pela legisla��o setorial, a permiss�o de servi�o p�blico, o arrendamento de bem p�blico, a concess�o de direito real e os outros neg�cios p�blico-privados que, em fun��o de seu car�ter estrat�gico e de sua complexidade, especificidade, volumes de investimentos, longo prazo, riscos ou incertezas envolvidos, adotem estrutura jur�dica semelh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prorroga��es e as relicita��es de que trata esta lei aplicam-se apenas aos empreendimentos p�blicos especificamente qualificados para esse fim pela secretaria de estado ou ag�ncia reguladora, na condi��o de �rg�o ou entidade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A secretaria de estado ou a ag�ncia reguladora, na condi��o de �rg�o ou de entidade competente, adotar� no contrato prorrogado ou relicitado as melhores pr�ticas regulat�rias, incorporando novas tecnologias e servi�os e, conforme o caso, novos investime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fins do disposto no � 1� deste artigo, o �rg�o ou entidade competente fica encarregado de conduzir o processo administrativo relacionado �s prorroga��es e �s relicita��es de que trata esta lei, podendo valer-se do assessoramento do Conselho Gestor do Programa de Parcerias P�blico-Privadas, do Conselho Diretor do Programa Estadual de Desestatiza��o e de outros �rg�os e entidades da Administra��o P�blica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Para os fins desta lei, considera-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rroga��o contratual: altera��o do prazo de vig�ncia do contrato de parceria, realizada a crit�rio do �rg�o ou da entidade competente, fundamentadamente, e de comum acordo com o contratado, em raz�o do t�rmino da vig�ncia do aju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rroga��o antecipada: altera��o do prazo de vig�ncia do contrato de parceria, realizada a crit�rio do �rg�o ou da entidade competente, fundamentadamente, e de comum acordo com o contratado, produzindo efeitos antes do t�rmino da vig�ncia do ajuste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elicita��o: procedimento que compreende a extin��o amig�vel do contrato de parceria e a celebra��o de novo ajuste negocial para o empreendimento, em novas condi��es contratuais, mediante licita��o promovida para esse f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rorroga��o dos Contratos de Parc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 prorroga��o contratual ou a prorroga��o antecipada nos setores referidos no artigo 1� desta lei observar�o as disposi��es dos respectivos instrumentos contratuais, balizando-se, adicionalmente, pelo disposto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prorroga��es previstas no �caput� deste artigo poder�o ocorrer mediante provoca��o de qualquer uma das partes do contrato de parceria e estar�o sujeitas � discricionariedade do �rg�o ou entidade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Fica estabelecido como prazo m�ximo de prorroga��o do contrato o tempo estipulado para a amortiza��o dos investimentos realizados ou para o reequil�brio contratual, ainda que n�o conste previs�o expressa no edital ou no contrato quanto � possibilidade de prorrog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 prorroga��o contratual ou a prorroga��o antecipada ocorrer�o por meio de termo aditivo, condicionadas � inclus�o de investimentos n�o previstos no instrumento contratual vigente, observado o disposto no artigo 2�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oder�o, ainda, as prorroga��es de que trata o �caput� deste artigo ficar condicionadas � mitiga��o ou � resolu��o de desequil�brio econ�mico-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termo aditivo referente �s prorroga��es de que trata o artigo 5� desta lei dever� conter o respectivo cronograma dos investimentos previstos e incorporar mecanismos que desestimulem eventuais inexecu��es ou atrasos das suas obriga��es, tais como o desconto anual de reequil�brio e o pagamento de adicional de outor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7� - Caber� ao �rg�o ou � entidade competente apresentar estudo t�cnico que fundamente a vantagem da prorroga��o do contrato de parceria em rela��o � realiza��o de nova licita��o para o empreend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em preju�zo da regulamenta��o do �rg�o ou da entidade competente, dever�o constar do estudo t�cnico de que trata o �caput� deste arti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o programa dos novos investimentos, quando previst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as estimativas dos custos e das despesas operacion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as estimativas de demand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a modelagem econ�mico-financeira e as raz�es para manuten��o ou altera��o dos crit�rios de remuner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as diretrizes ambientais, quando exig�veis, observado o cronograma de invest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as considera��es sobre as principais quest�es jur�dicas e regulat�rias exist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- os valores devidos ao Poder P�blico pela prorroga��o, quando for o cas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- os mecanismos que demonstrem a mitiga��o ou resolu��o do desequil�brio econ�mico-financeiro verificado em rela��o ao parceiro priv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- as garantias que ser�o concedidas ao parceiro privado como forma de mitigar os riscos contratuais e diminuir os custos a eles assoc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A formaliza��o da prorroga��o do contrato de parceria depender� de avalia��o pr�via e favor�vel do �rg�o ou da entidade competente acerca da capacidade de o contratado garantir a continuidade e a adequa��o dos servi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Mediante anu�ncia pr�via do �rg�o ou da entidade competente, os planos de investimento ser�o revistos para fazer frente aos n�veis de capacidade, nos termos do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Relicita��o do Objeto dos Contratos de Parc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Com o objetivo de assegurar a continuidade da presta��o dos servi�os, o �rg�o ou a entidade competente poder� realizar, observadas as condi��es fixadas nesta lei, a relicita��o do objeto dos contratos de parceria, nos setores referidos no artigo 1� desta lei, cujas disposi��es contratuais n�o estejam sendo atendidas ou cujos contratados demonstrem incapacidade de adimplir as obriga��es contratuais ou financeiras assumidas origin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A relicita��o de que trata o artigo 8� desta lei ocorrer� por meio de acordo entre as partes, nos termos e prazos definidos em ato d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Caber� ao �rg�o ou � entidade competente, em qualquer caso, avaliar a necessidade, a pertin�ncia e a razoabilidade da instaura��o do processo de relicita��o do objeto do contrato de parceria, tendo em vista os aspectos operacionais e econ�mico-financeiros e a continuidade dos servi�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Sem preju�zo de outros requisitos definidos em ato do Poder Executivo, a instaura��o do processo de relicita��o ficar� condicionada � apresenta��o, pelo contra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as justificativas e dos elementos t�cnicos que demonstrem a necessidade e a conveni�ncia da ado��o do processo de relicita��o, com as eventuais propostas de solu��o para as quest�es enfrent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a ren�ncia ao prazo para corrigir eventuais falhas e transgress�es e para o enquadramento previsto no � 3� do artigo 38 da Lei n� 8.987, de 13 de fevereiro de 1995, caso seja posteriormente instaurado ou retomado o processo de caduc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de declara��o formal quanto � inten��o de aderir, de maneira irrevog�vel e irretrat�vel, ao processo de relicita��o do contrato de parceria, nos termos desta lei;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das informa��es necess�rias � realiza��o do processo de relicita��o, em especial as demonstra��es relacionadas aos investimentos em bens revers�veis vinculados ao empreendimento e aos eventuais instrumentos de financiamento utilizados no contrato, bem como de todos os contratos em vigor de cess�o de uso de �reas para fins comerciais e de presta��o de servi�os, nos espa�os sob a titularidade do atual contra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Qualificado o contrato de parceria para a relicita��o, ser�o sobrestadas as medidas destinadas a instaurar ou a dar seguimento a processos de caducidade eventualmente em curso em face do contra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0 - A relicita��o do contrato ficar� condicionada � celebra��o de termo aditivo com o atual contratado, do qual constar�, entre outros elementos julgados pertinentes pelo �rg�o ou pela entidade competen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 ader�ncia irrevog�vel e irretrat�vel do atual contratado � relicita��o do empreendimento e � posterior extin��o amig�vel do ajuste origin�rio, nos termos desta le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 suspens�o das obriga��es de investimento vincendas a partir da celebra��o do termo aditivo e as condi��es m�nimas em que os servi�os dever�o continuar sendo prestados pelo atual contratado at� a assinatura do novo contrato de parceria, garantindo-se, em qualquer caso, a continuidade e a seguran�a dos servi�os essenciais relacionados ao empreendimen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o compromisso arbitral entre as partes que preveja a submiss�o � arbitragem, ou a outro mecanismo privado de resolu��o de conflitos admitido na legisla��o aplic�vel, das quest�es que envolvam o c�lculo das indeniza��es pelo �rg�o ou pela entidade competente, relativamente aos procedimentos estabelecidos por esta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Tamb�m poder� constar do termo aditivo de que trata o �caput� deste artigo e do futuro contrato de parceria a ser celebrado pelo �rg�o ou pela entidade compet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 previs�o de que as indeniza��es apuradas nos termos do item 7 do � 1� do artigo 12 desta lei ser�o pagas pelo novo contratado, nos termos e limites previstos no edital da relicit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a previs�o de pagamento, diretamente aos financiadores do contratado original, dos valores correspondentes �s indeniza��es devidas pelo �rg�o ou pela entidade competente nos termos do item 7 do � 1� do artigo 12 desta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As multas e as demais somas de natureza n�o tribut�ria devidas pelo anterior contratado ao �rg�o ou � entidade competente dever�o ser abatidas dos valores de que trata o item 1 do � 1� deste artigo, inclusive o valor relacionado � outorga originalmente ofertada, calculado conforme ato do �rg�o ou da entidade compe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O pagamento ao anterior contratado da indeniza��o calculada com base no � 2� deste artigo ser� condi��o para o in�cio do novo contrato de parc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Ficam impedidos de participar do certame licitat�rio de relicita��o de que trata esta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contratado ou a Sociedade de Prop�sito Espec�fico � SPE respons�vel pela execu��o do contrato de parce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os acionistas da SPE respons�vel pela execu��o do contrato de parceria titulares de, no m�nimo, 20% (vinte por cento) do capital votante em qualquer momento anterior � instaura��o do processo de relicit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veda��es de que trata este artigo tamb�m alcan�am a participa��o das entidades mencion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em cons�rcios constitu�dos para participar da relicit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no capital social de empresa participante da relicita��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na nova SPE constitu�da para executar o empreendimento relici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2 - O �rg�o ou a entidade competente promover� o estudo t�cnico necess�rio de forma precisa, clara e suficiente para subsidiar a relicita��o dos contratos de parceria, visando a assegurar a sua viabilidade econ�mico-financeira e operac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em preju�zo de outros elementos fixados na regulamenta��o do �rg�o ou da entidade competente, dever�o constar do estudo t�cnico de que trata o �capu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 cronograma de investimentos previs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s estimativas dos custos e das despesas opera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s estimativas de dema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a modelagem econ�mico-financeira e as raz�es para manuten��o ou altera��o dos crit�rios de remune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as diretrizes ambientais, quando exig�veis, observado o cronograma de invest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- as considera��es sobre as principais quest�es jur�dicas e regulat�rias existe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- o levantamento de indeniza��es eventualmente devidas ao contratado pelos investimentos em bens revers�veis vinculados ao contrato de parceria realizados e n�o amortizados ou deprec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A metodologia para calcular as indeniza��es de que trata o item 7 do � 1� deste artigo ser� disciplinada em ato normativo do �rg�o ou da entidade compe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Sem preju�zo das disposi��es do contrato de parceria, o �rg�o ou a entidade competente poder� consultar os financiadores do contratado sobre poss�veis contribui��es para os estudos relacionados � relicita��o do empreend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� - Quando as condi��es de financiamento se mostrarem vantajosas para o Poder P�blico e vi�veis para os financiadores, o �rg�o ou a entidade competente poder�, consultados os financiadores, exigir a assun��o, pela futura SPE, das d�vidas adquiridas pelo anterior contratado, nos termos estabelecidos pelo edi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3 - O �rg�o ou a entidade competente submeter� os estudos de que trata o artigo 12 desta lei � consulta p�blica, que dever� ser divulgada na imprensa oficial e na internet, contendo a identifica��o do objeto, a motiva��o para a relicita��o e as condi��es propostas, entre outras informa��es relevantes, fixando-se prazo m�nimo de 45 (quarenta e cinco) dias para recebimento de sugest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Encerrada a consulta p�blica, os estudos de que trata o artigo 12 desta lei dever�o ser encaminhados � Comiss�o de Fiscaliza��o e Controle da Assembleia Legislativa, em conjunto com os documentos referidos no artigo 9�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5 - Na hip�tese de n�o acudirem interessados para o processo licitat�rio previsto no artigo 8�, o contratado dever� dar continuidade � presta��o do servi�o p�blico, nas condi��es previstas no inciso II do artigo 10 desta lei, at� a realiza��o de nova sess�o para recebimento de propos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Persistindo o desinteresse de potenciais licitantes ou n�o conclu�do o processo de relicita��o no prazo de 24 (vinte e quatro) meses, contados da data de qualifica��o de que trata o artigo 2� desta lei, o �rg�o ou a entidade competente adotar� as medidas contratuais e legais pertinentes, revogando-se o sobrestamento das medidas destinadas a instaurar ou a dar seguimento a processo de caducidade anteriormente instaurado, na forma da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razo de que trata o � 1� deste artigo poder� ser prorrogado, justificadamente, mediante ato do �rg�o ou entidade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6 - Nos casos em que houver estudo ou licita��o em andamento para substitui��o de contrato em vigor e n�o haja tempo h�bil para que o vencedor do certame assuma o objeto do contrato, o �rg�o ou a entidade competente fica autorizado a estender o prazo do contrato, justificadamente, a fim de que n�o haja descontinuidade na presta��o do servi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Fica o Poder Executivo e a administra��o p�blica indireta estadual, em conjunto ou isoladamente, autorizados a compensar haveres e deveres de natureza n�o tribut�ria com concession�rios e subconcession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O Poder Executivo e a administra��o p�blica indireta estadual poder�o conceder garantias no �mbito dos contratos de concess�o comum, concess�o patrocinada, concess�o administrativa, concess�o regida por legisla��o setorial, permiss�o de servi�os p�blicos e outros neg�cios p�blico-privados, como forma de mitigar os riscos e diminuir os custos a eles assoc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As controv�rsias surgidas em decorr�ncia dos contratos de parceria, ap�s decis�o definitiva da autoridade competente, no que se refere aos direitos patrimoniais dispon�veis, podem ser submetidas � arbitragem ou a outros mecanismos alternativos de solu��o de controv�rs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s contratos que n�o tenham cl�usula arbitral, inclusive aqueles em vigor, poder�o ser aditados a fim de se adequar ao disposto no �caput� deste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- As custas e as despesas relativas ao procedimento arbitral, quando instaurado, ser�o antecipadas pelo parceiro privado, e, quando for o caso, ser�o restitu�das conforme posterior delibera��o final em inst�ncia arbi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arbitragem ser� realizada no Brasil e em l�ngua portugu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Consideram-se direitos patrimoniais dispon�veis para fins desta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s quest�es relacionadas � recomposi��o do equil�brio econ�mico-financeiro dos contra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 c�lculo de indeniza��es decorrentes de extin��o ou de transfer�ncia do contrato de conces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o inadimplemento de obriga��es contratuais por qualquer das parte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diverg�ncias quanto � execu��o t�cnica de determinada obriga��o contratualmente estabelec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As despesas resultantes da execu��o desta lei correr�o � conta de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4 de jan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ique de Campos Meir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 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Rodrigues Pe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Infraestrutura e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Henrique Germann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e Baldy de Sant�Anna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Transportes Metropoli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Carlos Rizeque Ma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Executivo, 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4 de jan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