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6.498, DE 18 DE JULH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 a Lei n� 13.457, de 18 de mar�o de 2009, que disp�e sobre o processo administrativo tribut�rio decorrente de lan�amento de of�cio, e a Lei n� 13.296, de 23 de dezembro de 2008, que estabelece o tratamento tribut�rio do Imposto sobre a Propriedade de Ve�culos Automotores � IPVA, e institui o Programa de Parcelamento de D�bitos � PP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�TUL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 ADMINISTRATIVO TRIBUT�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1� - Passam a vigorar, com a reda��o que segue, os dispositivos adiante indicados da Lei n� 13.457, de 18 de mar�o de 2009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o artigo 19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19 - As provas dever�o ser apresentadas juntamente com o auto de infra��o e com a defesa, salvo por motivo de for�a maior ou ocorr�ncia de fato superveni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 - � l�cito �s partes, em qualquer tempo, juntar aos autos documentos novos, apenas quando destinados a fazer prova de fatos supervenientes ou para contrap�-los aos que foram produzidos nos au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 - Nas situa��es excepcionadas no �caput� e no �1� deste artigo, que devem ser cabalmente demonstradas, ser� ouvida a parte contr�ria.� (N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- o artigo 31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31 - � vedado o exerc�cio da fun��o de julgar �quele que, relativamente ao processo em julgamen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tenha atuado no exerc�cio da fiscaliza��o direta do tributo, como Representante Fiscal ou Julgador de primeira inst�ncia administrativ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tenha atuado na qualidade de mandat�rio ou peri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tenha conhecido em outro grau de jurisdi��o, tendo proferido decis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 - tenha interesse econ�mico ou financeiro, por si, por seu c�njuge ou companheiro, ou por parente consangu�neo ou afim, em linha reta ou na colateral at� o terceiro grau, inclusiv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- tenha v�nculo, como s�cio ou empregado, com a sociedade de advogados ou de contabilistas ou de economistas, ou de empresa de assessoria fiscal ou tribut�ria, a que esteja vinculado o mandat�rio constitu�do por quem figure como interessado no processo;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seja s�cio ou membro de dire��o ou de administra��o de pessoa jur�dica interessada no process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- seja herdeiro presuntivo, donat�rio ou empregador do interess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 - figure como parte institui��o de ensino com a qual tenha rela��o de emprego ou decorrente de contrato de presta��o de servi�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X - figure como parte cliente do escrit�rio de advocacia de seu c�njuge, companheiro ou parente, consangu�neo ou afim, em linha reta ou colateral, at� o terceiro grau, inclusive, mesmo que patrocinado por advogado de outro escrit�rio; 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- promova a��o contra o interessado ou seu advog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O interessado e a Fazenda P�blica dever�o arguir o impedimento, em peti��o devidamente fundamentada e instru�da, na primeira oportunidade em que lhes couber falar nos au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O incidente ser� decidido em preliminar pelo �rg�o de julgamento, ouvindo-se o arguido, se necess�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A autoridade judicante poder� declarar-se impedida por motivo de foro �ntimo.� (N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o �caput� do artigo 39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39 - Da decis�o contr�ria � Fazenda P�blica do Estado no julgamento da defesa, em que o d�bito fiscal exigido na data da lavratura do auto de infra��o corresponda a at� 20.000 (vinte mil) Unidades Fiscais do Estado de S�o Paulo - UFESPs, haver� recurso de of�cio para o Delegado Tribut�rio de Julgamento.� (N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o �caput� do artigo 40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40 - Da decis�o favor�vel � Fazenda P�blica do Estado no julgamento da defesa, em que o d�bito fiscal exigido na data da lavratura do auto de infra��o corresponda a at� 20.000 (vinte mil) Unidades Fiscais do Estado de S�o Paulo - UFESPs, poder� o autuado interpor recurso volunt�rio, dirigido ao Delegado Tribut�rio de Julgamento.� (N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- o artigo 44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44 - Considerar-se-�o intimadas as partes da inclus�o do processo em pauta com sua disponibiliza��o na rede mundial de computadores com, no m�nimo, 5 (cinco) dias de anteced�ncia da data da sess�o de julgamento, na forma do T�tulo III desta lei, podendo o interessado fazer sustenta��o oral perante o Tribunal de Impostos e Taxas, na forma estabelecida em regulamento, devendo ater-se � mat�ria de natureza pr�pria do recurso.� (N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o �caput� do artigo 46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46 - Da decis�o contr�ria � Fazenda P�blica do Estado no julgamento da defesa, em que o d�bito fiscal exigido na data da lavratura do auto de infra��o for superior a 20.000 (vinte mil) Unidades Fiscais do Estado de S�o Paulo - UFESPs, haver� recurso de of�cio para o Tribunal de Impostos e Taxas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- o �caput� do artigo 47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47 - Da decis�o favor�vel � Fazenda P�blica do Estado no julgamento da defesa, em que o d�bito fiscal exigido na data da lavratura do auto de infra��o seja superior a 20.000 (vinte mil) Unidades Fiscais do Estado de S�o Paulo - UFESPs, poder� o autuado, no prazo de 30 (trinta) dias, interpor recurso ordin�rio para o Tribunal de Impostos e Taxas.� (N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II - o artigo 52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rtigo 52 - A jurisprud�ncia firmada pelo Tribunal de Impostos e Taxas poder� ser objeto de s�mula, que ter� car�ter vinculante, a partir de sua publica��o, no �mbito dos �rg�os de julgamento das Delegacias Tribut�rias de Julgamento e do Tribunal de Impostos e Taxas, a ser proposta pelo Diretor da Representa��o Fiscal ou pelo Presidente do Tribunal de Impostos e Taxas e acolhida pela C�mara Superior, em delibera��o tomada por votos de, pelo menos, 2/3 (dois ter�os) do n�mero total de ju�zes que a inte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1� - A proposta de s�mula, ap�s ser acolhida pela C�mara Superior, dever� ser encaminhada ao Coordenador da Administra��o Tribut�ria para referen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2� - A s�mula poder� ser revista ou cancelada, obedecido ao disposto no �caput� e no � 1� deste arti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O Presidente do Tribunal de Impostos e Taxas dever� convocar sess�o para julgamento de proposta de s�mula no m�nimo uma vez por ano, desde que haja proposta de s�mula apresentada no per�odo.� (N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X - o artigo 61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rtigo 61 - As decis�es das C�maras ser�o tomadas por maioria de votos dos ju�zes presentes. Em caso de empate, prevalecer� o voto de qualidade do Presidente da C�ma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As sess�es da C�mara Superior e das C�maras Julgadoras ser�o realizadas com a presen�a m�nima nas respectivas sess�es de pelo menos 3/4 (tr�s quartos) do n�mero total de ju�zes que as inte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Nos termos do artigo 27 desta lei, as C�maras Julgadoras poder�o relevar ou reduzir multas apenas se houver voto, neste sentido, de pelo menos 3 (tr�s) dos ju�zes presentes.� (N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X - o artigo 70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70 - O juiz do Tribunal de Impostos e Taxas e o Representante Fiscal que atuem no Tribunal de Impostos e Taxas far�o jus � ajuda de custo mensal, a t�tulo indenizat�rio, pelo exerc�cio da fun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Os valores relativos � ajuda de custo mensal a que se refere o �caput� deste artigo ser�o fixados em Unidade Fiscal do Estado de S�o Paulo � UFE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Para o juiz do Tribunal de Impostos e Taxas, a ajuda de custo corresponder� ao somat�rio de duas parcelas, sendo a primeira resultante do produto do valor fixado por sess�o de julgamento pelo n�mero de sess�es de que efetivamente tenha participado e a segunda parcela resultante do produto do valor fixado por processo relatado e julgado pela quantidade de processos julgados em que o juiz tenha atuado como relator e participado do respectivo julgamento, na seguinte conformid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o valor fixado por sess�o de julgamento da C�mara Superior ser� de 4,00 (quatro) UFESPs e por sess�o de julgamento das C�maras Julgadoras ser� de 3,00 (tr�s) UFESPs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m cada m�s de apura��o, o valor fixado por processo relatado e julgado � �nico, aplicado � quantidade total de processos relatados e julgados pelo juiz, e determinado conforme as seguintes regr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para o juiz com dedica��o exclusiva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.1) total de at� 17 (dezessete) processos: 3,36 (tr�s inteiros e trinta e seis cent�simos) UFESP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.2) total de 18 (dezoito) at� 24 (vinte e quatro) processos: 4,00 (quatro) UFESP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.3) total de 25 (vinte e cinco) ou mais processos: 6,00 (seis) UFESPs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para o juiz sem dedica��o exclusiva:</w:t>
      </w:r>
    </w:p>
    <w:p>
      <w:pPr>
        <w:pStyle w:val="PreformattedText"/>
        <w:bidi w:val="0"/>
        <w:spacing w:before="0" w:after="0"/>
        <w:jc w:val="left"/>
        <w:rPr/>
      </w:pPr>
      <w:r>
        <w:rPr/>
        <w:t>b.1) total de at� 8 (oito) processos: 3,36 (tr�s inteiros e trinta e seis cent�simos) UFESPs;</w:t>
      </w:r>
    </w:p>
    <w:p>
      <w:pPr>
        <w:pStyle w:val="PreformattedText"/>
        <w:bidi w:val="0"/>
        <w:spacing w:before="0" w:after="0"/>
        <w:jc w:val="left"/>
        <w:rPr/>
      </w:pPr>
      <w:r>
        <w:rPr/>
        <w:t>b.2) total de 9 (nove) at� 12 (doze) processos: 8,00 (oito) UFESPs;</w:t>
      </w:r>
    </w:p>
    <w:p>
      <w:pPr>
        <w:pStyle w:val="PreformattedText"/>
        <w:bidi w:val="0"/>
        <w:spacing w:before="0" w:after="0"/>
        <w:jc w:val="left"/>
        <w:rPr/>
      </w:pPr>
      <w:r>
        <w:rPr/>
        <w:t>b.3) total de 13 (treze) ou mais processos: 12,00 (doze) UFESPs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ara efeitos de apura��o da ajuda de custo, entende-se por processo julgado aquele em que o ac�rd�o se pronuncia sobre o m�rito, mantendo, reduzindo ou cancelando o cr�dito tribut�rio, sendo equiparada � decis�o de m�rito aquela que anular integralmente a decis�o recorri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inda para efeitos de apura��o da ajuda de custo, ser� equiparado a processo relatado e julgado pelo juiz todo processo cujo voto condutor do ac�rd�o tiver sido proferido pelo juiz, em prefer�ncia ou em vis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em cada m�s de apura��o, para efeitos de c�lculo da ajuda de custo do Presidente da C�mara Superior, ser� atribu�da a m�dia aritm�tica simples da quantidade de processos relatados e julgados pela C�mara Superior ou a quantidade total de processos relatados e julgados pelo Presidente, o que for ma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Para o Representante Fiscal que atue no Tribunal de Impostos e Taxas, a ajuda de custo corresponder� ao somat�rio de duas parcelas, sendo a primeira resultante do produto do valor fixado por sess�o de julgamento pelo n�mero de sess�es de que efetivamente tenha participado e a segunda parcela resultante do produto do valor fixado por processo julgado pela quantidade total de processos julgados nas sess�es de que efetivamente tenha participado, na seguinte conformid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o valor fixado por sess�o de julgamento da C�mara Superior ser� de 4,00 (quatro) UFESPs e por sess�o de julgamento das C�maras Julgadoras ser� de 3,00 (tr�s) UFESPs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m cada m�s de apura��o, o valor fixado por processo julgado � �nico, aplicado ao somat�rio total de processos julgados na respectiva C�mara, nas sess�es de que o Representante Fiscal tenha efetivamente participado e ser� determinado em fun��o desse somat�rio total, conforme seg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para o Representante Fiscal titular de C�mara Julgadora:</w:t>
      </w:r>
    </w:p>
    <w:p>
      <w:pPr>
        <w:pStyle w:val="PreformattedText"/>
        <w:bidi w:val="0"/>
        <w:spacing w:before="0" w:after="0"/>
        <w:jc w:val="left"/>
        <w:rPr/>
      </w:pPr>
      <w:r>
        <w:rPr/>
        <w:t>a.1) total de at� 35 (trinta e cinco) processos: 0,84 (oitenta e quatro cent�simos) UFESP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.2) total de 36 (trinta e seis) a 48 (quarenta e oito) processos: 2,00 (duas) UFESP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.3) total de 49 (quarenta e nove) ou mais processos: 3,00 (tr�s) UFESPs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para o Representante Fiscal titular de C�mara Superi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b.1) total de at� 143 (cento e quarenta e tr�s) processos: 0,21 (vinte e um cent�simos) UFESPs;</w:t>
      </w:r>
    </w:p>
    <w:p>
      <w:pPr>
        <w:pStyle w:val="PreformattedText"/>
        <w:bidi w:val="0"/>
        <w:spacing w:before="0" w:after="0"/>
        <w:jc w:val="left"/>
        <w:rPr/>
      </w:pPr>
      <w:r>
        <w:rPr/>
        <w:t>b.2) total de 144 (cento e quarenta e quatro) a 192 (cento e noventa e dois) processos: 0,50 (cinquenta cent�simos) UFESPs;</w:t>
      </w:r>
    </w:p>
    <w:p>
      <w:pPr>
        <w:pStyle w:val="PreformattedText"/>
        <w:bidi w:val="0"/>
        <w:spacing w:before="0" w:after="0"/>
        <w:jc w:val="left"/>
        <w:rPr/>
      </w:pPr>
      <w:r>
        <w:rPr/>
        <w:t>b.3) total de 193 (cento e noventa e tr�s) ou mais processos: 0,75 (setenta e cinco cent�simos) UFESPs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o Representante Fiscal que acumule titularidade em duas C�maras perceber� ajuda de custo pela atua��o em cada C�mara, por�m, em rela��o � atua��o na C�mara adicional, far� jus apenas � parcela resultante do produto do valor fixado por sess�o de julgamento pelo n�mero de sess�es de que efetivamente tenha particip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o Representante Fiscal sem titularidade em nenhuma C�mara, que eventualmente atuar em substitui��o, perceber� ajuda de custo pela atua��o em cada C�mara e, no c�lculo da ajuda de custo, ser�o atribu�dos os valores da al�nea �a� ou �b� do item 2, conforme a C�mara em que for feita cada substitui��o. Neste caso, se a quantidade de substitui��es num mesmo per�odo de apura��o exceder a 8 (oito) sess�es de julgamento, em rela��o �s sess�es excedentes o Representante Fiscal far� jus apenas � parcela resultante do produto do valor fixado por sess�o de julgamento do item 1 pela quantidade de sess�es excede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� - O Diretor da Representa��o Fiscal atribuir�, em ato espec�fico, a titularidade de um Representante Fiscal por C�mara Julgadora e de at� dois Representantes Fiscais para a C�mara Superior. Se algum Representante Fiscal acumular titularidade, dever� ser indicada qual a C�mara principal e a adicional, para efeitos do c�lculo da ajuda de custo, em conformidade com o previsto no item 3 do � 3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5� - Em cada m�s de apura��o, o valor total da ajuda de custo de que trata os �� 2� e 3� deste artigo n�o poder� exceder a 200,00 (duzentas) UFES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6� - A ajuda de custo de que trata este artigo, quando percebida por juiz que seja servidor p�blico ou por Representante Fiscal, n�o ser� considerada para fins de determina��o do limite a que se refere o inciso XII do artigo 115 da Constitui��o Estad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7� - N�o mais se aplica aos ju�zes do Tribunal de Impostos e Taxas o disposto no Decreto-lei n� 152, de 18 de setembro de 1969, tendo em vista a ajuda de custo mensal institu�da nos termos deste artigo.� (N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 - o inciso IV do �caput� do artigo 72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V - manifestar-se sobre dilig�ncia realizada por determina��o de Delegado Tribut�rio de Julgamento, C�mara do Tribunal de Impostos e Taxas ou promovida pela pr�pria Representa��o Fiscal, no prazo de 30 (trinta) dias;� (N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2� - Ficam acrescentados � Lei n� 13.457, de 18 de mar�o de 2009, os dispositivos adiante elencado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- os �� 1�, 2� e 3� ao artigo 2�, com a seguinte reda��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� - Aqueles que de qualquer forma participam do processo devem comportar-se de acordo com a boa-f�, zelando pelo andar do processo e cooperando entre si para que se obtenha, em tempo razo�vel, decis�o de m�rito justa e efeti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Ser� proferida decis�o administrativa no prazo m�ximo de 360 (trezentos e sessenta) dias a contar do protocolo de peti��es, impugna��es, defesas ou recursos administrativ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Os pedidos de dilig�ncia suspendem o prazo mencionado no par�grafo anterior.�; (N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o � 3� ao artigo 6�,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3� - A parte poder� renunciar ao prazo estabelecido para a pr�tica do ato processual, desde que o fa�a de maneira expressa.� (N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o artigo 10-A,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rtigo 10-A - Ao pronunciar a nulidade, o �rg�o de julgamento declarar� que atos s�o atingidos e ordenar� as provid�ncias necess�rias a fim de que sejam repetidos ou retifica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1� - O ato n�o ser� repetido nem sua falta ser� suprida quando n�o prejudicar a par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Quando puder decidir o m�rito a favor da parte a quem aproveite a decreta��o da nulidade, o �rg�o de julgamento n�o a pronunciar� nem mandar� repetir o ato ou suprir-lhe a falta, desde que tenha havido manifesta��o do interessado e da Representa��o Fiscal sobre o m�rito.� (N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o artigo 10-B,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rtigo 10-B - O erro de forma do processo acarreta unicamente a anula��o dos atos que n�o possam ser aproveitados, devendo ser praticados os que forem necess�rios a fim de se observarem as prescri��es lega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Dar-se-� o aproveitamento dos atos praticados desde que n�o resulte em preju�zo � defesa de qualquer parte.� (N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os incisos III e IV ao artigo 20,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II - not�rios;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em cujo favor milita presun��o legal de exist�ncia ou de veracidade.� (N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o inciso III ao artigo 28,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II � em enunciado de S�mula Vinculante;� (N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- o � 10 ao artigo 49,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0 - N�o ser� admitido recurso especial que contrarie decis�o tomada em sess�o tem�tica da C�mara Superior do Tribunal, exceto na hip�tese de a referida decis�o adotar interpreta��o da legisla��o tribut�ria divergente da jurisprud�ncia dominante dos Tribunais Superiores do Poder Judici�rio, na forma estabelecida em regulamento.� (N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 - o artigo 56-A,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56-A - O Presidente do Tribunal de Impostos e Taxas determinar� o n�mero de sess�es ordin�rias das C�maras do Tribunal, fixando-lhes dia e hor�rio para realiz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� Poder� o Presidente do Tribunal de Impostos e Taxas convocar, por motivo de conveni�ncia e oportunidade, sess�es extraordin�rias das C�maras do Tribunal, fixando-lhes dia e hor�rio para realiza��o.� (N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X - os �� 4� e 5� ao artigo 57,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4� - Para efeitos da exig�ncia de prazo do � 3�, considera-se equiparada a atua��o de Representantes Fiscais junto �s C�maras do Tribunal de Impostos e Taxas, por ao menos 2 (dois) mandatos, � do juiz que tenha integrado o Tribunal por igual per�o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� - Por meio de ato do Secret�rio da Fazenda, mediante proposta do Coordenador da Administra��o Tribut�ria, a composi��o da C�mara Superior poder� ser ampliada para at� 24 (vinte e quatro) ju�zes, sendo 12 (doze) ju�zes servidores p�blicos e 12 (doze) ju�zes contribuintes, nomeados na forma desta lei.� (N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X - o artigo 57-A,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rtigo 57-A - O Presidente do Tribunal de Impostos e Taxas poder� determinar a realiza��o de sess�es tem�ticas na C�mara Superior do Tribunal, na forma estabelecida em regulamen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s recursos volunt�rios, de of�cio, ordin�rios e especiais, pedidos de retifica��o ou reformas de julgado que versem sobre o tema a ser enfrentado na sess�o tem�tica ficar�o suspensos por delibera��o do Presidente do Tribunal de Impostos e Taxas.� (N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I - o artigo 68-A, com a seguinte reda��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68-A - Os ju�zes e o �rg�o de julgamento dever�o, preferencialmente, obedecer � ordem cronol�gica para relatar e proferir ac�rd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Est�o exclu�das do �caput� as seguintes hip�te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o julgamento de processos em bloco para aplica��o de tese jur�dica firmada em julgamento em sess�es tem�tic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o julgamento de processos cujas teses tenham sido objeto de S�mula Vinculante ou s�mulas do Tribunal de Impostos e Tax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os processos nos quais haja interesse p�blico quanto � prioridade de sua tramita��o, conforme definido pela Administra��o Tribut�ria; 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o processo que exija urg�ncia no julgamento, assim reconhecida por decis�o fundamentada.� (N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�TUL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Passam a vigorar, com a reda��o que segue, os dispositivos adiante indicados da Lei n� 13.296, de 23 de dezembro de 2008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o inciso III do artigo 13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II - de um �nico ve�culo, de propriedade de pessoa com defici�ncia f�sica, visual, mental severa ou profunda, ou autista;� (N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o par�grafo �nico do artigo 27,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ar�grafo �nico - Ap�s a inscri��o em d�vida ativa, os acr�scimos morat�rios corresponder�o a 40% (quarenta por cento) do valor do imposto.� (N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Ficam acrescentados � Lei n� 13.296, de 23 de dezembro de 2008, os dispositivos adiante elenca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- o � 1�-A ao artigo 13, com a seguinte reda��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�-A - Relativamente � hip�tese prevista no inciso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 isen��o aplica-se a ve�c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novo, cujo pre�o de venda ao consumidor sugerido pelo fabricante, inclu�dos os tributos incidentes, n�o seja superior ao previsto em conv�nio para a isen��o do Imposto sobre Opera��es Relativas � Circula��o de Mercadorias e sobre Presta��es de Servi�os de Transporte Interestadual e Intermunicipal e de Comunica��o - ICMS nas sa�das destinadas a pessoas com defici�nc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usado, cujo valor de mercado constante da tabela de que trata o � 1� do artigo 7� desta lei n�o seja superior ao previsto no conv�nio mencionado na al�nea �a� deste 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ever�o ser adotados os conceitos de defici�ncia f�sica, visual, mental severa ou profunda, ou autista, previstos no conv�nio mencionado na al�nea �a� do item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 comprova��o da condi��o de pessoa com defici�ncia f�sica, visual, mental severa ou profunda, ou autista dar-se-� na forma e condi��es estabelecidas pela Secretaria da Fazen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ratando-se de interdito, o ve�culo dever� ser adquirido pelo curad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dever�o ser observadas as demais condi��es estabelecidas pela Secretaria da Fazenda.� (NR)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o � 4� ao artigo 18,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4� - Quando o imposto ou a diferen�a apurada for inferior ou igual a 5 (cinco) UFESPs calculados no exerc�cio a que se refere o d�bito, fica a autoridade administrativa tribut�ria autorizada a n�o proceder conforme estabelecido no �caput� deste artigo.� (NR)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o artigo 52-C,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52-C - Em se tratando de ve�culos cujo primeiro d�gito do c�digo que identifica a marca, o modelo e a vers�o seja 8 (oito), motor-casa, ou 9 (nove), chassi-plataforma, ficam convalidados os procedimentos administrativos relativos � aplica��o da al�quota do Imposto sobre a Propriedade de Ve�culos Automotores � IPVA adotados para os ve�culos fabricados at� 31 de dezembro de 2015.� (N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�TULO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A DE PARCELAMENTO DE D�B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5� - Fica institu�do o Programa de Parcelamento de D�bitos � PPD 2017, para a liquida��o de d�bitos referidos neste Cap�tulo, inscritos em D�vida Ativa, ajuizados ou n�o, desde que o valor do d�bito, atualizado nos termos da legisla��o vigente, seja recolhido em moeda corrente, com os descontos a seguir indicado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- relativamente ao d�bito tribut�ri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redu��o de 75% (setenta e cinco por cento) do valor atualizado das multas punitiva e morat�ria e de 60% (sessenta por cento) do valor dos juros incidentes sobre o tributo e sobre a multa punitiva, na hip�tese de recolhimento em uma �nica vez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) redu��o de 50% (cinquenta por cento) do valor atualizado das multas punitiva e morat�ria e 40% (quarenta por cento) do valor dos juros incidentes sobre o tributo e sobre a multa punitiva, na hip�tese de parcelament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- relativamente ao d�bito n�o tribut�rio e � multa imposta em processo crimin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redu��o de 75% (setenta e cinco por cento) do valor atualizado dos encargos morat�rios incidentes sobre o d�bito principal, na hip�tese de recolhimento em uma �nica vez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) redu��o de 50% (cinquenta por cento) do valor atualizado dos encargos morat�rios incidentes sobre o d�bito principal, na hip�tese de parcelamen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6� - O benef�cio concedido pelo disposto neste Cap�tulo aplica-se aos d�bitos de natureza tribut�ria decorrentes de fatos geradores ocorridos at� 31 de dezembro de 2016 e aos de natureza n�o tribut�ria vencidos at� 31 de dezembro de 2016, referen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- ao Imposto Sobre Propriedade de Ve�culos Automotores - IPV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- ao Imposto sobre a Transmiss�o �Causa Mortis� e Doa��o de Quaisquer Bens e Direitos - ITCM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 - ao Imposto sobre Transmiss�o �Causa Mortis�, anterior � vig�ncia da Lei n� 10.705, de 28 de dezembro de 200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 - ao Imposto sobre doa��o, anterior � vig�ncia da Lei n� 10.705, de 28 de dezembro de 200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- a taxas de qualquer esp�cie e origem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 - � taxa judici�ri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I - a multas administrativas de natureza n�o tribut�ria de qualquer origem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II - a multas contratuais de qualquer esp�cie e origem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X - a multas impostas em processos criminai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- � reposi��o de vencimentos de servidores de qualquer categoria funciona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I - a ressarcimentos ou restitui��es de qualquer esp�cie e orig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�grafo �nico - Poder�o tamb�m ser inclu�dos no PPD 2017 d�bitos que se encontrarem nas seguintes situa��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saldo de parcelamento rompid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aldo de parcelamento em andament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saldo remanescente de parcelamento celebrado no �mbito do Programa de Parcelamento de D�bitos � PPD 2015, institu�do pela Lei n� 16.029, de 3 de dezembro de 2015, regulamentada pelo Decreto n� 61.696, de 4 de dezembro de 2015, e PPD 2014, institu�do pela Lei n� 15.387, de 16 de abril de 2014, regulamentada pelo Decreto n� 60.443, de 13 de maio de 2014, e que esteja rompido at� 31 de dezembro de 2016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7� - O benefici�rio do PPD 2017 poder� recolher o d�bito consolidado, com os descontos de que trata o artigo 5� desta lei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- em uma �nica vez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- em at� 18 (dezoito) parcelas mensais e consecutivas, incidindo acr�scimo financeiro de 1% (um por cento) ao m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1� - Para fins do parcelamento a que se refere o inciso II deste artigo, o valor de cada parcela n�o poder� ser inferior 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R$ 200,00 (duzentos reais), para pessoas f�sica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$ 500,00 (quinhentos reais), para pessoas jur�dic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2� - Consolidado o d�bito, ser� aplicado o percentual de acr�scimo financeiro previsto no inciso II deste artigo, de modo a se obter o valor da parcela mensal, que permanecer� constante da primeira at� a �ltima, desde que recolhidas nos respectivos venciment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3� - A parcela inicial ou parcela �nica ser� recolhida observando-se as condi��es estabelecidas em ato conjunto do Secret�rio da Fazenda e do Procurador Geral do Estado, podendo ser exigida autoriza��o de d�bito autom�tico do valor correspondente �s parcelas subsequentes � primeira, em conta corrente mantida em institui��o banc�ria contratada pela Secretaria da Fazen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8� - Para efeito do disposto neste Cap�tulo, considera-se d�bi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- tribut�rio, a soma do tributo, das multas, da atualiza��o monet�ria, dos juros de mora e dos demais acr�scimos previstos na legisla��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- n�o tribut�rio, a soma do d�bito principal, das multas, da atualiza��o monet�ria, dos juros de mora e dos demais acr�scimos previstos na legisla��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 - consolidado, o somat�rio dos d�bitos, quer tribut�rios ou n�o tribut�rios, selecionados pelo benefici�rio para inclus�o no PPD 201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9� - O prazo para aderir ao PPD 2017 ser� fixado pelo Poder Executiv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O vencimento da primeira parcela ou da parcela �nica ser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no dia 25 do m�s corrente, para as ades�es ocorridas entre os dias 1� e 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no dia 10 do m�s subsequente, para as ades�es ocorridas entre o dia 16 e o �ltimo dia do m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Na hip�tese de parcelamento, o vencimento das parcelas subsequentes � primeira ocorrer� na mesma data dos meses seguintes ao do vencimento da primeira parce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10 - O parcelamento ou o pagamento em parcela �nica, relativamente aos componentes tribut�rios ou n�o tribut�rios do d�bito consolidado, implic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- expressa confiss�o irrevog�vel e irretrat�ve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- ren�ncia a qualquer defesa ou recurso administrativo ou judicial, bem como desist�ncia dos j� interpost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1� - A desist�ncia das a��es judiciais e dos embargos � execu��o fiscal dever� ser comprovada, no prazo de 60 (sessenta) dias, contados da data do recolhimento da primeira parcela ou da parcela �nica, mediante a apresenta��o de c�pia das respectivas peti��es, devidamente protocolizadas, � Procuradoria respons�vel pelo acompanhamento das respectivas a��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2� - O recolhimento efetuado, integral ou parcial, embora autorizado pelo Fisco, n�o importa em presun��o de corre��o dos c�lculos efetuados, ficando resguardado o direito do Fisco de exigir eventuais diferen�as apuradas posterior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11 - O parcelamento previsto neste Cap�tulo ser� considerad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- celebrado, ap�s a ades�o ao programa, com o recolhimento da primeira parcela no prazo fixado neste Cap�tul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- rompido, na hip�tese 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inobserv�ncia de quaisquer das condi��es estabelecidas neste Cap�tul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) falta de pagamento de 4 (quatro) ou mais parcelas, consecutivas ou n�o, excetuada a primeir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) falta de pagamento de at� 3 (tr�s) parcelas, excetuada a primeira, ap�s 90 (noventa) dias do vencimento da �ltima presta��o do parcelament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) n�o comprova��o da desist�ncia e do recolhimento das custas e encargos de eventuais a��es, embargos � execu��o fiscal, impugna��es, defesas e recursos apresentados no �mbito judicia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) descumprimento de outras condi��es a serem estabelecidas em resolu��o conjunta pela Secretaria da Fazenda e pela Procuradoria Geral do Esta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�grafo �nico - O rompimento do parcelamen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mplica imediato cancelamento dos descontos previstos no artigo 5� desta lei, reincorporando-se integralmente ao d�bito objeto da liquida��o os valores reduzidos, tornando-se imediatamente exig�vel o d�bito com os acr�scimos legais regularmente previstos na legisla��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carretar� o imediato prosseguimento da cobran�a dos d�bitos fisca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12 - Na hip�tese de recolhimento de parcela em atraso, ser�o aplicados, al�m dos acr�scimos financeiros referentes ao parcelamento, juros de 0,1% (um d�cimo por cento) ao dia sobre o valor da parcela em atra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13 - A concess�o dos benef�cios previstos neste Cap�tul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- n�o dispensa, na hip�tese de d�bitos ajuizados, a efetiva��o de garantia integral da execu��o fiscal, bem como o pagamento das custas, das despesas judiciais e dos honor�rios advocat�cios, ficando estes reduzidos para 5% (cinco por cento) do valor do d�bit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- n�o autoriza a restitui��o, no todo ou em parte, de import�ncia recolhida anteriormente � data da regulamenta��o do disposto neste Cap�tul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14 - No caso de liquida��o de d�bito de IPVA, o Poder Executivo estabelecer� disciplina espec�fica para a transfer�ncia do produto arrecadado aos Munic�pi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15 - Ficam cancelados os d�bitos inscritos ou n�o em D�vida Ativa, inclusive ajuizados, cujo valor original total por certid�o de d�vida ativa, lan�amento de of�cio, instrumento oficial de exig�ncia do d�bito ou de imposi��o de penalidade, bem como, nas demais hip�teses, o valor original do d�bito do contribuinte ou devedor, sem qualquer atualiza��o ou acr�scimos, observado o disposto nos �� 1� a 4� deste artigo, seja igual ou inferior a 5 (cinco) Unidades Fiscais do Estado de S�o Paulo � UFES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- decorrentes de fatos geradores ocorridos at� 31 de dezembro de 2016, considerando-se o valor da UFESP vigente na data do fato gerador, relativo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</w:t>
        <w:tab/>
        <w:t xml:space="preserve">ao Imposto sobre a Propriedade de Ve�culos Automotores � IPV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) ao Imposto sobre a Transmiss�o �Causa Mortis� e Doa��o de Quaisquer Bens e Direitos - ITCM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) ao Imposto sobre Transmiss�o �Causa Mortis�, anterior � vig�ncia da Lei n� 10.705, de 28 de dezembro de 200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) ao Imposto sobre doa��o, anterior � vig�ncia da Lei n� 10.705, de 28 de dezembro de 200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) a taxas de qualquer esp�cie e origem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) � taxa judici�ri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- vencidos ou inscritos at� 31 de dezembro de 2016, considerando-se o valor da UFESP vigente, respectivamente, na data do vencimento ou na data da inscri��o, relativo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a multas administrativas de natureza n�o tribut�ria de qualquer origem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) a multas contratuais de qualquer esp�cie e origem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) a multas impostas em processos criminai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) � reposi��o de vencimentos de servidores de qualquer categoria funciona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) a ressarcimentos ou restitui��es de qualquer esp�cie e orig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1� - Tratando-se de Taxa de Fiscaliza��o e Licenciamento de Ve�culo, o disposto neste artigo aplica-se exclusivamente aos fatos geradores ocorridos at� 31 de dezembro de 201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2� - Para efeitos do que disp�em as al�neas �a� a �d� do inciso I do �caput� deste artigo, considera-se valor origin�rio tot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a certid�o de d�vida ativa, o somat�rio das parcelas relativas ao imposto e � multa integral aplicada, neste caso quando inerente a lan�amento de of�cio que imponha penalidade, que nela estiverem inclu�da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na hip�tese de tratar-se de cr�dito tribut�rio reclamado por lan�amento de of�cio, o somat�rio das parcelas relativas ao imposto exigido e � multa integral aplicada, neste caso quando inerente a lan�amento de of�cio que imponha penalidade, correspondente aos fatos geradores ou infra��es nele inclu�do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o valor do imposto n�o pago, nas demais hip�te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3� - Em se tratando das hip�teses referidas nas al�neas �e� e �f� do inciso I do �caput� deste artigo, o valor origin�rio total ser� apurado individualmente por certid�o de d�vida ativa, lan�amento de of�cio ou declara��o de d�bito do contribuinte, mediante o somat�rio das parcelas relativas � respectiva taxa inclu�das em cada um dos referidos instrument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4� - Nas situa��es previstas no inciso II do �caput� deste artigo, o valor origin�rio total ser� apurado individualmente por certid�o de d�vida ativa ou por instrumento oficial de exig�ncia do d�bito ou de imposi��o de penalidade, mediante o somat�rio das parcelas relativas ao respectivo tipo de receita inclu�das em cada um dos referidos instrument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5� - As provid�ncias destinadas ao cancelamento dos d�bitos identificados no �caput� deste artigo ser�o adotadas pelas secretarias e �rg�os de origem dos d�bitos ou pela Procuradoria Geral do Estado, quando inscritos na d�vida ativ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16 - A extin��o das execu��es fiscais relativas aos d�bitos cancelados nos termos do artigo 15 desta lei dever� ser requerida pelo interessado, ficando dispensado o recolhimento das custas judiciais e honor�rios advocat�ci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17 - O �caput� do artigo 1� da Lei n� 14.272, de 20 de outubro de 2010, passa a vigorar com a seguinte reda��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rtigo 1� - Fica o Poder Executivo, por meio dos �rg�os competentes da Procuradoria Geral do Estado, autorizado a n�o propor a��es, inclusive execu��es fiscais, assim como requerer a desist�ncia das ajuizadas, para cobran�a de d�bitos de natureza tribut�ria ou n�o tribut�ria, cujos valores atualizados n�o ultrapassem 1.200 (mil e duzentas) Unidades Fiscais do Estado de S�o Paulo � UFESPs." (N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18 - O benef�cio concedido pelo disposto neste Cap�tulo contar� com ampla divulga��o, em todos os s�tios eletr�nicos dos �rg�os e entidades da administra��o direta, indireta e empresas p�blic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19 - O disposto no artigo 15 desta lei n�o autoriza a restitui��o de import�ncia j� recolhida ou depositada em ju�zo, esta relativamente � situa��o em que haja decis�o transitada em julga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20 - A regulamenta��o dos procedimentos relativos ao cancelamento de d�bitos de que trata o artigo 15 desta lei ser� efetuada por meio de atos complementares da Secretaria da Fazenda e da Procuradoria Geral do Esta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1 - Esta lei e suas disposi��es transit�rias entram em vigor na data de sua publica��o, exce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- o inciso X do artigo 1�, que produz efeitos a partir de 03 de maio de 2017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os artigos 3� a 20, que produzem efeitos a partir de sua regulament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��ES TRANSIT�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1� - Para os pedidos, peti��es, defesas ou recursos das partes protocolados anteriormente � data da publica��o desta lei, o prazo previsto no � 2� do artigo 2� da Lei n� 13.457, de 18 de mar�o de 2009, dever� ser contado a partir da referida publica��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2� - As eventuais diferen�as de ajuda de custo devidas em raz�o do disposto no inciso I do artigo 21 ser�o pagas em parcela �nica no prazo de at� 60 (sessenta) dias contados da data da publica��o desta le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3� - As modifica��es do valor do d�bito fiscal exigido, realizada por esta lei nos Artigos 39, 40, 46 e 47 da Lei n� 13.457, de 18 de mar�o de 2009, somente ser�o aplic�veis aos Autos de Infra��o e Imposi��o de Multa lavrados a partir de 1� de janeiro de 2018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18 de julh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cio Tokesh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el Moreira da Silva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em 18 de julh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