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298, DE 08 DE MARÇ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rça a receita e fixa a despesa do Estado para o exercíci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OSIÇÃO PRELIMINA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Esta lei orça a receita e fixa a despesa do Estado para o exercício de 2006, no montante de R$ 81.292.048.395 (oitenta e um bilhões, duzentos e noventa e dois milhões, quarenta e oito mil e trezentos e noventa e cinco reais), nos termos do artigo 174 da Constituição Estadual e da Lei nº 11.971, de 3 de agosto de 2005 - Lei de Diretrizes Orçamentárias para o exercício de 2006, compreendend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Orçamento Fisc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Orçamento da Seguridade Social;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Orçamento de Investimentos das Empres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s dotações orçamentárias constantes desta lei e dos quadros que a integram estão expressas em reais (R$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ÇÃ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s Orçamentos Fiscal e da Seguridade Soci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A Receita Total orçada nos Orçamentos Fiscal e da Seguridade Social é de R$ 81.292.048.395 (oitenta e um bilhões, duzentos e noventa e dois milhões, quarenta e oito mil e trezentos e noventa e cinco reais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Incluem-se no total referido neste artigo os recursos próprios das autarquias, fundações e empresas dependentes, cuja programação consta de quadros específicos que integram esta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A Receita será arrecadada nos termos da legislação vigente e das especificações constantes dos quadros integrantes desta lei, observado o seguinte desdobrament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CEITA</w:t>
        <w:tab/>
        <w:t>R$ 1,00</w:t>
        <w:tab/>
        <w:t>R$ 1,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RECEITA DO TESOURO DO ESTADO</w:t>
        <w:tab/>
        <w:tab/>
        <w:t>75.435.003.7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 - Receitas Correntes</w:t>
        <w:tab/>
        <w:tab/>
        <w:t>72.423.294.52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ceita Tributária</w:t>
        <w:tab/>
        <w:t>61.435.102.936</w:t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ceita de Contribuições</w:t>
        <w:tab/>
        <w:t>20</w:t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ceita Patrimonial</w:t>
        <w:tab/>
        <w:t xml:space="preserve">1.506.928.251,00 </w:t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ceita Agropecuária</w:t>
        <w:tab/>
        <w:t>21.035.090</w:t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ceita Industrial</w:t>
        <w:tab/>
        <w:t>2.881.660</w:t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ceita de Serviços</w:t>
        <w:tab/>
        <w:t>188.857.860</w:t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ansferências Correntes</w:t>
        <w:tab/>
        <w:t>8.079.113.727</w:t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utras Receitas Correntes</w:t>
        <w:tab/>
        <w:t>1.189.374.984</w:t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2 - Receitas de Capital </w:t>
        <w:tab/>
        <w:tab/>
        <w:t>3.011.709.17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perações de Crédito</w:t>
        <w:tab/>
        <w:t>762.733.010</w:t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ienação de Bens</w:t>
        <w:tab/>
        <w:t>2.229.200.040</w:t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mortização de Empréstimos</w:t>
        <w:tab/>
        <w:t>10</w:t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ansferências de Capital</w:t>
        <w:tab/>
        <w:t>19.776.082</w:t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utras Receitas de Capital</w:t>
        <w:tab/>
        <w:t>30</w:t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RECEITA DOS ÓRGÃOS DA ADMINISTRAÇÃO INDIRETA</w:t>
        <w:tab/>
        <w:tab/>
        <w:t>5.857.044.69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 - Receitas Próprias</w:t>
        <w:tab/>
        <w:t>5.826.018.515</w:t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2 - Operações de Crédito </w:t>
        <w:tab/>
        <w:t>31.026.180</w:t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CEITA TOTAL</w:t>
        <w:tab/>
        <w:tab/>
        <w:t xml:space="preserve">81.292.048.395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Durante o exercício financeiro de 2006 a receita poderá ser alterada de acordo com a necessidade de adequá-la a sua efetiva arrecad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A Despesa Total, no mesmo valor da Receita Total, é fixada em R$ 81.292.048.395 (oitenta e um bilhões, duzentos e noventa e dois milhões, quarenta e oito mil e trezentos e noventa e cinco reais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no Orçamento Fiscal, em R$ 67.804.319.600 (sessenta e sete bilhões, oitocentos e quatro milhões, trezentos e dezenove mil e seiscentos reais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no Orçamento da Seguridade Social, em R$ 13.487.728.795 (treze bilhões, quatrocentos e oitenta e sete milhões e setecentos e vinte e oito mil e setecentos e noventa e cinco reais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A Despesa fixada, observada a programação constante dos quadros que integram esta lei, apresenta o seguinte desdobrament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ESPESA </w:t>
        <w:tab/>
        <w:t>R$ 1,00</w:t>
        <w:tab/>
        <w:t>R$ 1,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DESPESA POR CATEGORIA ECONÔMICA</w:t>
        <w:tab/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1 - Recursos do Tesouro do Estado: </w:t>
        <w:tab/>
        <w:tab/>
        <w:t>75.435.003.7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espesas Correntes </w:t>
        <w:tab/>
        <w:t xml:space="preserve"> 67.026.221.738,00 </w:t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espesas de Capital </w:t>
        <w:tab/>
        <w:t>8.403.781.962</w:t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Reserva de Contingência </w:t>
        <w:tab/>
        <w:t>5.000.000</w:t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2 - Recursos dos Órgãos da Administração Indireta </w:t>
        <w:tab/>
        <w:tab/>
        <w:t>5.857.044.69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pesas Correntes</w:t>
        <w:tab/>
        <w:t>5.265.659.006</w:t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pesas de Capital</w:t>
        <w:tab/>
        <w:t>591.385.689</w:t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PESA TOTAL</w:t>
        <w:tab/>
        <w:tab/>
        <w:t xml:space="preserve">81.292.048.395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PESA</w:t>
        <w:tab/>
        <w:t>R$ 1,00</w:t>
        <w:tab/>
        <w:t>R$ 1,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DESPESA POR ÓRGÃO</w:t>
        <w:tab/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 - Orçamento Fiscal</w:t>
        <w:tab/>
        <w:tab/>
        <w:t xml:space="preserve">67.804.319.600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1 - Poder Legislativo</w:t>
        <w:tab/>
        <w:tab/>
        <w:t xml:space="preserve">705.704.329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embléia Legislativa</w:t>
        <w:tab/>
        <w:t xml:space="preserve">442.177.511 </w:t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ibunal de Contas do Estado</w:t>
        <w:tab/>
        <w:t>263.526.818</w:t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2 - Poder Judiciário</w:t>
        <w:tab/>
        <w:tab/>
        <w:t xml:space="preserve">4.006.509.145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ibunal de Justiça</w:t>
        <w:tab/>
        <w:t>3.978.939.344</w:t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ibunal de Justiça Militar</w:t>
        <w:tab/>
        <w:t>27.569.801</w:t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3 - Ministério Público</w:t>
        <w:tab/>
        <w:tab/>
        <w:t>961.058.53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4 - Poder Executivo</w:t>
        <w:tab/>
        <w:tab/>
        <w:t>59.690.149.82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binete do Governador</w:t>
        <w:tab/>
        <w:t>5.710.956</w:t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a Educação</w:t>
        <w:tab/>
        <w:t xml:space="preserve">11.567.309.041 </w:t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a Ciência, Tecnologia e Desenvolvimento Econômico</w:t>
        <w:tab/>
        <w:t>4.949.436.739</w:t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a Cultura</w:t>
        <w:tab/>
        <w:t>375.475.115</w:t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e Agricultura e Abastecimento</w:t>
        <w:tab/>
        <w:t>583.475.285</w:t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os Transportes</w:t>
        <w:tab/>
        <w:t>1.226.031.914</w:t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a Justiça e da Defesa da Cidadania</w:t>
        <w:tab/>
        <w:t>121.176.444</w:t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a Segurança Pública</w:t>
        <w:tab/>
        <w:t>6.506.591.886</w:t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a Fazenda</w:t>
        <w:tab/>
        <w:t>1.661.200.368</w:t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dministração Geral do Estado</w:t>
        <w:tab/>
        <w:t xml:space="preserve">24.046.315.931 </w:t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e Turismo</w:t>
        <w:tab/>
        <w:t>154.067.383</w:t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a Habitação</w:t>
        <w:tab/>
        <w:t>851.622.416</w:t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o Meio Ambiente</w:t>
        <w:tab/>
        <w:t>328.388.815</w:t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sa Civil</w:t>
        <w:tab/>
        <w:t>716.057.317</w:t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e Economia e Planejamento</w:t>
        <w:tab/>
        <w:t>256.096.306</w:t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ecretaria dos Transportes Metropolitanos </w:t>
        <w:tab/>
        <w:t>1.958.947.253</w:t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a Administração Penitenciária</w:t>
        <w:tab/>
        <w:t>1.305.841.455</w:t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e Energia, Recursos Hídricos e Saneamento</w:t>
        <w:tab/>
        <w:t>1.949.219.429</w:t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curadoria Geral do Estado</w:t>
        <w:tab/>
        <w:t>1.037.317.022</w:t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a Juventude, Esporte e Lazer</w:t>
        <w:tab/>
        <w:t>84.868.754</w:t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serva de Contingência</w:t>
        <w:tab/>
        <w:t>5.000.000</w:t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5 - Administração Indireta (Receitas Próprias)</w:t>
        <w:tab/>
        <w:tab/>
        <w:t>2.440.897.75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 - Orçamento da Seguridade Social</w:t>
        <w:tab/>
        <w:tab/>
        <w:t>13.487.728.79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1 - Poder Executivo</w:t>
        <w:tab/>
        <w:tab/>
        <w:t>10.071.581.85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a Saúde</w:t>
        <w:tab/>
        <w:t>7.495.679.608</w:t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a Justiça e da Defesa da Cidadania</w:t>
        <w:tab/>
        <w:t>484.972.931</w:t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a Segurança Pública</w:t>
        <w:tab/>
        <w:t>609.284.415</w:t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a Fazenda</w:t>
        <w:tab/>
        <w:t>890.386.975</w:t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ecretaria do Emprego e Relações do Trabalho </w:t>
        <w:tab/>
        <w:t>189.822.765</w:t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Estadual de Assistência e Desenvolvimento Social</w:t>
        <w:tab/>
        <w:t>401.435.165</w:t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2.2 - Administração Indireta (Receitas Próprias) </w:t>
        <w:tab/>
        <w:tab/>
        <w:t>3.416.146.93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ESPESA TOTAL </w:t>
        <w:tab/>
        <w:tab/>
        <w:t>81.292.048.39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Integram o Orçamento Fiscal as dotações orçamentárias à conta do Tesouro do Estado, destinadas a transferências às empresas a título de subscrição de açõ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Integram o Orçamento Fiscal ou o Orçamento da Seguridade Social, conforme o vínculo institucional de cada uma das entidades, as dotações orçamentárias à conta do Tesouro do Estado, as receitas próprias e as receitas vinculadas, destinadas às fundações, autarquias e empresas dependent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ÇÃ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Orçamento de Investimentos das Empres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A despesa do Orçamento de Investimentos das Empresas, não computadas as entidades cuja programação consta integralmente do Orçamento Fiscal, é fixada em R$ 4.965.450.952 (quatro bilhões, novecentos e sessenta e cinco milhões, quatrocentos  e cinqüenta mil e novecentos e cinqüenta e dois reais), contemplando as seguintes Fontes de Financiamento e Despesas por Órg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ONTE DE FINANCIAMENTO</w:t>
        <w:tab/>
        <w:t>R$ 1,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Recursos do Tesouro do Estado</w:t>
        <w:tab/>
        <w:t>2.128.834.95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Recursos Próprios</w:t>
        <w:tab/>
        <w:t>1.714.148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Operações de Crédito</w:t>
        <w:tab/>
        <w:t>787.980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Outras Fontes</w:t>
        <w:tab/>
        <w:t>334.488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OTAL</w:t>
        <w:tab/>
        <w:t>4.965.450.95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PESA POR ÓRGÃO</w:t>
        <w:tab/>
        <w:t>R$ 1,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e Agricultura e Abastecimento</w:t>
        <w:tab/>
        <w:t>1.961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os Transportes</w:t>
        <w:tab/>
        <w:t>520.200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a Fazenda</w:t>
        <w:tab/>
        <w:t>202.347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a Habitação</w:t>
        <w:tab/>
        <w:t>1.112.884.952,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sa Civil</w:t>
        <w:tab/>
        <w:t>53.485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os Transportes Metropolitanos</w:t>
        <w:tab/>
        <w:t>1.327.269.000,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e Energia, Recursos Hídricos e Saneamento</w:t>
        <w:tab/>
        <w:t>1.747.304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OTAL</w:t>
        <w:tab/>
        <w:t>4.965.450.95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ÇÃO 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Autorização para a Abertura de Créditos Suplementar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7º - Fica o Poder Executivo autorizado 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 - abrir, durante o exercício, créditos suplementares até o limite de 17% (dezessete por cento) do total da despesa fixada no artigo 2º, observado o disposto no artigo 43 da Lei federal nº 4.320, de 17 de março de 1964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brir créditos suplementares até o limite da dotação consignada como Reserva de Contingência, fixado nos termos do artigo 19 da Lei nº 11.971, de 3 de agosto de 2005, que dispõe sobre as diretrizes orçamentárias para o exercício de 2006, observado o disposto no inciso III do artigo 5º da Lei Complementar federal nº 101, de 4 de maio de 200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Não onerarão o limite previsto no inciso I os crédit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 - destinados a suprir insuficiências nas dotações orçamentárias relativas a inativos e pensionistas, honras de aval, débitos constantes de precatórios judiciais, serviços da dívida pública, despesas de exercícios anteriores e despesas à conta de recursos vinculados, conforme o artigo 36 da Lei nº 11.971, de 3 de agost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 - destinados à cobertura de despesas à conta das receitas próprias de autarquias, fundações e empresas dependent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 - abertos mediante a utilização de recursos na forma prevista no inciso III, § 1º do artigo 43 da Lei federal nº 4.320, de 17 de março de 1964, até o limite de 20% (vinte por cento) do total da despesa fixada no artigo 2º desta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Observados os limites a que se referem os incisos I e II, fica o Poder Executivo autorizado a alocar recursos em grupos de despesa não dotados inicialmente no âmbito dos projetos e atividades, com a finalidade de garantir a execução da programação aprovada nesta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8º - Fica o Poder Executivo, observadas as normas de controle e acompanhamento da execução orçamentária, e com a finalidade de facilitar o cumprimento da programação aprovada nesta lei, autorizado a remanejar recursos, no âmbito de cada órgão, entre elementos do mesmo grupo de despesa e entre atividades e projetos de um mesmo program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ÇÃO I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s Operações de Crédi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9º - Fica o Poder Executivo, observado o disposto na alínea  "d", inciso I, do artigo 23, da Lei nº 11.971, de 3 de agosto de 2005, autorizado a realizar operações de crédito por antecipação da receita até o limite de 7% (sete por cento) da receita total estimada para o exercício de 2006, observadas as condições estabelecidas no artigo 38, da Lei Complementar Federal nº 101, de 4 de maio de 200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ÇÃO 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s Disposições Ger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0 -  Os valores dos orçamentos das Universidades Estaduais fixados na proposta orçamentária do Estado para 2006 devem ter as liberações mensais dos recursos do Tesouro respeitadas com, no mínimo, o percentual global de 9,57% (nove inteiros e cinqüenta e sete décimos por cento) da arrecadação do Imposto sobre Operações Relativas à Circulação de Mercadorias e sobre Prestações de Serviços de Transporte Interestadual e Intermunicipal e de Comunicação - ICMS - Quota-Parte do Estado, no mês de referênc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À arrecadação prevista no "caput" deste artigo serão adicionados 9,57% (nove inteiros e cinqüenta e sete décimos por cento) das Transferências Correntes da União, decorrentes da compensação financeira pela desoneração do ICMS de exportações, energia elétrica e dos bens de ativos fixos, conforme dispõe a Lei Complementar n° 87, de 13 de setembro de 1996, efetivamente realizad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O acréscimo de gastos para expansão de vagas no ensino superior público poderá ser custeado pela destinação de recursos suplementares, observados estudos relativos a esse fim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3º - O Poder Executivo dará continuidade ao programa de expansão do ensino superior público em parceria com as Universidades Estadu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1 - vetado 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12 - vetado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osição Fin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3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8 de març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édio Silv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Tacc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tonio Duarte Nogueir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Agricultura e Abasteci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nergia, Recursos Hídricos, Saneamento e Obr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briel Benedito Issaac Chali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Roberto Barradas Bara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aú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aulo de Castro Abreu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egurança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Walter Caveanh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 Emprego e Relações do Traba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ão Batista de Andra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Cultu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ão Carlos de Souza Meirell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ecretário da Ciência, Tecnologia e Desenvolvimento Econômico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rtus Tavar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conomia e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Goldemberg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 Meio Ambi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manuel Fernand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Habit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ria Helena Guimarães de Cast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e Assistência e Desenvolvimento Soci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randir Fernando Ribeiro Fernand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 Metropolitan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agashi Furukaw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Administração Penitenciária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ars Schmidt Grae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ventude, Esporte e Laz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ernando Long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 Turism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8 de março de 2006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3:23:00Z</dcterms:created>
  <dc:creator>ATL-MAMartins</dc:creator>
  <dc:description/>
  <dc:language>en-US</dc:language>
  <cp:lastModifiedBy>ATL-MAMartins</cp:lastModifiedBy>
  <dcterms:modified xsi:type="dcterms:W3CDTF">2006-03-08T23:25:00Z</dcterms:modified>
  <cp:revision>3</cp:revision>
  <dc:subject/>
  <dc:title>LEI Nº 12</dc:title>
</cp:coreProperties>
</file>