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87, DE 16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i o Programa de Parcelamento de D�bitos � PPD n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Programa de Parcelamento de D�bitos - PPD, para a liquida��o de d�bitos referidos nesta lei, inscritos em D�vida Ativa, ajuizados ou n�o, desde que o valor do d�bito, atualizado nos termos da legisla��o vigente, seja recolhido em moeda corrente, com os descontos a seguir indic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relativamente ao d�bito tribut�r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du��o de 75% (setenta e cinco por cento) do valor atualizado das multas punitiva e morat�ria e de 60% (sessenta por cento) do valor dos juros incidentes sobre o tributo e sobre a multa punitiva, na hip�tese de recolhimento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du��o de 50% (cinquenta por cento) do valor atualizado das multas punitiva e morat�ria e 40% (quarenta por cento) do valor dos juros incidentes sobre o tributo e sobre a multa punitiva, na hip�tese de parce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lativamente ao d�bito n�o-tribut�rio e � multa pe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du��o de 75% (setenta e cinco por cento) do valor atualizado dos encargos morat�rios incidentes sobre o d�bito principal, na hip�tese de recolhimento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redu��o de 50% (cinquenta por cento) do valor atualizado dos encargos morat�rios incidentes sobre o d�bito principal, nas hip�teses de parcel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 benef�cio concedido por esta lei aplica-se aos d�bitos de natureza tribut�ria decorrentes de fatos geradores ocorridos at� 30 de novembro de 2013 e aos de natureza n�o-tribut�ria vencidos at� 30 de novembro de 2013, refer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Imposto Sobre Propriedade de Ve�culos Automotores - IP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o Imposto sobre a Transmiss�o �Causa Mortis� e Doa��o de Quaisquer Bens e Direitos - ITCM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o Imposto sobre Transmiss�o �Causa Mortis�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o Imposto sobre doa��o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taxa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� taxa judici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 multas administrativas de natureza n�o-tribut�ria de qualquer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 multas contratuai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 multas pe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� reposi��o de vencimentos de servidores de qualquer categoria fun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a ressarcimentos ou restitui��es de qualquer esp�cie e ori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Poder�o tamb�m ser inclu�dos no PPD d�bitos que se encontrarem nas seguintes situa��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saldo de parcelamento rompi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saldo de parcelamento em and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benefici�rio do PPD poder� recolher o d�bito consolidado, com os descontos de que trata o artigo 1� desta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at� 24 (vinte e quatro) parcelas mensais e consecutivas, incidindo acr�scimo financeiro de 0,64% (sessenta e quatro cent�simos por cento) ao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ara fins do parcelamento a que se refere o inciso II deste artigo, o valor de cada parcela n�o poder� ser inferior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R$ 200,00 (duzentos reais), para pessoas f�s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R$ 500,00 (quinhentos reais), para pessoas jur�d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nsolidado o d�bito, ser� aplicado o percentual de acr�scimo financeiro previsto no inciso II deste artigo, de modo a se obter o valor da parcela mensal, que permanecer� constante da primeira at� a �ltima, desde que recolhidas nos respectivos venc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parcela inicial ou parcela �nica ser� recolhida observando-se as condi��es estabelecidas em ato conjunto do Secret�rio da Fazenda e do Procurador Geral do Estado, podendo ser exigida autoriza��o de d�bito autom�tico do valor correspondente �s parcelas subsequentes � primeira, em conta corrente mantida em institui��o banc�ria contratada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Para efeito desta lei, considera-se d�bi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ibut�rio, a soma do tributo, das multas, da atualiza��o monet�ria, dos juros de mora e dos demais acr�scimos previstos n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n�o-tribut�rio, a soma do d�bito principal, das multas, da atualiza��o monet�ria, dos juros de mora e dos demais acr�scimos previstos na legis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consolidado, o somat�rio dos d�bitos, quer tribut�rios ou n�o-tribut�rios, selecionados pelo benefici�rio para inclus�o no P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 benefici�rio poder� aderir ao PPD at� o �ltimo dia �til do terceiro m�s subsequente ao da publica��o da regulamenta��o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vencimento da primeira parcela ou da parcela �nica ser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no dia 25 do m�s corrente, para as ades�es ocorridas entre os dias 1� e 1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no dia 10 do m�s subsequente, para as ades�es ocorridas entre o dia 16 e o �ltimo dia do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Na hip�tese de parcelamento, o vencimento das parcelas subsequentes � primeira ocorrer� na mesma data dos meses seguintes ao do vencimento da primeira parc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oder Executivo poder� prorrogar uma �nica vez, em at� 60 (sessenta) dias, o prazo fixad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parcelamento ou o pagamento em parcela �nica, relativamente aos componentes tribut�rios ou n�o-tribut�rios do d�bito consolidado, impli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xpressa confiss�o irrevog�vel e irretrat�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n�ncia a qualquer defesa ou recurso administrativo ou judicial, bem como desist�ncia dos j� interpo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desist�ncia das a��es judiciais e dos embargos � execu��o fiscal dever� ser comprovada, no prazo de 60 (sessenta) dias, contados da data do recolhimento da primeira parcela ou da parcela �nica, mediante a apresenta��o de c�pia das respectivas peti��es, devidamente protocolizadas, � Procuradoria respons�vel pelo acompanhamento das respectivas a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recolhimento efetuado, integral ou parcial, embora autorizado pelo Fisco, n�o importa em presun��o de corre��o dos c�lculos efetuados, ficando resguardado o direito do Fisco de exigir eventuais diferen�as apuradas posterior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O parcelamento previsto nesta lei ser� consider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elebrado, ap�s a ades�o ao programa, com o recolhimento da primeira parcela no prazo fixado nesta le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ompido, na hip�tese 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nobserv�ncia de qualquer das condi��es estabelecidas nesta le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falta de pagamento de 4 (quatro) ou mais parcelas, consecutivas ou n�o, excetuada a primei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alta de pagamento de at� 3 (tr�s) parcelas, excetuada a primeira, ap�s 90 (noventa) dias do vencimento da �ltima presta��o do parcela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n�o comprova��o da desist�ncia e do recolhimento das custas e encargos de eventuais a��es, embargos � execu��o fiscal, impugna��es, defesas e recursos apresentados no �mbito judi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descumprimento de outras condi��es a serem estabelecidas em resolu��o conjunta pela Secretaria da Fazenda e pela Procuradoria Geral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rompimento do parcela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mplica imediato cancelamento dos descontos previstos no artigo 1� desta lei, reincorporando-se integralmente ao d�bito objeto da liquida��o os valores reduzidos, tornando-se imediatamente exig�vel o d�bito com os acr�scimos legais regularmente previstos n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carretar� o imediato prosseguimento da execu��o fiscal dos d�bitos aju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Na hip�tese de recolhimento de parcela em atraso, ser�o aplicados, al�m dos acr�scimos financeiros referentes ao parcelamento, juros de 0,1% (um d�cimo por cento) ao dia sobre o valor da parcela em atra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 concess�o dos benef�cios previstos nesta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n�o dispensa, na hip�tese de d�bitos ajuizados, a efetiva��o de garantia integral da execu��o fiscal, bem como o pagamento das custas, das despesas judiciais e dos honor�rios advocat�cios, ficando estes reduzidos para 5% (cinco por cento) do valor do d�bi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o autoriza a restitui��o, no todo ou em parte, de import�ncia recolhida anteriormente � data da regulament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No caso de liquida��o de d�bito de IPVA, o Poder Executivo estabelecer� disciplina espec�fica para a transfer�ncia do produto arrecadado aos Munic�p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Esta lei entra em vigor na data de sua publica��o, produzindo efeitos a partir de sua regulam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abril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