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924, DE 23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64/07, do Deputado João Barbosa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Detenção Provisória de Guarulhos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gente de Segurança Penitenciária Giovani Martins Rodrigues" o Centro de Detenção Provisória de Guarulhos I, em Guarulh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abril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5:00Z</dcterms:created>
  <dc:creator>ATL-RLoureiro</dc:creator>
  <dc:description/>
  <dc:language>en-US</dc:language>
  <cp:lastModifiedBy>ATL-RLoureiro</cp:lastModifiedBy>
  <dcterms:modified xsi:type="dcterms:W3CDTF">2008-04-24T14:45:00Z</dcterms:modified>
  <cp:revision>4</cp:revision>
  <dc:subject/>
  <dc:title>LEI Nº 12</dc:title>
</cp:coreProperties>
</file>