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896, DE 17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3.179, de 19 de agosto de 2008, que autoriza o Poder Executivo a instituir Servi�o Social aut�nomo denominado Ag�ncia Paulista de Promo��o de Investimentos e Competitividade - INVESTE S�O PAULO e d� outras provid�n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- Os dispositivos a seguir indicados da Lei n� 13.179, de 19 de agosto de 2008, passam a vigorar com a seguinte reda��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o artigo 7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7� - A INVESTE S�O PAULO, para execu��o de suas finalidades, poder� celebr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contrato de gest�o com o Poder Executivo, por meio da Secretaria de Desenvolvimento Econ�mico, Ci�ncia, Tecnologia e Inov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tratos de presta��o de servi�os com quaisquer pessoas f�sicas ou jur�dicas, sempre que considere ser essa a solu��o mais econ�mica para atingir seus objetivos, observados os princ�pios da publicidade, impessoalidade, moralidade, economicidade e efici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oder Executivo poder�, mediante conv�nio, prestar apoio t�cnico aos projetos e programas desenvolvidos pela INVESTE S�O PAUL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o inciso I do artigo 9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9� - 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os recursos que lhe forem transferidos em decorr�ncia de dota��es consignadas no or�amento, cr�ditos adicionais, transfer�ncias ou do repasse do contrato de gest�o previsto no inciso I do artigo 7� desta lei;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o �caput� do artigo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0 - Caber� ao Conselho Deliberativo da INVESTE S�O PAULO propor � Secretaria de Desenvolvimento Econ�mico, Ci�ncia, Tecnologia e Inova��o pol�ticas e medidas espec�ficas destinadas a promover o desenvolvimento do Estado.� (N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o inciso I do artigo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 13 - 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os Poderes Executivo e Legislativo, por interm�dio da Secretaria de Desenvolvimento Econ�mico, Ci�ncia, Tecnologia e Inova��o, at� 31 de janeiro de cada ano, relat�rio circunstanciado sobre a execu��o do contrato de gest�o no exerc�cio anterior, com a presta��o de contas dos recursos p�blicos nele aplicados, a avalia��o geral, as an�lises gerenciais cab�veis, disponibilizando-o na sede, em suas unidades descentralizadas e em s�tio na �internet�; (N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a aplica��o desta lei correr�o � conta das dota��es pr�prias consignadas no or�amento vigente, ficando o Poder Executivo autorizado a abrir cr�ditos suplementares, se necess�rio, mediante a utiliza��o de recursos nos termos o artigo 43 da Lei n� 4.320, de 17 de mar�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em 17 de set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Luiz Fran�a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Desenvolvimento Econ�mico, Ci�ncia, Tecnologia e Inov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to Vi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em 17 de setem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