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292, DE 02 DE MARÇ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nº 119, de 29 de junho de 1973, que autorizou a constituição de uma sociedade por ações sob a denominação de Companhia de Saneamento Básico do Estado de São Paulo - SABESP, e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 "caput" do artigo 1° da Lei n° 119, de 29 junho de 1973, passa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° - Fica o Poder Executivo autorizado a constituir uma sociedade por ações, sob a denominação de Companhia de Saneamento Básico do Estado de São Paulo - SABESP, com o objetivo de planejar, executar e operar os serviços públicos de saneamento básico em todo o Estado de São Paulo, respeitada a autonomia dos Municípios."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Ficam acrescentados ao artigo 1° da Lei n° 119, de 29 de junho de 1973, os §§ 5°, 6°, 7° e 8°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° 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5° - Asseguradas, em caráter prioritário, as condições de correta e adequada operação e eficiente administração dos serviços de atendimento sanitário no Estado de São Paulo, a Companhia de Saneamento Básico do Estado de São Paulo - SABESP poderá prestar, no Brasil e no exterior, os serviços previstos no "caput" deste artig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6°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7° - A Companhia de Saneamento Básico do Estado de São Paulo - SABESP poderá participar, desde que autorizada pelo Executivo, de empresas públicas ou de sociedades de economia mista nacionais, beneficiando-se dos incentivos fiscais, conforme a legislação aplicável, e participar de convênios ou consórcios nacionais ou internacion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8° - A Companhia de Saneamento Básico do Estado de São Paulo - SABESP poderá, mediante autorização legislativa, para cada caso, constituir subsidiária, beneficiando-se dos incentivos fiscais, conforme a legislação aplicável, ou, sob a mesma condição e fora do âmbito do Estado, coligar-se ou participar de qualquer empresa privada ligada ao setor de saneamento básico."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2 de març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nergia, Recursos Hídricos e Sane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Tacc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2 de março de 2006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1:22:00Z</dcterms:created>
  <dc:creator>ATL-MAMartins</dc:creator>
  <dc:description/>
  <dc:language>en-US</dc:language>
  <cp:lastModifiedBy>ATL-MAMartins</cp:lastModifiedBy>
  <dcterms:modified xsi:type="dcterms:W3CDTF">2006-03-07T21:22:00Z</dcterms:modified>
  <cp:revision>3</cp:revision>
  <dc:subject/>
  <dc:title>LEI Nº 12</dc:title>
</cp:coreProperties>
</file>