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83, DE 18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783, de 2019, do Deputado Heni Ozi Cukier – NOVO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a Política Estadual sobre Drogas, o Fundo Estadual Antidrogas e dá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Em consonância com a Lei Federal nº 13.840, de 5 de junho de 2019 e com o Decreto nº 9.761, de 11 de abril de 2019, esta lei regula, no âmbito do Estado, a Política Estadual sobre Drogas, com o objetivo de executar ações de prevenção, atenção, reabilitação psicossocial, reinserção social de usuários de álcool e outras drogas, especialmente aqueles que se encontrem em situação de risco físico e social, e a repressão e combate ao tráfico de drogas lícitas e ilícitas visando ao bem-estar da sociedade, à proteção à vida e à ordem pública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a consecução da Política Estadual sobre Drogas, serão empreendidos esforços para atuação conjunta entre diferentes órgãos municipais, estaduais e federais, bem como entidades não governamentais e a sociedade civ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 implementação das ações da Política Estadual sobre Drogas será realizada de forma intersetorial e integrada por órgão específico do Poder Executivo, especialmente quanto aos assuntos relativos à saúde, desenvolvimento social, educação, trabalho e segurança pública, buscando, ainda, articular-se com as ações das demais políticas desenvolvidas pelo Governo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3º - As diretrizes das ações da presente Política Estadual sobre Drogas são feitas em consonância com outras políticas públicas vinculadas ao tema, tais como a Política Nacional de Controle do Tabaco, a Política Nacional de Álcool, a Política Nacional de Saúde Mental, a Política Nacional de Segurança Pública e Defesa Social e a Política Nacional sobre Drogas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Para os fins desta lei, considera-s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droga: substância psicoativa, legal ou ilegal, que, quando consumida, tem a capacidade de alterar a consciência, humor ou os processos de pensamento de um indivídu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usuário: indivíduo que faz uso de uma ou mais substâncias psicoativas, sejam elas álcool ou outras drog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uso danoso, indevido ou abusivo: o uso por adultos que, por sua natureza, frequência, quantidade ou circunstâncias, causa danos ou expõe a risco o próprio usuário e outras pessoas, e o uso por crianças e adolescentes em quaisquer circunstânci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cena de uso: agrupamento de usuários, abusivos ou não, que utilizam de espaços ou logradouros públicos para realizar o consumo de substâncias psicoativas ilegais de forma continuad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- protocolos assistenciais: descrição minuciosa de linhas de cuidado específicas, integrando na sua estrutura as rotinas e procedimentos multiprofissionais e interdisciplinares, viabilizando a comunicação entre as equipes e serviços da saúde, segurança e assistência social para programação de açõ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- projeto terapêutico singular: conjunto de propostas de condutas terapêuticas articuladas para atender indivíduo, família ou coletividade, contando com os recursos integrados da equipe, da família e do próprio sujei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- requalificação da cena de uso: retomada do controle do espaço público, possibilitando que toda a sociedade possa fazer uso de tal espaço, por meio de medidas de reurbanização e manutenção da ordem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São princípios da Política Estadual sobre Droga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respeito aos direitos fundamentais, à autonomia e à liberdade individuai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combate ao preconceito e à discriminação de usuários abusiv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o reconhecimento da multicausalidade dos fatores relativos ao uso abusivo e à dependência de drogas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 reconhecimento da interdependência e da natureza complementar das atividades de prevenção do uso, tratamento, assistência e reinserção social e de repressão ao comércio ilícito de álcool e outras drog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 reconhecimento do vínculo familiar, da espiritualidade, dos esportes, entre outros, como fatores de proteção ao uso, ao uso indevido e à dependência de álcool e de outras drogas, observada a laicidade do Es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a transparência e a participação civ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São diretrizes da Política Estadual sobre Droga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prevenção ao uso, ao uso abusivo e o retardamento do uso de álcool e outras drogas, tanto da população vulnerável quanto da população em g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fortalecimento de protocolos assistenciais para tratamento e atenção de usuários, principalmente aqueles que fazem uso abusivo, sejam socialmente vulneráveis ou n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 integração, intersetorialidade e regionalização das ações e a transparência de informações entre o poder público, entidades não governamentais e a sociedade civi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 promoção de oportunidades de inserção produtiva, fundamentadas em diagnósticos individualizados, daqueles que façam uso ou uso abusivo de álcool e outras drogas e estejam em situação de vulnerabilidade e risco soci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 controle e requalificação das cenas de uso de drogas, em articulação com ações de combate ao tráfico de drogas lícitas ou ilícit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a educação, informação e capacitação de pessoas, em todos os segmentos sociais, para a ação efetiva e eficaz nas reduções de oferta e demanda de drogas, com base em conhecimentos científicos validados e experiências bem-sucedidas, adequadas à realidade nacion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a adequada gestão de bens apreendidos e confiscados em decorrência de ações contra o tráfico de drogas, dotando o poder público de todos os instrumentos necessários para que haja a mais célere alienação desses ben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 Política Estadual sobre Drogas será estruturada em torno dos eixos de prevenção, de assistência e tratamento, de aquisição de autonomia, de monitoramento e avaliação e de redução da oferta, de acordo com as seguintes etapas e diretriz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no eixo de preven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promover ações com o objetivo de desestimular o uso de álcool e outras drogas para toda a comunidade escolar, de forma integrada à política de educação do Es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esenvolver ações coordenadas de fiscalização do cumprimento da legislação referente ao álcool e outras drog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incentivar a educação para a vida saudável e acesso aos bens culturais, incluindo a prática de esportes e a cultur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conhecer, sistematizar, divulgar e apoiar iniciativas, ações e campanhas de prevenção do uso de drogas lícitas e ilícitas, com a finalidade de ampliar sua abrangência e eficáci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no eixo de assistência e tratament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oferecer atendimento individualizado por equipe multidisciplinar capacitada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elaborar projeto terapêutico singular com indicação de tratamento ambulatorial, eventual internação e programa de atenção, visando ao não uso de drogas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) prover atenção de urgência e emergência em saúde, além de atendimento hospitalar específico, levando em consideração as especificidades dos usuários de drogas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) ampliar o acesso dos usuários à rede de atenção integral à saúde, segundo os níveis de prioridade e complexidade e os serviços tipificados pelo Sistema Único de Saúde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)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no eixo de aquisição de autonomia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romover ações de formação e qualificação para o trabalho e o empreendedorismo direcionadas, principalmente, a pessoas em situação de vulnerabilidade social que façam uso e uso abusivo de drog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apoiar a inclusão produtiva dos usuários, em especial por meio de ações ligadas ao cooperativismo e economia solidária, articulando as iniciativas já existentes no Es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firmar parcerias para oferta de emprego apoiado e com serviços de reinserção comunitária e profissional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elaborar plano individual de acompanhamento e adoção de medidas com vistas à reinserção do indivíduo na vida em sociedade e na recuperação dos vínculos familiares e comunitários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- no eixo de monitoramento e avaliaçã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construir sistema de indicadores que permitam avaliar a Política Estadual sobre Drog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companhar, analisar, qualificar e avaliar as rotinas de atendimento e encaminhamento dos destinatários da Política Estadual sobre Drogas, visando ao seu contínuo aperfeiçoamen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no eixo de redução da ofert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cientizar e estimular a colaboração espontânea e segura das pessoas e das instituições cujos órgãos sejam encarregados da prevenção e da repressão ao tráfico de drogas, garantido o anonima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conscientizar o usuário e a sociedade de que o uso, o uso indevido e a dependência de drogas ilícitas financiam atividades e organizações criminosas, cuja principal fonte de recursos financeiros é o narcotráfic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promover ações de inteligência e repressão, por meio dos órgãos estaduais competentes e da integração com órgãos federais e municipais, diminuindo assim a oferta ilegal de drogas lícitas ou ilícit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promover a ordem em todo o espaço público do Es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zelar pela segurança dos usuários, dos moradores da região e das equipes atuando nas cenas de uso, bem como garantir a integridade dos equipamentos públicos estaduai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efetuar o monitoramento ativo das cenas de uso de drog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Todas as ações da Política Estadual sobre Drogas assegurarão o acesso dos indivíduos em situação de vulnerabilidade e risco social ao Sistema de Garantias de Direitos e a interlocução com o Balcão de Direitos Humanos, Conselhos Tutelares, Defensoria Pública, Ministério Público, Poder Judiciário, Ordem dos Advogados do Brasil, dentre outros órgãos, instituições e entidades afin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6º - Vetad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Vetad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X - vetad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9º - Vetad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único - Vetad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0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1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2 - Vetad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vetad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- vetad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3 - Vetad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4 - As despesas decorrentes da execução desta lei correrão por conta das dotações orçamentárias próprias, suplementadas,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5 - Esta lei entra em vigor 90 (noventa) dias após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8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8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6:00Z</dcterms:created>
  <dc:creator>CGonçalves</dc:creator>
  <dc:description/>
  <dc:language>en-US</dc:language>
  <cp:lastModifiedBy>CGonçalves</cp:lastModifiedBy>
  <dcterms:modified xsi:type="dcterms:W3CDTF">2019-10-21T15:36:00Z</dcterms:modified>
  <cp:revision>2</cp:revision>
  <dc:subject/>
  <dc:title/>
</cp:coreProperties>
</file>