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3.912, DE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559/09, do Deputado Campos Machado - PTB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á denominação à Penitenciária que especif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Passa a denominar-se "Sargento PM Antonio Luiz de Souza" a Penitenciária II de Reginópol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22 de dezembro de 2009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José Ser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urival Gom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Administração Penitenciá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oysio Nunes Ferreira Fi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22 de dezembro de 2009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58:00Z</dcterms:created>
  <dc:creator>atl-rloureiro</dc:creator>
  <dc:description/>
  <cp:keywords/>
  <dc:language>en-US</dc:language>
  <cp:lastModifiedBy>atl-rloureiro</cp:lastModifiedBy>
  <dcterms:modified xsi:type="dcterms:W3CDTF">2009-12-23T13:58:00Z</dcterms:modified>
  <cp:revision>4</cp:revision>
  <dc:subject/>
  <dc:title>LEI Nº 13</dc:title>
</cp:coreProperties>
</file>