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287, DE 18 DE JUL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88/2016, do Deputado Marcos Neves �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o acesso das unidades da rede p�blica de sa�de ao sistema da Central de Regula��o de Ofertas de Servi�os de Sa�de � sistema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Poder P�blico estadual garantir� o acesso das unidades da rede p�blica de sa�de ao sistema da Central de Regula��o de Ofertas de Servi�os de Sa�de � sistema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Nos Munic�pios com mais de 100.000 (cem mil) habitantes, as unidades b�sicas de sa�de dever�o ofertar aos pacientes o agendamento de consultas e de exames laboratoriais pelo sistema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Fica a Secretaria da Sa�de encarregada de promover o treinamento e a capacita��o dos servidores das unidades de sa�de para que, ao operar o sistema CROSS, atendam aos usu�rios, possibilitando-lhes o r�pido acesso aos servi�os de regula��o ambulatorial e de exames laborator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s despesas decorrentes da execu��o desta lei correr�o � conta de dota��es or�ament�rias pr�prias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Poder Executivo regulamentar� esta lei no prazo de 60 (sessenta) d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8 de jul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verson 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18 de julh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