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099, DE�25 DE�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55/12, do Deputado Itamar Borges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programas espec�ficos de inova��o tecnol�gica para as microempresas e para as empresas de pequeno porte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ag�ncias de fomento, as institui��es cient�ficas e tecnol�gicas (ICTs), os n�cleos de inova��o tecnol�gica e as institui��es de apoio do Governo do Estado de S�o Paulo manter�o programas espec�ficos para as microempresas e para as empresas de pequeno porte, observando-se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s condi��es de acesso ser�o diferenciadas, favorecidas e simplifica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montante dispon�vel e suas condi��es de acesso dever�o ser expressos nos respectivos or�amentos e amplamente divul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institui��es dever�o publicar, juntamente com as respectivas presta��es de contas, relat�rio circunstanciado das estrat�gias para maximiza��o da participa��o do segmento, assim como dos recursos alocados �s a��es referidas no artigo 1� e aqueles efetivamente utilizados, consignando, obrigatoriamente, as justificativas do desempenho alcan�ado no per�o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ag�ncias de fomento, as ICTs, os n�cleos de inova��o tecnol�gica e as institui��es de apoio do Governo do Estado de S�o Paulo ter�o por meta a aplica��o de, no m�nimo, 20% (vinte por cento) dos recursos destinados � inova��o para o desenvolvimento de tal atividade nas microempresas ou nas empresas de pequeno p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�rg�os e entidades integrantes da administra��o p�blica estadual atuantes em pesquisa, desenvolvimento ou capacita��o tecnol�gica ter�o por meta efetivar suas aplica��es, no percentual m�nimo fixado no artigo 3�, em programas e projetos de apoio �s microempresas ou �s empresas de pequeno porte, publicando em seus portais na internet e transmitindo � Secretaria de Desenvolvimento Econ�mico, Ci�ncia e Tecnologia do Estado de S�o Paulo, � Comiss�o de Atividades Econ�micas e � Comiss�o de Ci�ncia, Tecnologia e Informa��o da Assembleia Legislativa do Estado de S�o Paulo e ao Servi�o de Apoio �s Micro e Pequenas Empresas do Estado de S�o Paulo (SEBRAE-SP) no primeiro trimestre de cada ano, informa��o relativa aos valores alocados e o respectivo percentual em rela��o ao total dos recursos destinados para esse 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comunica��o a que se refere o artigo 4� pressup�e a inexist�ncia de diverg�ncias entre os valores alocados e o percentual em rela��o ao or�amento anual, sendo a omiss�o, quando existir diverg�ncia, de responsabilidade solid�ria do �rg�o e de seu titular ou dir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Para efeito desta lei, entende-se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ova��o: a concep��o de um novo produto ou processo de fabrica��o, bem como a agrega��o de novas funcionalidades ou caracter�sticas ao produto ou processo que implique melhorias incrementais e efetivo ganho de qualidade ou produtividade, resultando em maior competitividade no mer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g�ncia de fomento: �rg�o ou institui��o de natureza p�blica ou privada que tenha entre os seus objetivos o financiamento de a��es que visem a estimular e promover o desenvolvimento da ci�ncia, da tecnologia e da inov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institui��o cient�fica e tecnol�gica (ICT): �rg�o ou entidade da administra��o p�blica que tenha por miss�o institucional, entre outras, executar atividades de pesquisa b�sica ou aplicada de car�ter cient�fico ou tecnol�g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n�cleo de inova��o tecnol�gica: n�cleo ou �rg�o constitu�do por uma ou mais ICTs com a finalidade de gerir sua pol�tica de inov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stitui��o de apoio: institui��es criadas sob o amparo da Lei n� 8.958, de 20 de dezembro de 1994, com a finalidade de dar apoio a projetos de pesquisa, ensino e extens�o e de desenvolvimento institucional, cient�fico e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despesas resultantes da aplica��o desta lei correr�o � conta de dota��es pr�prias consignadas nos or�amentos dos respectivos �rg�os da administra��o p�blica direta e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5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Andreu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