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48, de 5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667/2000, do deputado Renato Simões - PT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Dispõe sobre as penalidades a serem aplicadas à prática de discriminação em razão de orientação sexual e dá outras providênci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Será punida, nos termos desta lei, toda manifes</w:t>
        <w:softHyphen/>
        <w:t>tação atentatória ou dis</w:t>
        <w:softHyphen/>
        <w:t>criminatória praticada contra cidadão homossexual, bissexual ou transgêne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Consideram-se atos atentatórios e discriminató</w:t>
        <w:softHyphen/>
        <w:t>rios dos direitos individuais e coletivos dos cidadãos homossexuais, bissexuais ou transgêneros, para os efeitos desta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praticar qualquer tipo de ação violenta, constrangedora, intimidatória ou vexatória, de ordem moral, ética, filosófica ou psicológ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proibir o ingresso ou permanência em qualquer am</w:t>
        <w:softHyphen/>
        <w:t>biente ou estabelecimento público ou privado, aberto ao públ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praticar atendimento selecionado que não esteja devi</w:t>
        <w:softHyphen/>
        <w:t>damente determinado em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preterir, sobretaxar ou impedir a hospedagem em ho</w:t>
        <w:softHyphen/>
        <w:t>téis, motéis, pensões ou similar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 – preterir, sobretaxar ou impedir a locação, compra, aqui</w:t>
        <w:softHyphen/>
        <w:t>sição, arrendamento ou empréstimo de bens móveis ou imóveis de qualquer finali</w:t>
        <w:softHyphen/>
        <w:t>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 – praticar o empregador, ou seu preposto, atos de demis</w:t>
        <w:softHyphen/>
        <w:t>são direta ou indireta, em função da orientação sexual do empreg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 – inibir ou proibir a admissão ou o acesso profissional em qualquer estabelecimento público ou privado em função da orientação sexual do profiss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I – proibir a livre expressão e manifestação de afetivi</w:t>
        <w:softHyphen/>
        <w:t>dade, sendo estas expressões e manifestações permitidas aos demais cidadã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São passíveis de punição o cidadão, inclusive os detentores de função pública, civil ou militar, e toda organização social ou empresa, com ou sem fins lucrativos, de caráter privado ou público, instaladas neste Estado, que intentarem contra o que dispõe 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a prática dos atos discriminatórios a que se re</w:t>
        <w:softHyphen/>
        <w:t>fere esta lei será apurada em processo administrativo, que terá início media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reclamação do ofendi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ato ou ofício de autoridade competent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comunicado de organizações não-governamentais de defesa da cidadania e direitos hum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O cidadão homossexual, bissexual ou transgê</w:t>
        <w:softHyphen/>
        <w:t>nero que for vítima dos atos discriminatórios poderá apresentar sua denúncia pes</w:t>
        <w:softHyphen/>
        <w:t>soalmente ou por carta, telegrama, telex, via Internet ou fac-símile ao órgão estadual competente e/ou a organizações não-governamentais de defesa da cidadania e direitos hum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A denúncia deverá ser fundamentada por meio da des</w:t>
        <w:softHyphen/>
        <w:t>crição do fato ou ato discriminatório, seguida da identificação de quem faz a denún</w:t>
        <w:softHyphen/>
        <w:t>cia, garantindo-se, na forma da lei, o sigilo do denunci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Recebida a denúncia, competirá à Secretaria da Justiça e da Defesa da Cidadania promover a instauração do processo administrativo devido para apuração e imposição das penalidades cab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As penalidades aplicáveis aos que praticarem atos de discriminação ou qualquer outro ato atentatório aos direitos e garantias fun</w:t>
        <w:softHyphen/>
        <w:t>damentais da pessoa humana serão as seguint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advertên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multa de 1000 (um mil) UFESPs – Unidades Fiscais do Estado de São Paul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multa de 3000 (três mil) UFESPs – Unidades Fiscais do Estado de São Paulo, em caso de reincidên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suspensão da licença estadual para funcionamento por 30 (trinta) d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 – cassação da licença estadual para funcion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As penas mencionadas nos incisos II a V deste artigo não se aplicam aos órgãos e empresas públicas, cujos responsáveis serão punidos na forma do Estatuto dos Funcionários Públicos Civis do Estado – Lei nº 10.261, de 28 de outubro de 196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Os valores das multas poderão ser elevados em até 10 (dez) vezes quando for verificado que, em razão do porte do estabelecimento, resulta</w:t>
        <w:softHyphen/>
        <w:t>rão inócu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3º - Quando for imposta a pena prevista no inciso V supra, deverá ser comunicada a autoridade responsável pela emissão da licença, que provi</w:t>
        <w:softHyphen/>
        <w:t>denciará a sua cassação, comunicando-se, igualmente, a autoridade municipal para eventuais providências no âmbito de sua compet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7º - Aos servidores públicos que, no exercício de suas funções e/ou em repartição pública, por ação ou omissão, deixarem de cumprir os dispositivos da presente lei, serão aplicadas as penalidades cabíveis nos termos do Estatuto dos Funcionários Públ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spacing w:val="10"/>
        </w:rPr>
        <w:t>Artigo 8º - O Poder Público disponibilizará cópias desta lei para que sejam afixadas nos estabelecimentos e em locais de fácil leitura pelo pú</w:t>
        <w:softHyphen/>
        <w:t>blico em g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9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5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5 de novem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7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5-12T20:41:00Z</dcterms:modified>
  <cp:revision>5</cp:revision>
  <dc:subject>Modelo de lei</dc:subject>
  <dc:title>Leis</dc:title>
</cp:coreProperties>
</file>