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4D4D4D"/>
          <w:szCs w:val="20"/>
        </w:rPr>
      </w:pPr>
      <w:r>
        <w:rPr>
          <w:b/>
          <w:bCs/>
          <w:color w:val="4D4D4D"/>
          <w:szCs w:val="20"/>
        </w:rPr>
        <w:t>LEI COMPLEMENTAR Nº 1035, DE 11 DE JANEIRO DE 2008</w:t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PROJETO DE LEI COMPLEMENTAR Nº 76, DE 2007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Concede abono aos servidores ativos e inativos do Quadro de Servidores da Assembléia Legislativa - QSAL, em caráter excepcional, e dá outras providência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éia Legislativa decreta e eu promulgo,nos termos do artigo 28, § 4º, da Constituição do Estado, a seguinte lei complementar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É concedido abono, no valor de R$ 500,00 (quinhentos reais), aos servidores ativos e inativos do Quadro de Servidores da Assembléia Legislativa - QSAL, em caráter excepcional, no mês de dezembro de 2007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arágrafo único - O abono de que trata o “caput” não será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1 - incorporado aos vencimentos ou proventos para quaisquer efeito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 xml:space="preserve">2 - considerado para cálculo de quaisquer vantagens pecuniárias; 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3 - passível de incidência de contribuições à São Paulo Previdência - SPPREV ou ao Instituto de Assistência Médica ao Servidor Público Estadual - IAMSPE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As despesas decorrentes desta lei complementar correrão à conta de dotações orçamentárias próprias, suplementadas, se necessári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3º - Esta lei complementar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11 de janeiro de 2008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VAZ DE LIMA - Presidente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éia Legislativa do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Estado de São Paulo, aos 11 de janeiro de 2008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Auro Augusto Calimam,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5:00Z</dcterms:created>
  <dc:creator>ATL-RLoureiro</dc:creator>
  <dc:description/>
  <dc:language>en-US</dc:language>
  <cp:lastModifiedBy>ATL-RLoureiro</cp:lastModifiedBy>
  <dcterms:modified xsi:type="dcterms:W3CDTF">2008-01-14T14:47:00Z</dcterms:modified>
  <cp:revision>1</cp:revision>
  <dc:subject/>
  <dc:title>LEI COMPLEMENTAR Nº 1035, DE 11 DE JANEIRO DE 2008</dc:title>
</cp:coreProperties>
</file>