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LEI Nº 12.527, DE 2 DE JANEIRO DE 2007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(Projeto de lei nº 644, de 2005 do Deputado Geraldo Lopes - PMDB)</w:t>
      </w:r>
    </w:p>
    <w:p>
      <w:pPr>
        <w:pStyle w:val="Normal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Autoriza o Poder Executivo a criar a Central de Informações sobre Desaparecidos, junto à Secretaria de Estado da Justiça e Defesa da Cidadania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1º - Fica o Poder Executivo autorizado a criar a Central de Informações sobre Desaparecidos, na Secretaria da Justiça e Defesa da Cidadania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§ 1º - Ao órgão caberá a centralização de todas as informações sobre desaparecidos, armazenando e disponibilizandoas ao públic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§ 2° - O banco de dados será formado a partir da coleta de informações junto às delegacias de polícia, Instituto Médico Legal - IML, rede hospitalar pública e privada, que deverão fornecer informações sobre pessoas que adentraram a estes órgãos, incluídas aquelas sem a devida identificação documental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2° - As despesas decorrentes da aplicação desta lei correrão à conta de dotações orçamentárias próprias, suplementadas se necessári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rtigo 3° - Esta lei entra em vigor na data de sua publicação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RODRIGO GARCIA - Presidente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Publicada na Secretaria da Assembléia Legislativa do Estado de São Paulo, aos 2 de janeiro de 2007.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a) Marco Antonio Hatem Beneton - Secretário Geral Parlamentar</w:t>
      </w:r>
    </w:p>
    <w:sectPr>
      <w:type w:val="nextPage"/>
      <w:pgSz w:w="11906" w:h="16838"/>
      <w:pgMar w:left="1701" w:right="96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20:00Z</dcterms:created>
  <dc:creator>ATL-RLoureiro</dc:creator>
  <dc:description/>
  <dc:language>en-US</dc:language>
  <cp:lastModifiedBy>ATL-RLoureiro</cp:lastModifiedBy>
  <dcterms:modified xsi:type="dcterms:W3CDTF">2007-01-04T20:21:00Z</dcterms:modified>
  <cp:revision>1</cp:revision>
  <dc:subject/>
  <dc:title>LEI Nº 12</dc:title>
</cp:coreProperties>
</file>