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15, DE 17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realizar operações de crédito com o Banco Interamericano de Desenvolvimento - BID, o Banco Nacional de Desenvolvimento Econômico e Social - BNDES e a Caixa Econômica Federal - CEF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realizar operações de crédito com o Banco Interamericano de Desenvolvimento - BID, o Banco Nacional de Desenvolvimento Econômico e Social - BNDES e a Caixa Econômica Federal - CEF, cujos recursos serão aplicados, obrigatoriamente, na execução dos seguintes proje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grama de Apoio à Gestão e Integração dos Fiscos no Brasil - PROFISCO, até o valor equivalente a US$ 120.000.000,00 (cento e vinte milhões de dólares norte-americanos), a cargo da Secretaria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mplexo Cultural - Teatro da Dança de São Paulo, até o valor equivalente a US$ 100.000.000,00 (cem milhões de dólares norte-americanos), a cargo da Secretaria da Cultu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inha 5 - Lilás do Metrô de São Paulo - Trecho Largo Treze - Chácara Klabin, até o valor de R$ 766.000.000,00 (setecentos e sessenta e seis milhões de reais), a cargo da Companhia do Metropolitano de São Paulo - METRÔ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rograma de Investimentos do Estado de São Paulo - Resolução Bacen nº 3.716, de 17 de abril de 2009, até o valor de R$ 40.000.000,00 (quarenta milhões de reai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grama Metropolitano de Macro Drenagem, até o valor de R$ 64.000.000,00 (sessenta e quatro milhões de reais), a cargo do Departamento de Águas e Energia Elétrica - DAE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taxas de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operações de crédito com recursos externos serão garantidas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bter as garantias da União com vistas às contratações de operações de crédito externo de que trata esta lei fica o Poder Executivo autorizado a prestar contragarantias ao Tesouro N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 contragarantias de que trata o § 1º deste artigo, compreendem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direitos e créditos relativos a cotas ou parcelas da participação do Estado na arrecadação da União, na forma do disposto no artigo 159, inciso I, alínea "a", e inciso II, da Constituição Federal, ou resultantes de tais cotas ou parcelas transferíveis de acordo com o preceituado na mesma Constitui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assegurar o pagamento integral das operações de crédito contratadas com a CEF e o BNDES nos termos desta lei, fica o Poder Executivo autorizado a ceder ou a dar em garantia, por qualquer forma em direito admitida, os direitos e créditos relativos ou resultantes das cotas ou parcelas da participação do Estado na arrecadação da União, na forma do disposto no artigo 159, inciso I, alínea "a", e inciso II, da Constituição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negócio jurídico de cessão ou constituição de garantia celebrado com a CEF deverá atender às condições usualmente praticadas por aquela instituição financeira, incluindo, entre outras, as seguintes prescr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aráter irrevogável e irretratá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essão dos direitos e créditos a título "pro solvendo", ficando a quitação condicionada ao efetivo recebimento dos valores cedidos pelo cre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ub-rogação automática da vinculação em garantia ou da cessão, sobre os direitos e créditos que venham a substituir os impostos previstos no artigo 159, inciso I, alínea "a", e inciso II, da Constituição Federal, no caso de sua extinção, assim como em relação aos novos fundos que sejam criados em substitu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Fica incluído o § 2º ao artigo 2º da Lei nº 13.535, de 30 de abril de 2009, passando o parágrafo único a ser o § 1º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Fica o Poder Executivo autorizado a assumir perante o Banco Interamericano de Desenvolvimento - BID e a Japan International Cooperation Agency - JICA obrigações de fazer e de não fazer, incluindo a de prover recursos adicionais de contrapartida à Companhia de Saneamento Básico do Estado de São Paulo - SABESP, para assegurar a execução dos programas referidos no parágrafo único do artigo 1º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ve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vetad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ve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vetad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ve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vetad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nov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7:00Z</dcterms:created>
  <dc:creator>ATL-MAMartins</dc:creator>
  <dc:description/>
  <cp:keywords/>
  <dc:language>en-US</dc:language>
  <cp:lastModifiedBy>ATL-MAMartins</cp:lastModifiedBy>
  <dcterms:modified xsi:type="dcterms:W3CDTF">2009-11-18T18:07:00Z</dcterms:modified>
  <cp:revision>3</cp:revision>
  <dc:subject/>
  <dc:title>LEI Nº 13</dc:title>
</cp:coreProperties>
</file>