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 de 15/0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-se como segue e n�o como const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15.684, DE 14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19/14, dos Deputados Barros Munhoz - PSDB, Campos Machado - PTB, Estevam Galv�o - DEM, Itamar Borges - PM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� Bittencourt - PSD e Roberto Morais -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em car�ter espec�fico e suplementar, nos termos dos artigos 23, III, VI e VII e 24, VI e par�grafos da Constitui��o Federal e nos termos dos artigos 191, 193, XVI, 194, par�grafo �nico, 197, 205, III, 209, 213, da Constitui��o do Estado de S�o Paulo, sobre o Programa de Regulariza��o Ambiental � PRA das propriedades e im�veis rurais, criado pela Lei Federal n� 12.651, de 25 de maio de 2012 e sobre a aplica��o da Lei Complementar Federal n� 140, de 8 de dezembro de 2011, no �mbit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8 de jan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