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81, DE 31 DE JAN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78/2016, do Deputado Jos� Zico Prado �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2.268, de 20 de fevereiro de 2006, que institui o Programa de A��o Cultural � 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inciso V do artigo 4� da Lei n� 12.268, de 20 de fevereiro de 2006, que institui o Programa de A��o Cultural � PAC, passa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rtesanato e cultura pop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execu��o desta lei correr�o � conta de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1 de jan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oberto Neffa S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Luiz Fran�a Go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31 de janei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