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75, DE 20 DE FEVER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701/2005, do Deputado Vanderlei Macris - PSD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 a Lei nº 11.274, de 3 de dezembro de 2002, que dispõe sobre a instituição do Pólo Tecnológico da Indústria Têxtil e de Confecções da região integrada pelos municípios que especifica, e dá providências correla-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O artigo 4º da Lei nº 11.274, de 3 de dezembro de 2002, que dispõe sobre a instituição do Pólo Tecnológico da Indústria Têxtil e de Confecções da região integrada pelos Municípios de Americana, Nova Odessa, Santa Bárbara D'Oeste, Sumaré e Hortolândia, passa a vigorar com a seguinte red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"Artigo 4º - Deverá ser criada, no prazo de 30 (trinta) dias, a Comissão de Desenvolvimento do Pólo Tecnológico da Indústria Têxtil e de Confecções, com a finalidade de zelar pela efetivação das medidas previstas nesta lei, composta de 11 (onze) membros, send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5 (cinco) representantes dos Municípios que integram o Pólo, cada um indicado pelo respectivo Prefeit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3 (três) representantes das indústrias têxteis e de confecções instaladas no Pólo, indicado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) 1 (um) pelo Sindicato das Indústrias de Tecelagem de Americana, Nova Odessa e Santa Bárbara D'Oeste - SINDITEC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) 1 (um) pelo Sindicato da Indústria Têxtil - SINDITEXTIL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) 1 (um) pela Federação das Indústrias do Estado de São Paulo - FIESP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1 (um) representante do Poder Executivo do Estado, indicado pelo Governador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1 (um) representante da Assembléia Legislativa do Estado, indicado pela sua Mesa Diretor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1 (um) representante dos trabalhadores da indústria têxtil e de confecções, indicado pelos sindicatos da categoria, com sede no Pó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s membros da Comiss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deverão reunir-se para eleger o presidente da Comissão e elaborar os regimentos do Pólo e da Comissão, devendo deliberar sempre com presença da maioria absolut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terão mandato de 2 (dois) anos, permitida a recondu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 - não receberão remuneração, a nenhum título, por essa ativ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presidente terá voto nas deliberações da Comissão, além do voto de qualidade, quando for o caso." (N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0 de fevereir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Ciência, Tecnologia e Desenvolvimento 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0 de fevereiro de 2006.</w:t>
      </w:r>
    </w:p>
    <w:sectPr>
      <w:type w:val="nextPage"/>
      <w:pgSz w:w="11906" w:h="16838"/>
      <w:pgMar w:left="1152" w:right="1153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26:00Z</dcterms:created>
  <dc:creator>ATL-RLoureiro</dc:creator>
  <dc:description/>
  <dc:language>en-US</dc:language>
  <cp:lastModifiedBy>ATL-RLoureiro</cp:lastModifiedBy>
  <dcterms:modified xsi:type="dcterms:W3CDTF">2006-02-21T20:26:00Z</dcterms:modified>
  <cp:revision>3</cp:revision>
  <dc:subject/>
  <dc:title>LEI Nº 12</dc:title>
</cp:coreProperties>
</file>