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61, DE 31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extin��o da Funda��o Centro Educativo, Recreativo e Esportivo do Trabalhador - CERET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extinguir a Funda��o Centro Educativo, Recreativo e Esportivo do Trabalhador - CERET, institu�da pela Lei n� 1.933, de 3 de janeiro de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atribui��es, obriga��es, bens e os recursos financeiros da Funda��o a que se refere o artigo 1� desta lei ser�o integralmente transferidos, no que couber, a �rg�o da Administra��o Direta, a ser definido pelo Poder Executivo, mediante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1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