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67, DE 30 DE OUTU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realizar opera��es de cr�dito com o Banco Nacional de Desenvolvimento Econ�mico e Social � BNDES, a Caixa Econ�mica Federal � CEF, o Banco do Brasil � BB e bancos privados nacionais, altera as Leis n� 15.427, de 22 de maio de 2014, e n� 14.987, de 17 de abril de 2013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contratar opera��es de cr�dito em moeda nacional com o Banco Nacional de Desenvolvimento Econ�mico e Social � BNDES, a Caixa Econ�mica Federal � CEF, o Banco do Brasil � BB e bancos privados nacionais, cujos recursos ser�o aplicados, obrigatoriamente, na execu��o total ou parcial dos seguintes projetos, vedada a sua utiliza��o para custeio de despesas correntes em conson�ncia com � 1� do artigo 35 da Lei Complementar federal n� 101, de 4 de maio de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Programa de Expans�o da Linha 5 - Lil�s - do Metr� de S�o Paulo, Trecho Largo Treze - Ch�cara Klabin�, a cargo da Companhia do Metropolitano de S�o Paulo � METR�, at� o valor de R$ 1.650.000.000,00 (um bilh�o, seiscentos e cinquenta milh�es de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Projeto Tamoios�, a cargo da Secretaria de Log�stica e Transportes do Estado de S�o Paulo, sob o regime de Concess�o, at� o valor de R$ 2.185.334.000,00 (dois bilh�es, cento e oitenta e cinco milh�es, trezentos e trinta e quatro mil rea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valores contratados para o �Projeto Tamoios� poder�o ser utilizados pelo Estado, a t�tulo de investimento direto ou como aporte, inclusive em contrato de concess�o patrocinada, quando as obras ficar�o a cargo do parceiro privado, na forma prevista no � 2� do artigo 6� da Lei federal n� 11.079, de 30 de dezembro de 2004, que institui normas gerais sobre a contrata��o de parcerias p�blico-privadas, com a reda��o dada pela Lei federal n� 12.766, de 27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taxas de c�mbio, os juros, os prazos, as comiss�es e os demais encargos ser�o os vigentes � �poca das contrata��es dos respectivos empr�stimos, admitidos pelo Banco Central do Brasil, para registro de opera��es da esp�cie, obedecidas as demais prescri��es e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opera��es de cr�dito autorizadas por esta lei poder�o ser garantidas diretamente pelo Estado, ou pela Uni�o, com contragaranti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ssegurar o pagamento integral das opera��es de cr�dito contratadas nos termos desta lei, inclusive a t�tulo de contragarantia da Uni�o, fica o Poder Executivo autorizado a ceder ou a dar em garantia, por qualquer forma em direito admitida, observadas as disposi��es legais e regulamentares aplic�veis � esp�c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compensa��o da Uni�o ao Estado, pelos incentivos � exporta��o na forma do artigo 155, � 2�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participa��o do Estado no resultado da explora��o de recursos naturais no seu territ�rio ou a compensa��o financeira por essa explora��o, nos termos do artigo 20, � 1o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receitas pr�prias do Estado oriundas da arrecada��o dos impostos a que se referem os artigos 155 e 157, combinado com o � 4� do artigo 167, da Constitui��o Federal, quando o benefici�rio da garantia ou contragarantia for a Un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neg�cio jur�dico de cess�o ou constitui��o de garantia celebrado pelo Estado dever� atender �s condi��es usualmente praticadas pela institui��o financeira credora, podendo prever, entre outras, as seguintes dispos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r�ter irrevog�vel e irretrat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ess�o dos direitos e cr�ditos a t�tulo �pro solvendo�, ficando a quita��o condicionada ao efetivo recebimento dos valores cedidos pelo 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oga��o autom�tica da vincula��o em garantia ou da cess�o sobre os direitos e cr�ditos que venham a substituir os impostos previstos no artigo 159, inciso I, al�nea �a�, e inciso II, da Constitui��o Federal, no caso de sua extin��o, assim como em rela��o aos novos fundos que sejam criados em sub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utorga de poderes ao credor para cobrar e receber diretamente da Uni�o ou do banco centralizador que fa�a as vezes de seu agente financeiro os direitos e cr�ditos dados em garantia, at� o montante necess�rio ao pagamento integral das parcelas da d�vida vencidas e n�o pagas, incluindo os respectivos acess�rios, no caso de inadimplement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utorga de poderes ao credor para cobrar e receber diretamente da Uni�o ou do banco centralizador que fa�a as vezes de seu agente financeiro os direitos e cr�ditos que tenham sido objeto de cess�o, na data de vencimento das parcelas da d�vida de responsabilidade do Estado, at� o limite do valor devido, incluindo os respectivos acess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recursos provenientes da opera��o de cr�dito ser�o consignados como receita no or�amento do Estado, ficando a Secretaria de Planejamento e Desenvolvimento Regional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 o Poder Executivo autorizado a, por meio de decreto, abrir cr�ditos suplementares ou especiais, na forma dos artigos 42 e 43, � 1�, inciso IV,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s or�amentos do Estado consignar�o, anualmente, os recursos necess�rios ao atendimento das despesas relativas � amortiza��o, juros e demais encargos decorrentes das opera��es de cr�dito autorizadas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Fica o Poder Executivo autorizado, na forma prevista no � 2� do artigo 6� da Lei federal n� 11.079, de 30 de dezembro de 2004, a aportar recursos em favor do parceiro privado, com destina��o espec�fica � constru��o ou aquisi��o de bens revers�veis que compor�o a infraestrutura vinculada ao �Projeto Tamoios� mencionado no artigo 1� desta lei, na forma do que dispuserem o Edital, a proposta vencedora, o contrato de concess�o e a Lei Or�ament�ria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remunera��o global destinada ao parceiro privado respons�vel pela execu��o e opera��o do projeto mencionado no inciso II do artigo 1� desta lei, proveniente do Poder P�blico, a t�tulo de contrapresta��o pecuni�ria e/ou aporte, em decorr�ncia de contrata��o sob a modalidade concess�o patrocinada, poder� ultrapassar 70% (setenta por cento) da totalidade de remunera��o por este auferida, conforme o disposto no � 3� do artigo 10 da Lei federal n� 11.079, de 30 de dezembr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inciso I do artigo 1� da Lei n� 15.427, de 22 de maio de 2014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Projeto Melhoria Log�stica e de Mobilidade Urbana entre Santos e Guaruj�, a cargo da Secretaria de Log�stica e Transportes, �rg�o respons�vel pela execu��o do projeto, por meio da DERSA � Desenvolvimento Rodovi�rio S.A., at� o valor de R$ 2.327.000.000,00 (dois bilh�es, trezentos e vinte e sete milh�es de reais);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� 1� do artigo 4� da Lei n� 14.987, de 17 de abril de 201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bter as garantias da Uni�o com vistas �s contrata��es de opera��es de cr�dito de que trata esta lei, fica o Poder Executivo autorizado a prestar contragarantias ao Tesouro Nacional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Fica acrescentado na Lei n� 14.987, de 17 de abril de 2013, o � 3� ao artigo 1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As opera��es de cr�dito autorizadas por esta lei poder�o ser contratadas para pagamento em moeda nacional, embora sujeitando-se � varia��o cambial, conforme previsto na Resolu��o CMN n� 3.844, de 23 de mar�o de 2010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outu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0 de outu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