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ei nº 11.241, de 19 de setembro de 2002</w:t>
      </w:r>
    </w:p>
    <w:p>
      <w:pPr>
        <w:pStyle w:val="Corpodetexto2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Dispõe sobre a eliminação gradativa da queima da palha da cana-de-açúcar e dá providências correlatas.</w:t>
      </w:r>
      <w:r>
        <w:rPr/>
        <w:fldChar w:fldCharType="end"/>
      </w: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:</w:t>
      </w:r>
    </w:p>
    <w:p>
      <w:pPr>
        <w:pStyle w:val="TextBody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Esta lei dispõe sobre a eliminação do uso do fogo como método despalhador e facilitador do corte da cana-de-açúcar.</w:t>
      </w:r>
    </w:p>
    <w:p>
      <w:pPr>
        <w:pStyle w:val="TextBody"/>
        <w:spacing w:lineRule="atLeast" w:line="3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s plantadores de cana-de-açúcar que utilizem como método de pré-colheita a queima da palha são obrigados a tomar as providên</w:t>
        <w:softHyphen/>
        <w:t>cias necessárias para reduzir a prática, observadas as seguintes tabelas: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53"/>
        <w:gridCol w:w="3686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REA MECANIZÁVEL ONDE NÃO SE PODE EFETUAR A QUE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M DE ELIMINAÇÃO DA QUEIM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º ano (2002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º ano (200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º ano (2011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º ano (2016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0% da queima eliminada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º ano (2021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Eliminação total da queima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969"/>
        <w:gridCol w:w="36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ÁREA NÃO MECANIZÁVEL, COM DECLIVIDADE SUPERIOR A 12% E/OU MENOR DE 150há (cento e cinqüenta hec</w:t>
              <w:softHyphen/>
              <w:t>tares), ONDE NÃO SE PODE EFETUAR A QUE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ERCENTAGEM DE ELIMINAÇÃO DA QUEIM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º ano (201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º ano (201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º ano (202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º ano (202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% da queima eliminad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º ano (203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 da área cort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737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0% da queima eliminad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Para os efeitos desta lei consideram-se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- áreas mecanizáveis: as plantações em terrenos acima de 150 ha (cento e cinqüenta hectares), com declividade igual ou inferior a 12% (doze por cento), em solos com estruturas que permitam a adoção de técnicas usuais de me</w:t>
        <w:softHyphen/>
        <w:t>canização da atividade de corte de cana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- áreas não mecanizáveis: as plantações em terrenos com declividade superior a 12% (doze por cento), em demais áreas com estrutura de solo que inviabilizem a adoção de técnicas usuais de mecanização da atividade de corte de can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Aplica-se o disposto neste artigo às áreas de cada imóvel rural, independentemente de estar vinculado a unidade agroindustrial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3º - As áreas cultivadas em que se deixar de empregar o fogo poderão ser substituídas por outras áreas cultivadas pelo mesmo fornecedor ou pela mesma unidade agroindustrial, desde que respeitado o percentual estabelecido no “caput” deste artig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Os canaviais plantados a partir da data da publi</w:t>
        <w:softHyphen/>
        <w:t>cação desta lei, ainda que decorrentes da expansão dos então existentes, ficarão su</w:t>
        <w:softHyphen/>
        <w:t>jeitos ao disposto no artigo 2º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Não se considera expansão a reforma de canaviais existentes anteriormente à publicação desta lei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4º - Não se fará a queima da palha da cana-de-açúcar a menos de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1 (um) quilômetro do perímetro da área urbana definida por lei municipal e das reservas e áreas tradicionalmente ocupadas por indígenas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100 (cem) metros do limite das áreas de domínio de su</w:t>
        <w:softHyphen/>
        <w:t>bestações de energia elétrica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50 (cinqüenta) metros contados ao redor do limite de estação ecológica, de reserva biológica, de parques e demais unidades de conserva</w:t>
        <w:softHyphen/>
        <w:t>ção estabelecidos em atos do poder federal, estadual ou municipal e de refúgio da vida silvestre, conforme as definições da Lei federal nº 9.985, de 18 de julho de 2000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25 (vinte e cinco) metros ao redor do limite das áreas de domínio das estações de telecomunicações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15 (quinze) metros ao longo dos limites das faixas de segurança das linhas de transmissão e de distribuição de energia elétrica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- 15 (quinze) metros ao longo do limite das áreas de do</w:t>
        <w:softHyphen/>
        <w:t>mínio de ferrovias e rodovias fede</w:t>
        <w:softHyphen/>
        <w:t>rais e estaduai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A partir dos limites previstos nos incisos anteriores, deverão ser preparados, ao redor da área a ser submetida ao fogo, aceiros de, no mínimo, 3 (três) metros, mantidos limpos e não cultivados, devendo a largura ser ampliada, quando as condições ambientais, incluídas as climáticas, e as condi</w:t>
        <w:softHyphen/>
        <w:t>ções topográficas exigirem tal ampliaçã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5º - O responsável pela queima deverá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realizar a queima preferencialmente no período noturno, compreendido entre o pôr e o nascer do sol, evitando-se os períodos de temperatura mais elevada e respeitando-se as condições dos ventos predominantes no momento da operação de forma a facilitar a dispersão da fumaça e minimizar eventuais incô</w:t>
        <w:softHyphen/>
        <w:t>mo</w:t>
        <w:softHyphen/>
        <w:t>dos à população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dar ciência formal e inequívoca aos confrontantes, por si ou por seus prepostos, da intenção de realizar a queima controlada, com o esclare</w:t>
        <w:softHyphen/>
        <w:t>cimento de que, oportunamente, a operação será confirmada com indicação de data, hora de início e local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dar ciência formal, com antecedência mínima de 96 (noventa e seis) horas, da data, horário e local da queima aos lindeiros e às unidades locais da autoridade do Departamento Estadual de Proteção de Recursos Naturais - DEPRN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quando for o caso, sinalizar adequadamente as estradas municipais e vicinais, conforme determinação do órgão responsável pela estrada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 - manter equipes de vigilância adequadamente treinadas e equipadas para o controle da propagação do fogo, com todos os petrechos de segu</w:t>
        <w:softHyphen/>
        <w:t>rança pessoal necessários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I - providenciar o acompanhamento de toda a operação de queima, até sua extinção, com vistas à adoção de medidas adequadas de contenção do fogo na área definida para o emprego do fog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É vedado o emprego do fogo, numa única operação de queima, em área contígua superior a 500 ha (quinhentos hectares), independentemente de o requerimento ter sido feito de forma individual, coletiva ou por agroindústri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6º - O requerimento de autorização, para cada imó</w:t>
        <w:softHyphen/>
        <w:t>vel, independentemente de estar vinculado a agroindústria, deve ser instruído nos termos do regulament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Sendo contíguos os imóveis, o requerimento de auto</w:t>
        <w:softHyphen/>
        <w:t>rização pode ser instruído com uma única planta, observadas as exigências fixadas, sendo que cada imóvel deverá ser referido à respectiva matrícula ou ao documento imobiliário a que corresponder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Considera-se comunicação de queima controlada de palha de cana-de-açúcar o documento subscrito pelo interessado no emprego do fogo para despalhamento da cana-de-açúcar, mediante o qual dá ciência à autoridade am</w:t>
        <w:softHyphen/>
        <w:t>biental, ou ao órgão regional que esta determinar competente, de que cumpriu os re</w:t>
        <w:softHyphen/>
        <w:t>quisitos e as exigências do artigo 4º da Lei nº 10.547, de 2 de maio de 2000, e desta lei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3º - O requerimento para a queima pode ser apresentado individualmente pelo titular do imóvel, por grupo de titulares ou por agroindústria que mantenha com o mesmo titular, ou diversos titulares, contrato de arrendamento, parceria ou outro instrumento hábil a garantir o fornecimento de cana-de-açúcar para suas atividade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4º - No caso de grupo de titulares, o documento poderá ser subscrito pela associação de fornecedores de cana-de-açúcar da região onde se insere a área objeto da queima, ficando os associados responsáveis pelo cumprimento das exigências legais e a entidade apenas pela apresentação dos documentos necessários à instrução do requeriment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5º - Excepcionado o disposto no parágrafo anterior, caso o requerimento seja feito por grupo de titulares ou por agroindústria, cabe ao interes</w:t>
        <w:softHyphen/>
        <w:t>sado subscrever a comunicação de queima controlad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6º - O requerimento será instruído com procuração especí</w:t>
        <w:softHyphen/>
        <w:t>fica, quando efetuado por terceiro, pessoa física ou jurídic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7º - A autoridade ambiental determinará a suspensão da queima quando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constatados e comprovados risco de vida humana, danos ambientais ou condições meteorológicas desfavoráveis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a qualidade do ar atingir comprovadamente índices prejudiciais à saúde humana, constatados segundo o fixado no ordenamento legal vi</w:t>
        <w:softHyphen/>
        <w:t>gente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os níveis de fumaça originados da queima, comprova</w:t>
        <w:softHyphen/>
        <w:t>damente, comprometam ou coloquem em risco as operações aeronáuticas, rodoviárias e de outros meios de transporte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8º - Os requerimentos para a queima devem ser pro</w:t>
        <w:softHyphen/>
        <w:t>tocolados até o dia 2 de abril de cada ano, na unidade do Departamento Estadual de Proteção de Recursos Naturais - DEPRN que atender a respectiva regiã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A autorização será expedida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 - no prazo de 15 (quinze) dias úteis, a contar da data em que for protocolado o requerimento, salvo se houver exigência a ser cumprida, que deverá ser comunicada ao interessado por escrito, no prazo de 10 (dez) dias úteis, a contar da data do protocolo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 - no prazo de 15 (quinze) dias úteis, a contar da data do cumprimento da exigência a que se refere o item anterior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 - expirados os prazos constantes neste parágrafo, consi</w:t>
        <w:softHyphen/>
        <w:t>dera-se automaticamente concedida a respectiva autorização, independentemente de sua comunicação ou de qualquer outra manifestação da autoridade ao requerente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2º - O requerimento de que trata o “caput” deste artigo po</w:t>
        <w:softHyphen/>
        <w:t>derá ser enviado por meios de comunicação eletrônico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9º - A Secretaria de Agricultura e Abastecimento manterá cadastro das colheitadeiras disponíveis, por tipo, capacidade, idade e outros elementos essenciais, bem como de todas as novas colheitadeiras ou equipamentos ligados à operaçã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0 - O Poder Executivo, com a participação e cola</w:t>
        <w:softHyphen/>
        <w:t>bo</w:t>
        <w:softHyphen/>
        <w:t>ração dos Municípios onde se localizam as agroindústrias canavieiras e dos sindi</w:t>
        <w:softHyphen/>
        <w:t>ca</w:t>
        <w:softHyphen/>
        <w:t>tos rurais, criará programas visando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 - à requalificação profissional dos trabalhadores, desen</w:t>
        <w:softHyphen/>
        <w:t>volvida de forma conjunta com os respectivos sindicatos das categorias envolvidas, em estreita parceria de metas e custos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 - à apresentação de alternativas aos impactos sócio-polí</w:t>
        <w:softHyphen/>
        <w:t>tico-econômicos e culturais decorrentes da eliminação da queima da palha da cana-de-açúcar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II - ao desenvolvimento de novos equipamentos que não impliquem dispensa de elevado número de trabalhadores para a colheita da cana-de-açúcar;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V - ao aproveitamento energético da queima da palha da cana-de-açúcar, de modo a possibilitar a venda do excedente ao sistema de distribui</w:t>
        <w:softHyphen/>
        <w:t>ção de energia elétric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1 - A Secretaria de Agricultura e Abastecimento, através dos órgãos e dos Conselhos Municipais e Câmaras Setoriais da Cana-de-Açú</w:t>
        <w:softHyphen/>
        <w:t>car, com a participação das demais Secretarias envolvidas, acompanhará a moderni</w:t>
        <w:softHyphen/>
        <w:t>zação das atividades e a avaliação dos impactos da queima sobre a competitividade e ocorrências na cadeia produtiva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2 - A Secretaria de Agricultura e Abastecimento, ouvida a Secretaria do Meio Ambiente, deverá autorizar, excepcionalmente, a queima da palha da cana-de-açúcar, com base em estudos técnico-científicos, como instru</w:t>
        <w:softHyphen/>
        <w:t>mento fitossanitário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rtigo 13 - O não cumprimento do disposto nesta lei sujeita o infrator, pessoa física ou jurídica, às sanções e penalidades previstas na legislação. 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4 - O inciso IV e o § 1º do artigo 1º da Lei nº 10.547, de 2 de maio de 2000, passam a ter a seguinte redação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IV - no limite da linha que simultaneamente corresponda: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) à área definida pela circunferência de raio igual a 6.000 (seis mil) metros, tendo como ponto de referência o centro geométrico da pista de pouso e decolagem do aeroporto público; (NR)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) à área cuja linha perimetral é definida a partir da linha que delimita a área patrimonial do aeroporto público, dela distanciando no mínimo 2.000 (dois mil) metros, externamente, em qualquer de seus pon</w:t>
        <w:softHyphen/>
        <w:t>tos. (NR)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§ 1º - Quando se tratar de aeroporto público que opere so</w:t>
        <w:softHyphen/>
        <w:t>mente nas condições visuais diurnas (VFR) e a queima se realizar no perío</w:t>
        <w:softHyphen/>
        <w:t>do noturno compreendido entre o pôr do sol e o nascer do sol, será obser</w:t>
        <w:softHyphen/>
        <w:t>vado apenas o limite de que trata a alínea “b” do inciso IV.” (NR)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5 - Esta lei será regulamentada no prazo de 60 (ses</w:t>
        <w:softHyphen/>
        <w:t>senta) dia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6 - Esta lei e suas disposições transitórias entram em vigor na data de sua publicação, ficando revogados o § 2º do artigo 1º e os arti</w:t>
        <w:softHyphen/>
        <w:t>gos 16 e 17 da Lei nº 10.547, de 2 de maio de 2000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ISPOSIÇÕES TRANSITÓRIAS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1º - Os plantadores de cana-de-açúcar que não atin</w:t>
        <w:softHyphen/>
        <w:t>girem, até 31 de dezembro de 2006, o percentual estabelecido de 30% (trinta por cento) de redução da queima na área mecanizável deverão apresentar à Secretaria do Meio Ambiente, no prazo de 90 (noventa) dias daquela data, plano de adequação para elaboração do Compromisso de Ajustamento de Conduta, de modo a atender a meta estabelecida no artigo 2º desta lei, resguardados os impactos sócio-político-econômi</w:t>
        <w:softHyphen/>
        <w:t>cos e ambientai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2º - O cumprimento dos prazos para eliminação da queima em áreas não mecanizáveis, estabelecidos no artigo 2º desta lei, fica condi</w:t>
        <w:softHyphen/>
        <w:t>cio</w:t>
        <w:softHyphen/>
        <w:t>nado à disponibilidade de máquinas e equipamentos convencionais que per</w:t>
        <w:softHyphen/>
        <w:t>mitam o corte mecânico em condições econômicas nas áreas cultivadas com cana-de-açúcar, sem restrições de declividade superior a 12% (doze por cento) ou de estrutu</w:t>
        <w:softHyphen/>
        <w:t>ras de solo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rtigo 3º - A partir de 2006, quinquenalmente, deverão os prazos constantes do artigo 2º desta lei, referentes às áreas não mecanizáveis, serem reavaliados de acordo com o desenvolvimento tecnológico que viabilize novas má</w:t>
        <w:softHyphen/>
        <w:t>quinas, para a colheita mecânica, sem descurar do aspecto social econômico, preser</w:t>
        <w:softHyphen/>
        <w:t>vando-se a competitividade da agroindústria da cana-de-açúcar paulista frente a dos demais Estados produtores.</w:t>
      </w:r>
    </w:p>
    <w:p>
      <w:pPr>
        <w:pStyle w:val="TextBody"/>
        <w:tabs>
          <w:tab w:val="clear" w:pos="2835"/>
          <w:tab w:val="clear" w:pos="7428"/>
        </w:tabs>
        <w:spacing w:lineRule="auto" w:line="2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ágrafo único - As áreas que passarem a ser considera</w:t>
        <w:softHyphen/>
        <w:t>das mecanizáveis em função da revisão do conceito de que trata o “caput” deste ar</w:t>
        <w:softHyphen/>
        <w:t>tigo de</w:t>
        <w:softHyphen/>
        <w:t>verão submeter-se ao cronograma previsto em tabela constante do artigo 2º desta lei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9 de setembro de 2002.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Lourival Carmo Monac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espondendo pelo expediente da Secretaria de Agricultura e Abasteciment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sé Goldemberg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Meio Ambiente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Rubens Lar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Dalmo Nogueira Filho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9 de setembro de 2002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pacing w:val="10"/>
        </w:rPr>
      </w:pPr>
      <w:r>
        <w:rPr>
          <w:rFonts w:cs="Courier New" w:ascii="Courier New" w:hAnsi="Courier New"/>
          <w:b/>
          <w:bCs/>
          <w:i/>
          <w:iCs/>
          <w:spacing w:val="10"/>
        </w:rPr>
        <w:t>Regulamentada pelo Decreto nº 47.700, de 11/03/200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pacing w:val="10"/>
        </w:rPr>
      </w:pPr>
      <w:r>
        <w:rPr>
          <w:rFonts w:cs="Courier New" w:ascii="Courier New" w:hAnsi="Courier New"/>
          <w:b/>
          <w:bCs/>
          <w:i/>
          <w:iCs/>
          <w:spacing w:val="10"/>
        </w:rPr>
        <w:t>Vide Decreto nº 48.594, de 08/04/2004</w:t>
      </w:r>
    </w:p>
    <w:sectPr>
      <w:headerReference w:type="default" r:id="rId2"/>
      <w:headerReference w:type="first" r:id="rId3"/>
      <w:type w:val="nextPage"/>
      <w:pgSz w:w="14570" w:h="20636"/>
      <w:pgMar w:left="2835" w:right="1985" w:gutter="0" w:header="720" w:top="567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250" cy="283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283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pt;height:222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5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spacing w:lineRule="atLeast" w:line="360"/>
      <w:jc w:val="right"/>
      <w:outlineLvl w:val="0"/>
    </w:pPr>
    <w:rPr>
      <w:spacing w:val="1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i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26:00Z</dcterms:created>
  <dc:creator>Marcia Noriko Ishiki de Siqueira</dc:creator>
  <dc:description/>
  <dc:language>en-US</dc:language>
  <cp:lastModifiedBy>Luddy Milla</cp:lastModifiedBy>
  <cp:lastPrinted>2002-09-13T19:18:00Z</cp:lastPrinted>
  <dcterms:modified xsi:type="dcterms:W3CDTF">2004-04-12T13:52:00Z</dcterms:modified>
  <cp:revision>5</cp:revision>
  <dc:subject>Modelo de lei</dc:subject>
  <dc:title>Leis</dc:title>
</cp:coreProperties>
</file>