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47, DE 7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s Leis nº 13.270, de 11 de dezembro de 2008, nº 14.790, de 25 de maio de 2012, e nº 15.427, de 22 de maio de 201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- O item 1 do § 2º do artigo 1º da Lei nº 13.270, de 11 de dezembro de 2008, passa a vigorar com a seguinte redaçã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– Expansão da Linha 5 – Lilás do Metrô de São Paulo, Trecho Largo Treze – Chácara Klabin, e Linha 4 – Amarela do Metrô de São Paulo – Fase 2, até o valor equivalente a US$ 1.131.370.000,00 (um bilhão, cento e trinta e um milhões, trezentos e setenta mil dólares norte-americanos), a cargo da Companhia do Metropolitano de São Paulo – METRÔ;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“caput” do artigo 1º da Lei nº 14.790, de 25 de maio de 2012, alterado pelo artigo 6º da Lei nº 15.213, de 19 de novembro de 2013, passa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– Fica o Poder Executivo autorizado a realizar operação de crédito com a CAF – Corporação Andina de Fomento, até o valor de US$ 204.000.000,00 (duzentos e quatro milhões de dólares dos Estados Unidos da América), a ser aplicado obrigatoriamente na execução do Projeto “Sistema de Macrodrenagem do Rio Baquirivu-Guaçu e Barragens Pedreira e Duas Pontes”, a cargo do Departamento de Águas e Energia Elétrica do Estado de São Paulo – DAEE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3º - O inciso I do artigo 1º da Lei nº 15.427, de 22 de maio de 2014, alterado pelo artigo 9º da Lei nº 15.567, de 30 de outubro de 2014, passa a vigorar com a seguinte redação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- 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“Nova Tamoios – Contornos Norte e Sul”, a cargo da Secretaria de Logística e Transportes, órgão responsável pela execução do projeto, por meio do DERSA – Desenvolvimento Rodoviário S/A, até o valor de R$ 938.200.000,00 (novecentos e trinta e oito milhões e duzentos mil reais);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Fica revogada a Lei nº 15.914, de 7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7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Augusto Zagallo Villela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aos 7 de junho de 2016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57:00Z</dcterms:created>
  <dc:creator>GAB-MAMartins</dc:creator>
  <dc:description/>
  <dc:language>en-US</dc:language>
  <cp:lastModifiedBy>GAB-MAMartins</cp:lastModifiedBy>
  <dcterms:modified xsi:type="dcterms:W3CDTF">2016-06-07T21:57:00Z</dcterms:modified>
  <cp:revision>2</cp:revision>
  <dc:subject/>
  <dc:title/>
</cp:coreProperties>
</file>