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243, DE 8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8/08, do Deputado Antonio Mentor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Penitenciár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Rodrigo dos Santos Freitas" a Penitenciária I de Balbin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8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ônio Ferreira Pi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Administração Penit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8 de dezem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35:00Z</dcterms:created>
  <dc:creator>ATL-RLoureiro</dc:creator>
  <dc:description/>
  <dc:language>en-US</dc:language>
  <cp:lastModifiedBy>ATL-RLoureiro</cp:lastModifiedBy>
  <dcterms:modified xsi:type="dcterms:W3CDTF">2008-12-09T13:35:00Z</dcterms:modified>
  <cp:revision>4</cp:revision>
  <dc:subject/>
  <dc:title>LEI Nº 13</dc:title>
</cp:coreProperties>
</file>