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4.187, DE 19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penalidades administrativas a serem aplicadas pela prática de atos de discriminação ra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e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Será punido, nos termos desta lei, todo ato discriminatório por motivo de raça ou cor praticado no Estado por qualquer pessoa, jurídica ou física, inclusive a que exerça função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Consideram-se atos discriminatórios por motivo de raça ou cor, para os efeitos desta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aticar qualquer tipo de ação violenta, constrangedora, intimidatória ou vexató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proibir ou impor constrangimento ao ingresso ou permanência em ambiente ou estabelecimento aberto ao públic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criar embaraços ou constrangimentos ao acesso e à utilização das dependências comuns e áreas não privativas de edifíc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recusar, retardar, impedir ou onerar a utilização de serviços, meios de transporte ou de comunicação, inclusive no sítio de rede mundial de computadores, consumo de bens, hospedagem em hotéis, motéis, pensões e estabelecimentos congêneres ou o acesso a espetáculos artísticos ou culturais, ou estabelecimentos comerciais ou bancário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recusar, retardar, impedir ou onerar a locação, compra, aquisição, arrendamento ou empréstimo de bens móveis ou imóve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 - praticar o empregador, ou seu preposto, atos de coação direta ou indireta sobre o empregad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 - negar emprego, demitir, impedir ou dificultar a ascensão em empresa pública ou privada, assim como impedir ou obstar o acesso a cargo ou função pública ou certame licitató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II - praticar, induzir ou incitar, por qualquer mecanismo ou pelos meios de comunicação, inclusive eletrônicos, o preconceito ou a prática de qualquer conduta discriminatór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X - criar, comercializar, distribuir ou veicular símbolos, emblemas, ornamentos, distintivos ou propagandas que incitem ou induzam à discriminaçã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X - recusar, retardar, impedir ou onerar a prestação de serviço de saúde, público ou privad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 prática dos atos discriminatórios a que se refere esta lei será apurada em processo administrativo, que terá início media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reclamação do ofendido ou de seu representante legal, ou ainda de qualquer pessoa que tenha ciência do ato discriminatório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ato ou ofício de autoridade compet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Aquele que for vítima da discriminação, seu representante legal ou quem tenha presenciado os atos a que se refere o artigo 2º desta lei poderá relatá-los à Secretaria da Justiça e da Defesa da Cidada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O relato de que trata o "caput" deste artigo conterá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 - a exposição do fato e suas circunstânc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 - a identificação do autor, com nome, prenome, número da cédula de identidade, seu endereço e assinatur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 critério do interessado, o relato poderá ser apresentado por meio eletrônico, no sítio de rede mundial de computadores - "internet" da Secretaria da Justiça e da Defesa da Cidadan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Recebida a denúncia, competirá à Secretaria da Justiça e da Defesa da Cidadani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promover a instauração do processo administrativo devido para apuração e imposição das sanções cabívei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transmitir notícia à autoridade policial competente, para a elucidação cabível, quando o fato descrito caracterizar infração pe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5º - A Secretaria da Justiça e da Defesa da Cidadania, para cumprir o disposto nesta lei e fiscalizar seu cumprimento, poderá firmar convênios com Municípios, com a Assembleia Legislativa e com Câmaras Municip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6º - As sanções aplicáveis aos que praticarem atos de discriminação nos termos desta lei serão as seguinte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 - advert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 - multa de até 1.000 UFESPs (mil Unidades Fiscais do Estado de São Paulo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II - multa de até 3.000 UFESPs (três mil Unidades Fiscais do Estado de São Paulo), em caso de reincidência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V - suspensão da licença estadual para funcionamento por 30 (trinta) dias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 - cassação da licença estadual para funcion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º - Quando a infração for cometida por agente público, servidor público ou militar, no exercício de suas funções, sem prejuízo das sanções previstas nos incisos I a III deste artigo, serão aplicadas as penalidades disciplinares cominadas na legislação pertin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O valor da multa será fixado tendo-se em conta as condições pessoais e econômicas do infrator e não poderá ser inferior a 500 UFESPs (quinhentas Unidades Fiscais do Estado de São Paulo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3º - A multa poderá ser elevada até o triplo, quando se verificar que, em virtude da situação econômica do infrator, sua fixação em quantia inferior seria ineficaz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4º - Quando for imposta a pena prevista no inciso V deste artigo, deverá ser comunicada à autoridade responsável pela outorga da licença, que providenciará a sua execução, comunicando-se, igualmente, à autoridade federal ou municipal para eventuais providências no âmbito de sua competênc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7º - Na apuração dos atos discriminatórios praticados com violação desta lei, deverão ser observados os procedimentos previstos na Lei nº 10.177, de 30 de dezembro de 1998, que regula o processo administrativo no âmbito da Administração Pública Estadu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8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9 de julho de 201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berto Goldma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cardo Dias Lem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Antônio Guimarães Marrey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9 de julho de 2010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39:00Z</dcterms:created>
  <dc:creator>atl-rloureiro</dc:creator>
  <dc:description/>
  <cp:keywords/>
  <dc:language>en-US</dc:language>
  <cp:lastModifiedBy>atl-rloureiro</cp:lastModifiedBy>
  <dcterms:modified xsi:type="dcterms:W3CDTF">2010-07-20T13:39:00Z</dcterms:modified>
  <cp:revision>4</cp:revision>
  <dc:subject/>
  <dc:title>LEI Nº 14</dc:title>
</cp:coreProperties>
</file>