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21, DE 27 DE 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o Poder Executivo a realizar operações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bancos privados nacionais e internacionais, agência multilateral de garantia de financiamentos, e dá providências correlat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o Poder Executivo autorizado a realizar operações de crédito em moeda nacional e estrangeira com o Banco Nacional de Desenvolvimento Econômico e Social – BNDES, a Caixa Econômica Federal – CEF, o Banco do Brasil – BB, o Banco Interamericano de Desenvolvimento – BID, o Banco Internacional para Reconstrução e Desenvolvimento – BIRD, instituições financeiras internacionais, organismos multilaterais e bilaterais de crédito, agência multilateral de garantia e bancos privados nacionais e internacionais, cujos recursos serão aplicados obrigatoriamente na execução dos seguintes projeto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“Prolongamento da Linha 2 – Verde Monotrilho – Trecho Vila Prudente – Hospital Cidade Tiradentes”, a cargo da Companhia do Metropolitano de São Paulo – METRÔ, até o valor de R$ 800.000.000,00 (oitocentos milhões de reai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“Programa de Logística e Transportes do Estado de São Paulo”, a cargo do Departamento de Estradas e Rodagem – DER/SP, até o valor equivalente a US$ 600.000.000,00 (seiscentos milhões de dólares norte-americanos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“Programa Água Limpa”, a cargo do Departamento de Águas e Energia Elétrica – DAEE, até o valor de R$ 210.800.000,00 (duzentos e dez milhões e oitocentos mil reais)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“Projeto de Melhoria Logística e de Mobilidade Urbana entre Santos e Guarujá”, a cargo da Secretaria de Logística e Transportes, órgão responsável pela execução do Projeto, por meio do DERSA – Desenvolvimento Rodoviário S/A, até o valor equivalente a US$ 506.700.000,00 (quinhentos e seis milhões e setecentos mil dólares norte-americanos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s taxas de câmbio,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Para assegurar o pagamento integral das operações de crédito contratadas com instituições financeiras nacionais, nos termos desta lei, fica o Poder Executivo autorizado a ceder ou a dar em garantia, por qualquer forma em direito admitid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a compensação da União ao Estado, pelos incentivos à exportação na forma do artigo 155, § 2°, inciso X, alínea “a”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a participação do Estado no resultado e a compensação financeira pela exploração de recursos naturais de que trata o artigo 20, § 1°, da Constituição Feder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caráter irrevogável e irretratáve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cessão dos direitos e créditos a título “pro solvendo”, ficando a quitação condicionada ao efetivo recebimento dos valores cedidos pelo credor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- outorga de poderes ao credor para cobrar e receber diretamente da União, ou do banco centralizador que faça a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- outorga de poderes ao credor para cobrar e receber diretamente da União, ou do banco centralizador que faça a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operações de crédito externas serão garantidas pela República Federativa do Bras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s contragarantias de que trata o § 1º deste artigo compreendem a cessão d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compensação da União ao Estado, pelos incentivos à exportação na forma do artigo 155, § 2°, inciso X, alínea “a”, da Constituição Federal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6º - Os orçamentos do Estado consignarão, anualmente, os recursos necessários ao atendimento das despesas relativas à amortização, juros e demais encargos decorrentes das operações de crédito autorizadas por esta le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7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 27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0:00Z</dcterms:created>
  <dc:creator>Maria Augusta Martins</dc:creator>
  <dc:description/>
  <cp:keywords/>
  <dc:language>en-US</dc:language>
  <cp:lastModifiedBy>Maria Augusta Martins</cp:lastModifiedBy>
  <dcterms:modified xsi:type="dcterms:W3CDTF">2013-01-02T18:40:00Z</dcterms:modified>
  <cp:revision>2</cp:revision>
  <dc:subject/>
  <dc:title/>
</cp:coreProperties>
</file>