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ei nº14.169, de 30 de junho de 2010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nstitui a Gratificação pelo Desempenho e Apoio à Assistência Médica ao Servidor Público Estadual - GDAMSPE, para os servidores que especifica, e dá providências correlatas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 GOVERNADOR DO ESTADO DE SÃO PAUL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aço saber que a Assembleia Legislativa decreta e eu promulgo a seguinte lei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1º - Fica instituída a Gratificação pelo Desempenho e Apoio à Assistência Médica ao Servidor Público Estadual - GDAMSPE, a ser atribuída aos servidores do Quadro de Pessoal do Instituto de Assistência Médica ao Servidor Público Estadual - IAMSPE, da Secretaria de Gestão Pública, em efetivo exercício nessa autarqui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2º - A GDAMSPE será calculada mediante aplicação de coeficientes sobre a Unidade Básica de Valor - UBV, instituída pelo artigo 33 da Lei Complementar nº 1.080, de 17 de dezembro de 2008, na conformidade do Anexo desta lei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§ 1º - Os servidores afastados para o IAMSPE, nos casos de titulares de cargos e ocupantes de funções-atividades ou de empregos públicos previstos no Anexo de que trata o "caput" deste artigo, farão jus à percepção da GDAMSPE mediante enquadramento nos respectivos Grupos e Subgrupos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§ 2º - Os servidores afastados para o IAMSPE, nos casos de titulares de cargos e ocupantes de funções-atividades ou de empregos públicos não previstos no Anexo de que trata o "caput" deste artigo, farão jus à percepção da GDAMSPE, de acordo com o nível de escolaridade ou as habilidades profissionais exigidos em lei para a investidura, mediante aplicação dos seguintes coeficientes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1 - ensino fundamental: 2,21 (dois inteiros e vinte e um centésimos)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2 - ensino médio ou técnico: 2,70 (dois inteiros e setenta centésimos)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3 - ensino superior: 6,00 (seis inteiros)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§ 3º - A GDAMSPE não será devida aos servidores não pertencentes ao Quadro de Pessoal do IAMSPE e que prestam serviços sob a forma de plant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3º - Para os integrantes da classe de Médico, lotados no Serviço de Emergência, o coeficiente previsto no Anexo de que trata esta lei para o respectivo cargo, função-atividade ou emprego público, poderá ser acrescido de, no mínimo, 3,90 (três inteiros e noventa centésimos) e de, no máximo, 9,43 (nove inteiros e quarenta e três centésimos)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rágrafo único - Obedecida a jornada de trabalho a que estiver sujeito o servidor, os demais critérios para atribuição do acréscimo a que se refere o "caput" deste artigo serão estabelecidos em portaria do Superintendente do IAMSPE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4º - O valor da GDAMSPE será computado para o cálculo do décimo terceiro salário, na conformidade do disposto no § 1º do artigo 1º da Lei Complementar nº 644, de 26 de dezembro de 1989, das férias e do acréscimo de 1/3 (um terço) de férias, não podendo ser considerado para efeito de quaisquer outras vantagens pecuniárias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§ 1º - O servidor não perderá o direito à percepção da GDAMSPE quando se afastar em virtude de férias, licença-prêmio, gala, nojo, júri, licença à gestante, licença-paternidade, licença por adoção, faltas abonadas, faltas médicas, serviços obrigatórios por lei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§ 2º - Sobre o valor da GDAMSPE incidirão os descontos previdenciários e de assistência médic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§ 3º - Os descontos de assistência médica previstos no § 2º deste artigo não incidem sobre o valor da GDAMSPE devida ao servidor que não tenha requerido sua inscrição como contribuinte facultativo do IAMSPE, nos termos do permissivo inserto no artigo 26 do Decreto-lei nº 257, de 29 de maio de 1970, alterado pelo artigo 1º da Lei nº 11.456, de 9 de outubro de 2003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5º - Aos servidores do Quadro do IAMSPE abrangidos por esta lei não mais se aplica o Prêmio de Incentivo a que se refere a Lei nº 8.975, de 25 de novembro de 1994, por estarem seus valores absorvidos na Gratificação pelo Desempenho e Apoio à Assistência Médica ao Servidor Público Estadual - GDAMSPE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6º - As despesas decorrentes da aplicação desta lei correrão à conta das dotações próprias, consignadas no orçamento vigente do IAMSPE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7º - Esta lei e sua Disposição Transitória entram em vigor na data de sua publicação, retrogindo seus efeitos a 27 de fevereiro de 2008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isposição Transitóri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único - As eventuais quantias percebidas a título de Prêmio de Incentivo de que trata a Lei nº 8.975, de 25 de novembro de 1994, deverão ser compensadas, no período entre 27 de fevereiro de 2008 e a data da publicação desta lei, com os valores correspondentes à GDAMSPE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lácio dos Bandeirantes, aos 30 de junho de 2010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lberto Goldman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arcos Antonio Monteir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e Gestão Públic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auro Ricardo Machado Cost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a Fazend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rancisco Vidal Lun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e Economia e Planejament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uiz Antônio Guimarães Marrey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-Chefe da Casa Civi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NEX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 que se refere o artigo 2º da Lei nº 14.169, de 30 de junho de 2010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GRUPO 1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ubgrupo 1.1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uxiliar de Serviços Gerais</w:t>
        <w:tab/>
        <w:t>2,21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ab/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ubgrupo 1.2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ficial Administrativo</w:t>
        <w:tab/>
        <w:t>2,70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ficial Operacional</w:t>
        <w:tab/>
        <w:t>2,70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ficial Sociocultural</w:t>
        <w:tab/>
        <w:t>2,70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ab/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ubgrupo 1.3</w:t>
        <w:tab/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Encarregado I</w:t>
        <w:tab/>
        <w:tab/>
        <w:tab/>
        <w:tab/>
        <w:t>3,97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hefe I</w:t>
        <w:tab/>
        <w:tab/>
        <w:tab/>
        <w:tab/>
        <w:tab/>
        <w:t>4,21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ssistente I</w:t>
        <w:tab/>
        <w:tab/>
        <w:tab/>
        <w:tab/>
        <w:t>6,60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iretor I</w:t>
        <w:tab/>
        <w:tab/>
        <w:tab/>
        <w:tab/>
        <w:tab/>
        <w:t>8,45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ssistente Técnico I</w:t>
        <w:tab/>
        <w:tab/>
        <w:tab/>
        <w:t>4,97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Encarregado II</w:t>
        <w:tab/>
        <w:tab/>
        <w:t xml:space="preserve"> </w:t>
        <w:tab/>
        <w:tab/>
        <w:t>7,71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ssistente Técnico II</w:t>
        <w:tab/>
        <w:tab/>
        <w:tab/>
        <w:t>11,53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hefe II</w:t>
        <w:tab/>
        <w:tab/>
        <w:tab/>
        <w:tab/>
        <w:tab/>
        <w:t>8,21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iretor Técnico I</w:t>
        <w:tab/>
        <w:tab/>
        <w:tab/>
        <w:tab/>
        <w:t>10,50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ssistente Técnico III</w:t>
        <w:tab/>
        <w:tab/>
        <w:tab/>
        <w:t>15,76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ssistente de Gabinete I</w:t>
        <w:tab/>
        <w:tab/>
        <w:t>16,16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iretor II</w:t>
        <w:tab/>
        <w:tab/>
        <w:tab/>
        <w:tab/>
        <w:tab/>
        <w:t>16,36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iretor Técnico II</w:t>
        <w:tab/>
        <w:tab/>
        <w:tab/>
        <w:t>26,58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ssistente Técnico IV</w:t>
        <w:tab/>
        <w:tab/>
        <w:tab/>
        <w:t>38,22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ssistente Técnico VI</w:t>
        <w:tab/>
        <w:tab/>
        <w:tab/>
        <w:t>38,22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iretor Técnico III</w:t>
        <w:tab/>
        <w:tab/>
        <w:tab/>
        <w:t>37,54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hefe de Gabinete de Autarquia</w:t>
        <w:tab/>
        <w:t>22,71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uperintendente de Autarquia</w:t>
        <w:tab/>
        <w:tab/>
        <w:t>35,39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ubgrupo 1.4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nalista Administrativo</w:t>
        <w:tab/>
        <w:t>6,32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nalista de Tecnologia</w:t>
        <w:tab/>
        <w:t>6,32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nalista Sociocultural</w:t>
        <w:tab/>
        <w:t>6,32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Executivo Público</w:t>
        <w:tab/>
        <w:tab/>
        <w:t>10,62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GRUPO 2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ubgrupo 2.1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Atendente </w:t>
        <w:tab/>
        <w:tab/>
        <w:tab/>
        <w:tab/>
        <w:tab/>
        <w:t>2,35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tendente de Enfermagem</w:t>
        <w:tab/>
        <w:tab/>
        <w:tab/>
        <w:t>2,35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uxiliar de Laboratório</w:t>
        <w:tab/>
        <w:tab/>
        <w:tab/>
        <w:t>2,35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uxiliar de Serviços de Saúde</w:t>
        <w:tab/>
        <w:tab/>
        <w:t>2,18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ab/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ubgrupo 2.2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perador de Equipamento Hospitalar</w:t>
        <w:tab/>
        <w:t>2,51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gente de Saúde</w:t>
        <w:tab/>
        <w:tab/>
        <w:tab/>
        <w:tab/>
        <w:t>2,47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gente Técnico de Saúde</w:t>
        <w:tab/>
        <w:tab/>
        <w:tab/>
        <w:t>2,70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ficial de Atendimento de Saúde</w:t>
        <w:tab/>
        <w:t>2,51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uxiliar Técnico de Saúde</w:t>
        <w:tab/>
        <w:tab/>
        <w:t>2,51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uxiliar de Enfermagem</w:t>
        <w:tab/>
        <w:tab/>
        <w:tab/>
        <w:t>3,02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uxiliar de Enfermagem do Trabalho</w:t>
        <w:tab/>
        <w:t>3,02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Técnico de Enfermagem</w:t>
        <w:tab/>
        <w:tab/>
        <w:tab/>
        <w:t>3,06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Técnico de Laboratório</w:t>
        <w:tab/>
        <w:tab/>
        <w:tab/>
        <w:t>2,87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Técnico de Radiologia</w:t>
        <w:tab/>
        <w:tab/>
        <w:tab/>
        <w:t>2,88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Encarregado de Setor de Saúde</w:t>
        <w:tab/>
        <w:tab/>
        <w:t>3,06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hefe de Seção de Saúde</w:t>
        <w:tab/>
        <w:tab/>
        <w:tab/>
        <w:t>3,28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ubgrupo 2.3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ssistente Técnico de Saúde I</w:t>
        <w:tab/>
        <w:tab/>
        <w:tab/>
        <w:t>9,36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ssistente Técnico de Saúde II</w:t>
        <w:tab/>
        <w:tab/>
        <w:t>11,90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iretor Técnico de Serviço de Saúde</w:t>
        <w:tab/>
        <w:tab/>
        <w:t>0,87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ssistente Técnico de Saúde III</w:t>
        <w:tab/>
        <w:tab/>
        <w:t>14,27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iretor Técnico de Divisão de Saúde</w:t>
        <w:tab/>
        <w:tab/>
        <w:t>27,86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iretor Técnico de Departamento Saúde</w:t>
        <w:tab/>
        <w:t>38,38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ab/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ubgrupo 2.4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irurgião Dentista</w:t>
        <w:tab/>
        <w:tab/>
        <w:tab/>
        <w:tab/>
        <w:t>3,50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Médico </w:t>
        <w:tab/>
        <w:tab/>
        <w:tab/>
        <w:tab/>
        <w:tab/>
        <w:tab/>
        <w:t>3,50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ssistente Social</w:t>
        <w:tab/>
        <w:tab/>
        <w:tab/>
        <w:tab/>
        <w:tab/>
        <w:t>6,00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Biologista</w:t>
        <w:tab/>
        <w:tab/>
        <w:tab/>
        <w:tab/>
        <w:tab/>
        <w:tab/>
        <w:t>6,00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Educador de Saúde Pública</w:t>
        <w:tab/>
        <w:tab/>
        <w:tab/>
        <w:t>6,00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ísico</w:t>
        <w:tab/>
        <w:tab/>
        <w:tab/>
        <w:tab/>
        <w:tab/>
        <w:tab/>
        <w:t>6,00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onoaudiólogo</w:t>
        <w:tab/>
        <w:tab/>
        <w:tab/>
        <w:tab/>
        <w:tab/>
        <w:t>6,00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Histoquímico</w:t>
        <w:tab/>
        <w:tab/>
        <w:tab/>
        <w:tab/>
        <w:tab/>
        <w:t>6,00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édico Veterinário</w:t>
        <w:tab/>
        <w:tab/>
        <w:tab/>
        <w:tab/>
        <w:t>7,54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Nutricionista</w:t>
        <w:tab/>
        <w:tab/>
        <w:tab/>
        <w:tab/>
        <w:tab/>
        <w:t>6,00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sicólogo</w:t>
        <w:tab/>
        <w:tab/>
        <w:tab/>
        <w:tab/>
        <w:tab/>
        <w:tab/>
        <w:t>6,00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Técnico de Ortóptica</w:t>
        <w:tab/>
        <w:tab/>
        <w:tab/>
        <w:tab/>
        <w:t>6,00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Terapeuta Ocupacional</w:t>
        <w:tab/>
        <w:tab/>
        <w:tab/>
        <w:tab/>
        <w:t>6,00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ssistente Social Encarregado</w:t>
        <w:tab/>
        <w:tab/>
        <w:tab/>
        <w:t>6,30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Encarregado de Setor Técnico de Saúde</w:t>
        <w:tab/>
        <w:t>11,31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onoaudiólogo Encarregado</w:t>
        <w:tab/>
        <w:tab/>
        <w:tab/>
        <w:t>6,30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Nutricionista Encarregado</w:t>
        <w:tab/>
        <w:tab/>
        <w:tab/>
        <w:t>6,30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armacêutico</w:t>
        <w:tab/>
        <w:tab/>
        <w:tab/>
        <w:tab/>
        <w:tab/>
        <w:t>10,00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isioterapeuta</w:t>
        <w:tab/>
        <w:tab/>
        <w:tab/>
        <w:tab/>
        <w:tab/>
        <w:t>10,00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ssistente Social Chefe</w:t>
        <w:tab/>
        <w:tab/>
        <w:tab/>
        <w:tab/>
        <w:t>6,60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hefe de Seção Técnica de Saúde</w:t>
        <w:tab/>
        <w:tab/>
        <w:t>12,13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Nutricionista Chefe</w:t>
        <w:tab/>
        <w:tab/>
        <w:tab/>
        <w:tab/>
        <w:t>6,60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sicólogo Chefe</w:t>
        <w:tab/>
        <w:tab/>
        <w:tab/>
        <w:tab/>
        <w:tab/>
        <w:t>6,60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armacêutico Encarregado</w:t>
        <w:tab/>
        <w:tab/>
        <w:tab/>
        <w:t>10,50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isioterapeuta Encarregado</w:t>
        <w:tab/>
        <w:tab/>
        <w:tab/>
        <w:t>10,30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armacêutico Chefe</w:t>
        <w:tab/>
        <w:tab/>
        <w:tab/>
        <w:tab/>
        <w:t>11,00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Enfermeiro</w:t>
        <w:tab/>
        <w:tab/>
        <w:tab/>
        <w:tab/>
        <w:tab/>
        <w:tab/>
        <w:t>10,00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Enfermeiro do Trabalho</w:t>
        <w:tab/>
        <w:tab/>
        <w:tab/>
        <w:tab/>
        <w:t>10,00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Enfermeiro Encarregado</w:t>
        <w:tab/>
        <w:tab/>
        <w:tab/>
        <w:tab/>
        <w:t>10,50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Enfermeiro Chefe</w:t>
        <w:tab/>
        <w:tab/>
        <w:tab/>
        <w:tab/>
        <w:tab/>
        <w:t>11,40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GRUPO 3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ubgrupo 3.1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ontrolador de Pagamento I e II</w:t>
        <w:tab/>
        <w:t>3,10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ontador Chefe</w:t>
        <w:tab/>
        <w:tab/>
        <w:tab/>
        <w:tab/>
        <w:t>4,22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ubgrupo 3.2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ontador</w:t>
        <w:tab/>
        <w:t>3,19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GRUPO 4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Engenheiro I a VI</w:t>
        <w:tab/>
        <w:t>7,00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ublicada na Assessoria Técnico-Legislativa, aos 30 de junho de 2010.</w:t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23:52:00Z</dcterms:created>
  <dc:creator>ATL-MAMartins</dc:creator>
  <dc:description/>
  <cp:keywords/>
  <dc:language>en-US</dc:language>
  <cp:lastModifiedBy>ATL-MAMartins</cp:lastModifiedBy>
  <dcterms:modified xsi:type="dcterms:W3CDTF">2010-06-30T23:52:00Z</dcterms:modified>
  <cp:revision>3</cp:revision>
  <dc:subject/>
  <dc:title>Lei nº14</dc:title>
</cp:coreProperties>
</file>