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"/>
        <w:rPr>
          <w:rFonts w:ascii="Courier New" w:hAnsi="Courier New" w:cs="Courier New"/>
          <w:spacing w:val="10"/>
          <w:sz w:val="20"/>
        </w:rPr>
      </w:pPr>
      <w:r>
        <w:rPr>
          <w:rFonts w:cs="Courier New" w:ascii="Courier New" w:hAnsi="Courier New"/>
          <w:spacing w:val="10"/>
          <w:sz w:val="20"/>
        </w:rPr>
        <w:t>ANEX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 que se refere o artigo 1º da Lei nº 10.543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 17 de abril de 2000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3472"/>
        <w:gridCol w:w="1871"/>
        <w:gridCol w:w="1441"/>
      </w:tblGrid>
      <w:tr>
        <w:trPr>
          <w:trHeight w:val="3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MUNICÍPI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ENDEREÇ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ÁREA TERRENO (m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ÁREA CONSTRUÍDA (m²)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INAS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dovia Expressa Sudest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8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TIGUÁ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Maranhão/R. São Paul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BU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ronico dos P.Gonçalves, 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RNANDÓPOLIS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Paraná com R. Milton Terra Verd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8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UARARAPES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. Rio Branco, 8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ACATU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dovia Régis Bittencourt, 40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ANGUEIRAS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ão Paulo, 10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TA FÉ DO SUL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rmando Sales de Oliveir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3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ÃO BERNARDO DO CAMPO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Baeta Neves, 5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ÃO MANUEL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dovia Marechal Rondo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77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ÃO PAULO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Horácio Rodrigues, 3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2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14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ÃO PAULO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Visconde de Balsemão, 19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8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74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ÃO PAULO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Tamaindé, 123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6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32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ÃO PAULO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. República do Iraque, 11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9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24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ÃO PAULO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upuruchita, 3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5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00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ÃO PAULO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Baumann, 14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0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ÃO PAULO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dos Italianos, 39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5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ÃO PAULO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Butantã, 2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ÃO PAULO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Paulino Guimarães, 224/2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3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30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ÃO PAULO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Florêncio de Abreu, 2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98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ÃO PAULO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ta. Cruz/Av. Água Fund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3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ÃO PAULO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Valério Giuli, 61/8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4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9:36:00Z</dcterms:created>
  <dc:creator>Edméa</dc:creator>
  <dc:description/>
  <dc:language>en-US</dc:language>
  <cp:lastModifiedBy>EDMÉA CARNEIRO GEMPKA</cp:lastModifiedBy>
  <dcterms:modified xsi:type="dcterms:W3CDTF">2003-05-30T13:10:00Z</dcterms:modified>
  <cp:revision>2</cp:revision>
  <dc:subject/>
  <dc:title>ANEXO</dc:title>
</cp:coreProperties>
</file>