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N� 15.427, DE 22 DE MAIO DE 201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riza o Poder Executivo a realizar opera��o de cr�dito com o Banco Nacional de Desenvolvimento Econ�mico e Social - BNDES, a Caixa Econ�mica Federal - CEF, o Banco do Brasil � BB e bancos privados nacionais e d� provid�ncias correlat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Fica o Poder Executivo autorizado a contratar opera��es de cr�dito em moeda nacional com o Banco Nacional de Desenvolvimento Econ�mico e Social - BNDES, a Caixa Econ�mica Federal - CEF, o Banco do Brasil � BB e bancos privados nacionais, cujos recursos ser�o aplicados, obrigatoriamente, na execu��o total ou parcial dos seguintes projetos, vedada a sua utiliza��o para custeio de despesas correntes em conson�ncia com � 1� do artigo 35 da Lei Complementar federal n� 101, de 4 de maio de 2000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�Projeto de Melhoria Log�stica e de Mobilidade Urbana entre Santos e Guaruj�, a cargo da Secretaria de Log�stica e Transportes, �rg�o respons�vel pela execu��o do projeto, por meio da DERSA � Desenvolvimento Rodovi�rio S.A., at� o valor de R$ 938.200.000,00 (novecentos e trinta e oito milh�es e duzentos mil reai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 - �Expans�o da Linha 2 � Verde � Trecho Vila Prudente � Dutra�, a ser executado pela Companhia do Metropolitano de S�o Paulo - Metr�, at� o valor de R$ 2.560.000.000,00 (dois bilh�es, quinhentos e sessenta milh�es de reai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As opera��es de cr�dito autorizadas por esta lei poder�o ser garantidas diretamente pelo Estado, ou pela Uni�o, com contragarantia do Est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Para assegurar o pagamento integral das opera��es de cr�dito contratadas nos termos desta lei, inclusive a t�tulo de contragarantia da Uni�o, fica o Poder Executivo autorizado a ceder ou a dar em garantia, por qualquer forma em direito admitida, observadas as disposi��es legais e regulamentares aplic�veis � esp�c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 receitas pr�prias do Estado oriundas da arrecada��o dos impostos a que se referem os artigos 155 e 157, combinado com o � 4� do artigo 167, da Constitui��o Federal, quando o benefici�rio da garantia ou contragarantia for a Uni�o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 os direitos e cr�ditos relativos ou resultantes das cotas ou parcelas da participa��o do Estado na arrecada��o da Uni�o, na forma do disposto no artigo 159, inciso I, al�nea �a�, e incisos II e III, da Constitui��o Feder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 a compensa��o da Uni�o ao Estado, pelos incentivos � exporta��o na forma do artigo 155, � 2�, inciso X, al�nea �a�, da Constitui��o Feder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4 - a participa��o do Estado no resultado e a compensa��o financeira pela explora��o de recursos naturais, de que trata o artigo 20, � 1o, da Constitui��o Fed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3� - O neg�cio jur�dico de cess�o ou constitui��o de garantia celebrado pelo Estado dever� atender �s condi��es usualmente praticadas pela institui��o financeira credora, podendo prever, entre outras, as seguintes disposi��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car�ter irrevog�vel e irretrat�vel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cess�o dos direitos e cr�ditos a t�tulo �pro solvendo�, ficando a quita��o condicionada ao efetivo recebimento dos valores cedidos pelo credor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sub-roga��o autom�tica da vincula��o em garantia ou da cess�o sobre os direitos e cr�ditos que venham a substituir os impostos previstos no artigo 159, inciso I, al�nea �a�, e inciso II, da Constitui��o Federal, no caso de sua extin��o, assim como em rela��o aos novos fundos que sejam criados em substitui��o;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- outorga de poderes ao credor para cobrar e receber diretamente da Uni�o ou do banco centralizador que fa�a as vezes de seu agente financeiro, os direitos e cr�ditos dados em garantia, at� o montante necess�rio ao pagamento integral das parcelas das d�vidas vencidas e n�o pagas, incluindo os respectivos acess�rios, no caso de inadimplemento do Estado;</w:t>
      </w:r>
    </w:p>
    <w:p>
      <w:pPr>
        <w:pStyle w:val="PreformattedText"/>
        <w:bidi w:val="0"/>
        <w:spacing w:before="0" w:after="0"/>
        <w:jc w:val="left"/>
        <w:rPr/>
      </w:pPr>
      <w:r>
        <w:rPr/>
        <w:t>V - outorga de poderes ao credor para cobrar e receber diretamente da Uni�o ou do banco centralizador que fa�a as vezes de seu agente financeiro os direitos e cr�ditos que tenham sido objeto de cess�o, na data de vencimento das parcelas da d�vida de responsabilidade do Estado, at� o limite do valor devido, incluindo os respectivos acess�r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4� - Os recursos provenientes da opera��o de cr�dito ser�o consignados como receita no or�amento do Estado, ficando a Secretaria de Planejamento e Desenvolvimento Regional autorizada a adotar as provid�ncias que se fa�am necess�r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Fica o Poder Executivo autorizado a, por meio de decreto, abrir cr�ditos suplementares ou especiais, na forma dos artigos 42 e 43, � 1�, inciso IV, da Lei federal n� 4.320, de 17 de mar�o de 1964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5� - Os or�amentos do Estado consignar�o, anualmente, os recursos necess�rios ao atendimento das despesas relativas � amortiza��o, juros e demais encargos decorrentes das opera��es de cr�dito autorizadas por esta lei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6� - Esta lei entra em vigor n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 22 de maio de 20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a Sandro Cal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a Faz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on Aparecido dos Sa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o-Legislativa, aos 22 de maio de 201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