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806, DE 1º DE FEVEREI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13/2007, do Deputado Mozart Russomanno - PP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10.294, de 20 de abril de 1999, que dispõe sobre proteção e defesa do usuário do serviço públic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cluído o § 3º no artigo 8º da Lei nº 10.294, de 20 de abril de 1999,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8º -  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Os prestadores dos serviços públicos a que se referem os §§ 1º, 2º e 3º do artigo 1º desta lei, afixarão em local de ampla visualização, em todas as instalações e estabelecimentos de acesso permitido aos usuários, comunicação visual adequada com a utilização de placas facilmente legíveis sobre números de telefones, outras vias eletrônicas e endereços das respectivas ouvidorias".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em 1º de feverei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em 1º de feverei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1:35:00Z</dcterms:created>
  <dc:creator>ATL-MAMartins</dc:creator>
  <dc:description/>
  <dc:language>en-US</dc:language>
  <cp:lastModifiedBy>ATL-MAMartins</cp:lastModifiedBy>
  <dcterms:modified xsi:type="dcterms:W3CDTF">2008-02-01T21:35:00Z</dcterms:modified>
  <cp:revision>3</cp:revision>
  <dc:subject/>
  <dc:title>LEI Nº 12</dc:title>
</cp:coreProperties>
</file>