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Lei nº 15.088, de 16 de julho de 2013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exact" w:line="240"/>
        <w:ind w:left="3402" w:firstLine="851"/>
        <w:jc w:val="both"/>
        <w:textAlignment w:val="baseline"/>
        <w:rPr>
          <w:b/>
          <w:b/>
          <w:i/>
          <w:i/>
          <w:color w:val="000000"/>
          <w:spacing w:val="10"/>
          <w:sz w:val="26"/>
          <w:szCs w:val="26"/>
        </w:rPr>
      </w:pPr>
      <w:r>
        <w:rPr>
          <w:b/>
          <w:i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exact" w:line="240"/>
        <w:ind w:left="3402" w:firstLine="851"/>
        <w:jc w:val="both"/>
        <w:textAlignment w:val="baseline"/>
        <w:rPr>
          <w:i/>
          <w:i/>
          <w:color w:val="000000"/>
          <w:spacing w:val="10"/>
          <w:sz w:val="26"/>
          <w:szCs w:val="26"/>
        </w:rPr>
      </w:pPr>
      <w:r>
        <w:rPr>
          <w:i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exact" w:line="240"/>
        <w:ind w:left="3402" w:firstLine="851"/>
        <w:jc w:val="both"/>
        <w:textAlignment w:val="baseline"/>
        <w:rPr>
          <w:i/>
          <w:i/>
          <w:color w:val="000000"/>
          <w:spacing w:val="10"/>
          <w:sz w:val="26"/>
          <w:szCs w:val="26"/>
        </w:rPr>
      </w:pPr>
      <w:r>
        <w:rPr>
          <w:i/>
          <w:color w:val="000000"/>
          <w:spacing w:val="10"/>
          <w:sz w:val="26"/>
          <w:szCs w:val="26"/>
        </w:rPr>
        <w:t>Autoriza a alienação dos imóveis que especifica, para fins do disposto na Lei nº 11.688, de 19 de maio de 2004, que instituiu o Programa de Parcerias Público-Privadas – PPP.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exact" w:line="240"/>
        <w:ind w:left="3402" w:firstLine="851"/>
        <w:jc w:val="both"/>
        <w:textAlignment w:val="baseline"/>
        <w:rPr>
          <w:i/>
          <w:i/>
          <w:color w:val="000000"/>
          <w:spacing w:val="10"/>
          <w:sz w:val="26"/>
          <w:szCs w:val="26"/>
        </w:rPr>
      </w:pPr>
      <w:r>
        <w:rPr>
          <w:i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exact" w:line="240"/>
        <w:ind w:left="3402" w:firstLine="851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ind w:right="-567"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O GOVERNADOR DO ESTADO DE SÃO PAULO: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Faço saber que a Assembleia Legislativa decreta e eu promulgo a seguinte lei: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bCs/>
          <w:spacing w:val="10"/>
          <w:sz w:val="26"/>
        </w:rPr>
        <w:t>Artigo 1º</w:t>
      </w:r>
      <w:r>
        <w:rPr>
          <w:bCs/>
          <w:spacing w:val="10"/>
          <w:sz w:val="26"/>
        </w:rPr>
        <w:t xml:space="preserve"> -</w:t>
      </w:r>
      <w:r>
        <w:rPr>
          <w:spacing w:val="10"/>
          <w:sz w:val="26"/>
        </w:rPr>
        <w:t xml:space="preserve"> F</w:t>
      </w:r>
      <w:r>
        <w:rPr>
          <w:spacing w:val="10"/>
          <w:sz w:val="26"/>
          <w:szCs w:val="26"/>
        </w:rPr>
        <w:t>icam o Departamento de Estradas de Rodagem do Estado de São Paulo - DER, o Departamento de Águas e Energia Elétrica - DAEE e o Departamento Aeroviário do Estado de São Paulo - DAESP autorizados a alienar, mediante doação, à Fazenda do Estado, os imóveis indicados no Anexo I desta lei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</w:rPr>
        <w:t>Artigo 2º</w:t>
      </w:r>
      <w:r>
        <w:rPr>
          <w:spacing w:val="10"/>
          <w:sz w:val="26"/>
        </w:rPr>
        <w:t xml:space="preserve"> - Para fins do disposto na Lei nº 11.688, de 19 de maio de 2004, fica a Fazenda do Estado autorizada a alienar os imóveis indicados no Anexo II desta lei, podendo destiná-los apenas à integralização do capital social da Companhia Paulista de Parcerias - CPP, assim como utilizar o produto de sua alienação para essa finalidade, ou para investimentos na Educação, Saúde, Companhia do Metropolitano de São Paulo - METRÔ e na Companhia Paulista de Trens Metropolitanos - CPTM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pacing w:val="10"/>
          <w:sz w:val="26"/>
        </w:rPr>
        <w:t>Parágrafo único</w:t>
      </w:r>
      <w:r>
        <w:rPr>
          <w:bCs/>
          <w:spacing w:val="10"/>
          <w:sz w:val="26"/>
        </w:rPr>
        <w:t xml:space="preserve"> </w:t>
      </w:r>
      <w:r>
        <w:rPr>
          <w:spacing w:val="10"/>
          <w:sz w:val="26"/>
        </w:rPr>
        <w:t>- A autorização prevista no “caput” deste artigo estende-se aos imóveis que, por aplicação do disposto no artigo 1º desta lei, passem à titularidade da Fazenda do Estad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</w:rPr>
        <w:t>Artigo 3º</w:t>
      </w:r>
      <w:r>
        <w:rPr>
          <w:spacing w:val="10"/>
          <w:sz w:val="26"/>
        </w:rPr>
        <w:t xml:space="preserve"> - A venda de qualquer dos imóveis indicados nos Anexos I e II será precedida de avaliação atualizada e ocorrerá mediante o devido processo licitatório previsto na Lei Federal nº 8.666, de 21 de junho de 1993.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</w:rPr>
        <w:t>Parágrafo único</w:t>
      </w:r>
      <w:r>
        <w:rPr>
          <w:spacing w:val="10"/>
          <w:sz w:val="26"/>
        </w:rPr>
        <w:t xml:space="preserve"> - Dependerá de nova autorização legislativa a venda de imóvel cujo valor atualizado seja superior a R$ 50.000.000,00 (cinquenta milhões de reais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</w:rPr>
        <w:t>Artigo 4º</w:t>
      </w:r>
      <w:r>
        <w:rPr>
          <w:spacing w:val="10"/>
          <w:sz w:val="26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Palácio dos Bandeirantes, aos 16 de julho de 2013.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ind w:firstLine="2835"/>
        <w:jc w:val="center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Geraldo Alckmin</w:t>
      </w:r>
    </w:p>
    <w:p>
      <w:pPr>
        <w:pStyle w:val="Normal"/>
        <w:overflowPunct w:val="false"/>
        <w:autoSpaceDE w:val="false"/>
        <w:spacing w:lineRule="atLeast" w:line="360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Júlio Francisco Semeghini Neto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e Planejamento e Desenvolvimento Regional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Edson Aparecido dos Santos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-Chefe da Casa Civil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Publicada na Assessoria Técnico-Legislativa, aos 15 de julho de 2013.</w:t>
      </w:r>
    </w:p>
    <w:p>
      <w:pPr>
        <w:pStyle w:val="Normal"/>
        <w:spacing w:lineRule="atLeas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28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109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EXO I-A IMÓVEIS PERTENCENTES A ENTIDADES DO ESTADO DE SÃO PAUL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2"/>
        <w:gridCol w:w="4395"/>
        <w:gridCol w:w="1842"/>
        <w:gridCol w:w="1843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icípi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dereç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rea Terreno 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rea Constr. m²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Niágara, 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. Washington Luiz, 4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Michael Faraday, 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Ribeiro do Vale, nº 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Arizona, 409 - Fun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Guaraiúva,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. Eng. Luiz Carlos Berrini, 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Francisco Dias Velho, 1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oavas, 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Arizona, 4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Ribeiro do Vale, 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Arizona, nº 443 - Fun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Ribeiro do Vale, 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Arizona, 421 - Fun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José dos Santos Jr. s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oavas, 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Michael Faraday,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Sonia Ribeiro, 6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Cristóvão Pereira, 1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artolomeu Feio 798 Fun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Acapurana,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oavas, 65 fun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Arizona, 4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Guido Fred. J. Pasbt, S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. Washington Luiz, s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artolomeu Feio, 1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Guido Fred. J. Pasbt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Vicente Leporace, 7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Vicente Leporace, 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elmiro Chunk Zenha, 1 junto ao nº 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Charles Coulomb, 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Michael Faraday,70-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Francisco Dias Velho, 1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Iguassu, 50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Iguas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Michael Faraday,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. Eng. Luiz Carlos Berrini, s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v. Magalhães de Castro, 5.24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ndia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-330-Via Anhanguera, KM 57+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ndia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-330-Via Anhanguera, KM 53+2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bat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ua José Vicente, S/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60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aruj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 61 - R. Ariovaldo de A. Viana, Km 0+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aquaquecetub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Guarulhos S/N Lotes 1 a 8 e 44 a 48 - Quadra 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aquaquecetub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Itu S/N - Lotes 11 e 12 - Quadra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aquaquecetub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Itu S/N - Lotes 45 e 46 - Quadra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Iguassu, esquina Rua Estevão Bai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Estevão Baião, s/n junto nº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Iguassu, esquina Rua Estevão Bai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Viaza 81 e 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Guido Frederico J. Pabst,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Gabriel de Lara, s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Michigan, 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Dr. Nelson Líbero,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Gabriel de Lara, 6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Gabriel de Lara, s/n junto ao nº 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Sonia Rib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Iguas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Iguas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Iguas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Iguas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Iguas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Estevão Bai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. Ver. Jose Dini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Helvetia, 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89,6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artolomeu Feio, 1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Gerivativa esquina com Rua Lemos Mont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ua Francisco Tramontan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São Paulo Antigo, 384/3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arão de Castro Lima, S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arão de Castro Lima, S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. Queiróz Filho, S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. Marginal do Rio Tietê, 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3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678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arão de Castro Lima, S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2"/>
        <w:gridCol w:w="4395"/>
        <w:gridCol w:w="1842"/>
        <w:gridCol w:w="1843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Arizona, nº 123, esquina com a Rua Projetada, Lote 9, Quadra 1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jam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 330, Km 37 / Av. Jordano Mend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6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breú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 300, Km 76+700, Bairro Jacar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0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aruj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 61 - R. Ariovaldo de A. Viana S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6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aruj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ça Nações Unidas, S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0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07,1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aruj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. Adhemar de Barros S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.26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t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l Tuca, S/N, Km 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62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uer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 280 - Castelo Branco, Km 24+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9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aruj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enida Santos Dumont, S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56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Vice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enida Vereador Lourival Moreira do Amaral, S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94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inh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-65 - Rod.Dom Pedro I, KM 118 + 200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beirão Pre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. Presidente Kennedy, 1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.2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Capitão Anselmo, 1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tandu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cesso A, KM 0+200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86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José do Rio Pre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enida Mario Andreazza, S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esidente Prudent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ovia Municipal de Pres. Prudente, S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.23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amento Aeroviário do Estado de São Paulo - DAE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ur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enida Dr. Otávio P. Brizola, 19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.3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amento Aeroviário do Estado de São Paulo - DAE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ot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rada do Broa, S/N - Represa do Lob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0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2"/>
        <w:gridCol w:w="4395"/>
        <w:gridCol w:w="1842"/>
        <w:gridCol w:w="1843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amento de Águas e Energia Elétrica-DA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anhaé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Urcezino Ferreira, 2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4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amento de Águas e Energia Elétrica-DA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ndamonhangab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ovia Vereador Abel Fabrício Dias, KM 15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8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boticab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Armando de Salles Oliveira,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.1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irassunung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-330-Via Anhanguera, KM 20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.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ixa de Ter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50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ixa de Ter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Porto União, s/nº, Lote 13, Quadra 159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Porto União, s/nº, Lote 14, Quadra 159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Ribeiro do Vale, s/nº, Lote 20, Quadra 159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Ribeiro do Vale, s/nº, Lote 19, Quadra 159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Ribeiro do Vale, s/nº, Lote 19, Quadra 159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oavas, nº 163, Lote nº 2, Quadra 1-C, Brooklin Paulista Ve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oavas, nº 163, Lote nº 2, Quadra 1-C, Brooklin Paulista Ve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oavas, nº 54, Brooklin Paulista Ve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arão de Jaceguai, nºs. 753, antigo 771, antiga Rua K, Brooklin Paul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2"/>
        <w:gridCol w:w="4395"/>
        <w:gridCol w:w="1842"/>
        <w:gridCol w:w="1843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Ribeiro do Vale, Lole 22, Quadra 144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Prudente de Moraes, 798 - Brooklin Paul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oavas, nº 150, e parte do Lote 5, Quadra 1-D, Brooklin Paulista Ve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arão de Jaceguai, antiga Rua K, Quadra 26, ao lado do prédio nº 762, Brooklin Paul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sagem 2, nº 109, Campo B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Araçaiba, nº 139, metade do Lote 38, Quadra 173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Araçaiba, nº 149, Lote 39, Quadra 173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Gabriel de Lara, s/n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Hudson, nº 21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Hudson, nº 135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Pedro Zonta Neto, nº 28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oavas, nº 190, Brooklin Paulista Ve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Godoy Colaço, nº 6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Conde de Porto Alegre, nº 650, Brooklin Paul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Conde de Porto Alegre, nº 738, Brooklin Paul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oavas, nº 220, 194, Brooklin Paulista Ve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Arizona, nº 149, junto ao 157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arão de Jaceguai, nº 742, antigo nº 762, Brooklin Paul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te 24, Quadra G, Loteamento Jardim Edith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Niágara, nº 59, Brooklin Paul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te 353, Quadra U, Loteamento Jardim Edith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Nova York, nº 73, 73-B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Hudson, nº 27, esquina com a Rua Niágara, Lote 26, Quadra 132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Godoy Colaço, nº 6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oavas, nº 86 (110), Brooklin Paulista Ve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Hudson, s/nº, Lote 34, Quadra 132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Jean Peltier,s/ nº, Loteamento Jardim Edith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enida Santo Amaro, nº 4.059, Brooklin Paul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enida Água Espraiada, nº 2258, A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enida Água Espraiada, nº 2254, A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enida Água Espraiada, nº 2250, A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enida Água Espraiada, nº 2248, A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enida Água Espraiada, nº 2254, A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Conde de Itaguai, s/nº, Lote 19, Quadra A, Loteamento Real Parque, Morumb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enida Dom Luiz Bragança, s/nº, Lote 42, Quadra A, Loteamento Real Parque, Morumb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oavas, nº 229, Campo B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Hudson, nº 44, 44A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Paulo Bourroul, s/nº, Lote 24, Quadra s/nº, Loteamento Real Parque, Morumb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Paulo Bourroul, s/nº, Lote 20, Quadra s/nº, Loteamento Real Parque, Morumb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venida Vereado José Diniz, nº 2.716 - Vila Amál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enida Dom Luiz Bragança, s/nº, parcela 4, Loteamento Real Parque, Morumb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oavas, nº 178, 166, Brooklin Paulista Ve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enida Água Espraiada, nº 2.226, Brooklin Paul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2"/>
        <w:gridCol w:w="4395"/>
        <w:gridCol w:w="1842"/>
        <w:gridCol w:w="1843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Willian Kelvin, nº 25, metado do Lote 367, Quadra U, Loteamento Jardim Edith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e do Lote 12, Quadra 159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e do Lote 21, Quadra 159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Jean Peltier, s/nº 15, Loteamento Jardim Edith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ua Conde de Porto Alegre, nº 821, Brooklin Paulis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Henrique Brammer Netto, nº 126, Campo B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te 8, Quadra 87, Brooklin Paulista Ve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oavas, nº 102, Brooklin Paulista Ve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Gabriel de Lara, s/nº, junto ao nº 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oavas, nº 44, antigo 46, Brooklin Paulista Ve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Godoy Colaço, s/n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Guaraiuva, s/nº, parte do Lote 38, Quadra 159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Ministro Luiz Gallotti, nº 523, Brooklin Paul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Califórnia, nº 37, antigo nº 31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2"/>
        <w:gridCol w:w="4395"/>
        <w:gridCol w:w="1842"/>
        <w:gridCol w:w="1843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Arizona,, nº 443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Henrique Brammer Netto, nº 128, Campo B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enida Água Espraiada, nº 2,270, Loteamento Jardim Edith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Vicente Leporace, nº 677, Quadra 49, Brooklin Paulista Ve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enida Marginal (Projetada), s/nº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51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sagem Particular, nº 115, com entrada pelo nº 4.020 da Avenida Santo Amaro, Brooklin Paul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Nova York, nº 51, 49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te 46, Quadra A, Loteamento Real Parque, Morumb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Zacarias de Góes, nº 622, antiga Rua B, Quadra 45, Brooklin Paul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enida Santo Amaro, s/nº, Loteamento Jardim Est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Conde de Itaguaí, nº 39, Lote 34, Quadra A, Loteamento Real Parque, Morumb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enida Dom Luiz Bragança, s/nº, Lote 45, Quadra A, Loteamento Real Parque, Morumb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2"/>
        <w:gridCol w:w="4395"/>
        <w:gridCol w:w="1842"/>
        <w:gridCol w:w="1843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Pedro Taques, nº 941, na Quadra completada pelas Ruas Conde de Porto Alegre, Benjamin Constant e Volta Redonda, Brooklin Paul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oavas, nº 210, Brooklin Paulista Ve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oavas, nº 92, Casa 6, Brooklin Paulista Ve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enida Jornalista Roberto Marinho, s/nº, Brooklin Paulista Ve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arão do Triunfo, nº 916, Brooklin Paulista Ve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oavas, nº 186 (170A), Brooklin Paulista Ve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oavas, nº 114, Brooklin Paulista Ve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ura das estacas 0+5,00 e 1+8,00 - Ramo M3 do projeto de acesso à Ponte do Morumb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Califórnia, nº 1381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enida Água Espraiada, s/nº, parte da Quadra 118, Campo Belo, outrora Rincão do Burado do Peixe ou Trai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Guido Frederico João Pabst, nº 2, Campo Belo. Brooklin Paul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Guiné, nº 23, Vila Cord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Vicente Leporace, nº 667, Brooklin Paulista Ve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Nova York, nº 61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oavas, nº 104, Brooklin Paulista Ve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Conde de Porto Alegre, nº 731, Brooklin Paul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Oscar Gomes Cardim, s/nº, Brooklin Paul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Califórnia, nº 1401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Hudson, nº 54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enida Dom Luiz Bragança, s/nº, Quadra A, Loteamento Real Parque, Morumb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Princesa Isabel, nº 606, Campo B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enida Dom Luiz Bragança, s/nº, Loteamento Real Parque, Morumb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Godoy Colaço, s/n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Vicente Leporace, s/nº, Brooklin Paulista Ve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Nova York, nº 39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enida Jornalista Roberto Marinho, s/nº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Hudson, nº 138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Niágara, nº 12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Niágara, nº 52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arão do Triunfo, nº 918, Brooklin Paulista Ve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2"/>
        <w:gridCol w:w="4395"/>
        <w:gridCol w:w="1842"/>
        <w:gridCol w:w="1843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enida Nações Unidas, s/nº, com perímetro 1-5-6-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0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Jean Peltier, nº 10, Loteamento Jardim Edith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echo do Pequeno Anel Rodoviário, Cidade Universitária, Morumb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2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Francisco Tramontano, s/nº, antiga Rua Tramontano, Brooklin Paul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5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9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enida Luiz Carlos Berrini, nº 63, parte do Lote 359, Quadra U, Loteamento Jardim Edith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sagem Particular nº 11, antigo Sítio da Traição, Campo B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rada do Piqueri, nº 6-B, Jardim Mario Fonseca, Subdistrito Tucuru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oavas, nº 92, Casa 3, Brooklin Paulista Ve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enida Dom Luiz Bragança,s/nº, Lote 19, Quadra s/nº, Loteamento Real Parque, Morumb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Michigan, nº 117, Brooklin Paul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Michigan, nº 123, Brooklin Paul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Gabriel de Lara, nºs. 425, 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enida Dom Luiz Bragança, s/nº, Lote 38, Quadra A, Loteamento Real Parque, Morumb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2"/>
        <w:gridCol w:w="4395"/>
        <w:gridCol w:w="1842"/>
        <w:gridCol w:w="1843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altazar Fernandes, nº 180, Loteamento Jardim Edith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Viazza, nº 74, perímetro 35-34-28A-36-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oavas, nº 92, Casa 4, Brooklin Paulista Ve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Iguaçu, nº 60, junto ao nº 54, Campo B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Michigan, nº 37, Brooklin Paul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enida Santo Amaro, nº 3.880, Brooklin Paul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Iguaçú, nº 46, Campo B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Estevão Baião, s/nº, parte da Quadra 158, Campo B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enida Engenheiro Luiz Carlos Berrini, nº 1827, Loteamento Jardim Edith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Felinto Gomes da Silva, nº 44, nº 989, Vila Cord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do Bambusal, Chácara Boa Vista, Morumb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Araçaiba, nº 140, metade do lote 38, quadra 173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Califórnia, nº 36, Lote 21, Quadra 132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Niágara, nº 51, antiga Rua H, Lote 28, Quadra 132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2"/>
        <w:gridCol w:w="4395"/>
        <w:gridCol w:w="1842"/>
        <w:gridCol w:w="1843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Godói Colaço, nº 647, antigo nº 63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enida Água Espraiada, nº 25, Lote 363, Quadra U, Loteamento Jardim Edit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enida Dom Luiz de Bragança, s/nº, parcela nº 22, Morumb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Arizona, nº 195, antigo nº 157, outrora nº 53, esquina com a Rua Projetada, Lote 8, Quadra 119, Brooklin Paulista 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Prudente de Moraes, nº 734, Brooklin Paul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arão de Castro Lima, Lote 22, Quadra G, Loteamento Real Parque, Morumb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rea B - Rua R, atual Rua Cristovam Pereira, pegado ao imóvel da Área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Prudente de Moraes, nº 762, distante aproximadamente 43,36 m da Rua Pedro Taqu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ernardino de Campos, nº 1.86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Boavas, nº 118, antiga Travessa Barão do Triunfo, lado par, esquina com a Rua Barão do Triunfo, parte do Lote 11, Quadra 1-B, Brooklin Paulista Ve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enida Dom Luiz de Bragança, Lote 53, Quadra A, Loteamento Real Parqu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. Estradas de Rodagem de 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Pa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a Arizona, nº 123, esquina com a Rua Projetada, Lote 9, Quadra 1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92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EXO II-A IMÓVEIS PERTENCENTES À FAZENDA DO ESTADO DE SÃO PAUL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3544"/>
        <w:gridCol w:w="1985"/>
        <w:gridCol w:w="1842"/>
        <w:gridCol w:w="1276"/>
      </w:tblGrid>
      <w:tr>
        <w:trPr>
          <w:trHeight w:val="5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dereç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Área Terreno 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Área Constr.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rícul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aria de Agricultura e Abastec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pin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ovia Heitor Penteado, KM 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19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aria da Casa Civ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sília - D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W2 e W3-SUL, QUADRA 505, BLOCO C, LOJA 4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/C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aria de Agricultura e Abastec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ão Manu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rada Velha de Piracicaba, S/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1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aria de Desenv. Econômico, Ciência e Tecn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rada Vicinal , KM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89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aria de Desenv. Econômico, Ciência e Tecn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ão Manu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zenda da Serra, S/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.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aria de Agricultura e Abastec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guas de Santa Bárb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zenda Potreiro, S/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90.1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aria de Agricultura e Abastec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ta Cruz do Rio Par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ida Clementino Gonçalves, 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aria de Desenvolvimento So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ão Pau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ida Prof. Cardoso de Mello Neto, 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65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0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aria de Desenvolvimento So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iba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rada da Boa Vista, KM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3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aria de Esporte, Lazer e Juventu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igu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ida do Ma, S/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aria de Esporte, Lazer e Juventu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atin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a Alagoas, S/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aria de Esporte, Lazer e Juventu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uap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rada Iguape - Icapera, S/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711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7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uradoria Geral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ida Bandeirantes, S/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51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uradoria Geral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gança Pauli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rro Uberaba, S/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7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uradoria Geral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ímetro 40 de Bananal, S/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29.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8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uradoria Geral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a Odes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eamento Chácara Campo Be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82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2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uradoria Geral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anha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ímetro 170 de Itanha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86.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8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uradoria Geral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damonhanga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rro Feital, S/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773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6</w:t>
            </w:r>
          </w:p>
        </w:tc>
      </w:tr>
      <w:tr>
        <w:trPr>
          <w:trHeight w:val="5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uradoria Geral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ão Sebasti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. do B Oeste, Quadras 10 e 11 da R 24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7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4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uradoria Geral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n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tio Brejinho, Rodeio, Sert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0</w:t>
            </w:r>
          </w:p>
        </w:tc>
      </w:tr>
      <w:tr>
        <w:trPr>
          <w:trHeight w:val="5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uradoria Geral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pos do Jord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que Água Santa, Quadra 4, Lotes 1, 3 e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8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uradoria Geral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ão Sebasti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. Itatinga, S/N Bairro Topolân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uradoria Geral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a Alfredo Maia, 6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uradoria Geral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o Itapetininga, S/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1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5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uradoria Geral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o Feli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a Lisboa, S/N e Araritagua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6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3544"/>
        <w:gridCol w:w="1985"/>
        <w:gridCol w:w="1842"/>
        <w:gridCol w:w="1276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uradoria Geral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o Feli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a dos Pilões, S/N e Boa M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uradoria Geral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o Feli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a Araritaguaba, S/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uradoria Geral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o Feli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a Araritaguaba, S/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2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uradoria Geral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o Feli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a Araritaguaba, S/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4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uradoria Geral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u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zenda Cerrado Distrito de Domé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8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uradoria Geral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gi das Cruz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ovia Mogi -Bertioga, KM 7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7.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14</w:t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uradoria Geral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e Alegre do Su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ça Dr. Rinaldo de Godói Borgiani S/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2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97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uradoria Geral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ão Pau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ida Conselheiro Carrão, 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8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uradoria Geral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ão Pau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ida Prof. Valério Giuli, 61/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aria do Emprego e Relações do Trab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ão Pau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ida Doutor Ricardo Jafet, 28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9</w:t>
            </w:r>
          </w:p>
        </w:tc>
      </w:tr>
    </w:tbl>
    <w:p>
      <w:pPr>
        <w:pStyle w:val="Normal"/>
        <w:spacing w:lineRule="atLeast" w:line="360"/>
        <w:jc w:val="right"/>
        <w:rPr>
          <w:spacing w:val="10"/>
          <w:szCs w:val="26"/>
        </w:rPr>
      </w:pPr>
      <w:r>
        <w:rPr>
          <w:spacing w:val="10"/>
          <w:szCs w:val="26"/>
        </w:rPr>
      </w:r>
    </w:p>
    <w:p>
      <w:pPr>
        <w:pStyle w:val="Normal"/>
        <w:rPr>
          <w:spacing w:val="10"/>
          <w:szCs w:val="26"/>
        </w:rPr>
      </w:pPr>
      <w:r>
        <w:rPr>
          <w:spacing w:val="10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2835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036" w:dyaOrig="6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65pt;height:115.8pt" filled="f" o:ole="">
          <v:imagedata r:id="rId2" o:title=""/>
        </v:shape>
        <o:OLEObject Type="Embed" ProgID="" ShapeID="ole_rId1" DrawAspect="Content" ObjectID="_197832204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fldChar w:fldCharType="begin"/>
    </w:r>
    <w:r>
      <w:rPr>
        <w:sz w:val="26"/>
        <w:b/>
        <w:szCs w:val="26"/>
      </w:rPr>
      <w:instrText xml:space="preserve"> PAGE </w:instrText>
    </w:r>
    <w:r>
      <w:rPr>
        <w:sz w:val="26"/>
        <w:b/>
        <w:szCs w:val="26"/>
      </w:rPr>
      <w:fldChar w:fldCharType="separate"/>
    </w:r>
    <w:r>
      <w:rPr>
        <w:sz w:val="26"/>
        <w:b/>
        <w:szCs w:val="26"/>
      </w:rPr>
      <w:t>2</w:t>
    </w:r>
    <w:r>
      <w:rPr>
        <w:sz w:val="26"/>
        <w:b/>
        <w:szCs w:val="26"/>
      </w:rPr>
      <w:fldChar w:fldCharType="end"/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036" w:dyaOrig="6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65pt;height:115.8pt" filled="f" o:ole="">
          <v:imagedata r:id="rId2" o:title=""/>
        </v:shape>
        <o:OLEObject Type="Embed" ProgID="" ShapeID="ole_rId1" DrawAspect="Content" ObjectID="_1782835536" r:id="rId1"/>
      </w:objec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036" w:dyaOrig="6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65pt;height:115.8pt" filled="f" o:ole="">
          <v:imagedata r:id="rId2" o:title=""/>
        </v:shape>
        <o:OLEObject Type="Embed" ProgID="" ShapeID="ole_rId1" DrawAspect="Content" ObjectID="_165404578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fldChar w:fldCharType="begin"/>
    </w:r>
    <w:r>
      <w:rPr>
        <w:sz w:val="26"/>
        <w:b/>
        <w:szCs w:val="26"/>
      </w:rPr>
      <w:instrText xml:space="preserve"> PAGE </w:instrText>
    </w:r>
    <w:r>
      <w:rPr>
        <w:sz w:val="26"/>
        <w:b/>
        <w:szCs w:val="26"/>
      </w:rPr>
      <w:fldChar w:fldCharType="separate"/>
    </w:r>
    <w:r>
      <w:rPr>
        <w:sz w:val="26"/>
        <w:b/>
        <w:szCs w:val="26"/>
      </w:rPr>
      <w:t>19</w:t>
    </w:r>
    <w:r>
      <w:rPr>
        <w:sz w:val="26"/>
        <w:b/>
        <w:szCs w:val="26"/>
      </w:rPr>
      <w:fldChar w:fldCharType="end"/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036" w:dyaOrig="6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65pt;height:115.8pt" filled="f" o:ole="">
          <v:imagedata r:id="rId2" o:title=""/>
        </v:shape>
        <o:OLEObject Type="Embed" ProgID="" ShapeID="ole_rId1" DrawAspect="Content" ObjectID="_1890131005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52"/>
    </w:rPr>
  </w:style>
  <w:style w:type="character" w:styleId="Ttulo2Char">
    <w:name w:val="Título 2 Char"/>
    <w:basedOn w:val="Fontepargpadro"/>
    <w:qFormat/>
    <w:rPr>
      <w:rFonts w:ascii="Arial" w:hAnsi="Arial" w:cs="Arial"/>
      <w:sz w:val="24"/>
    </w:rPr>
  </w:style>
  <w:style w:type="character" w:styleId="Ttulo3Char">
    <w:name w:val="Título 3 Char"/>
    <w:basedOn w:val="Fontepargpadro"/>
    <w:qFormat/>
    <w:rPr>
      <w:b/>
    </w:rPr>
  </w:style>
  <w:style w:type="character" w:styleId="Ttulo4Char">
    <w:name w:val="Título 4 Char"/>
    <w:basedOn w:val="Fontepargpadro"/>
    <w:qFormat/>
    <w:rPr>
      <w:b/>
      <w:sz w:val="1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b/>
      <w:spacing w:val="60"/>
      <w:sz w:val="24"/>
    </w:rPr>
  </w:style>
  <w:style w:type="character" w:styleId="Ttulo8Char">
    <w:name w:val="Título 8 Char"/>
    <w:basedOn w:val="Fontepargpadro"/>
    <w:qFormat/>
    <w:rPr>
      <w:rFonts w:ascii="Tahoma" w:hAnsi="Tahoma" w:cs="Tahoma"/>
      <w:b/>
      <w:sz w:val="28"/>
      <w:szCs w:val="28"/>
    </w:rPr>
  </w:style>
  <w:style w:type="character" w:styleId="Ttulo9Char">
    <w:name w:val="Título 9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b/>
      <w:sz w:val="24"/>
      <w:szCs w:val="28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sz w:val="24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basedOn w:val="Fontepargpadro"/>
    <w:qFormat/>
    <w:rPr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pacing w:val="1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09:00Z</dcterms:created>
  <dc:creator>atl-rloureiro</dc:creator>
  <dc:description/>
  <dc:language>en-US</dc:language>
  <cp:lastModifiedBy>atl-rloureiro</cp:lastModifiedBy>
  <dcterms:modified xsi:type="dcterms:W3CDTF">2013-07-17T15:09:00Z</dcterms:modified>
  <cp:revision>2</cp:revision>
  <dc:subject/>
  <dc:title/>
</cp:coreProperties>
</file>