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542, DE 8 DE MAI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denominação da CETESB - Companhia de Tecnologia de Saneamento Ambiental e dá nova redação aos artigos 2º e 10 da Lei nº 118, de 29 de junho de 197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A CETESB - Companhia de Tecnologia de Saneamento Ambiental, constituída nos termos da Lei nº 118, de 29 de junho de 1973, passa a denominar-se CETESB - Companhia Ambiental d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s dispositivos adiante enumerados da Lei nº 118, de 29 de junho de 1973, passam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artigo 2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2º - A CETESB, na qualidade de órgão delegado do Governo do Estado de São Paulo no campo do controle da poluição, de órgão executor do Sistema Estadual de Administração da Qualidade Ambiental, Proteção, Controle e Desenvolvimento do Meio Ambiente e Uso Adequado dos Recursos Naturais - SEAQUA, e de órgão do Sistema Integrado de Gerenciamento de Recursos Hídricos - SIGRH, tem as seguintes atribuiçõ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roceder ao licenciamento ambiental de estabelecimentos e atividades utilizadoras de recursos ambientais, considerados efetiva e potencialmente poluidores, bem como capazes, sob qualquer forma, de causar degradação ambient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utorizar a supressão de vegetação e intervenções em áreas consideradas de Preservação Permanente e demais áreas ambientalmente protegid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emitir alvarás e licenças relativas ao uso e ocupação do solo em áreas de proteção de mananci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emitir licenças de localização relativas ao zoneamento industrial metropolitan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fiscalizar e impor penalidad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a quem instale ou opere as atividades de que trata o inciso I deste artigo, sem licença ou autorização ambiental ou descumpra as exigências e condições nelas impost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a quem cause poluição ou degradação do meio ambi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aos infratores da legislação sobre o uso e ocupação do solo em áreas de proteção de mananci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aos infratores da legislação sobre o zoneamento industrial metropolitan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executar o monitoramento ambiental, em especial da  qualidade dos recursos hídricos superficiais e subterrâneos, do ar e do sol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efetuar exames e análises necessários ao exercício das atividades de licenciamento, fiscalização e monitoramento ambient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VIII - desenvolver estudos e pesquisas de interesse de seu campo de atuação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promover treinamento e aperfeiçoamento de pessoal para as atividades relacionadas com seu campo de atu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prestar serviços técnicos especializados a terceiros no âmbito de seu campo de atu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explorar direta ou indiretamente os resultados das pesquisas realizad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- promover o intercâmbio de informações e transferência de tecnologia com entidades nacionais e internacionais no âmbito de seu campo de atu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I - expedir normas técnicas específicas e suplementares no âmbito de suas atribuiç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 exercício, pela CETESB, das atribuições definidas neste artig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não exclui a competência de outros órgãos da Secretaria do Meio Ambiente e dos demais órgãos integrantes do SEAQUA e do SIGRH, especialmente na fiscalização preventiva e repressiva de infrações à legislação ambiental, de proteção de mananciais e do cumprimento de condicionantes de licenças e autorizações ambient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observará as normas estabelecidas pelos órgãos superiores do Sistema Nacional do Meio Ambiente - SISNAMA, do SEAQUA e do SIGRH, bem como as veiculadas por resolução da Secretaria do Meio Ambiente d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descumprimento das normas a que se refere o item 2 do § 1º deste artigo, em especial as da Secretaria do Meio Ambiente do Estado de São Paulo, órgão central do SEAQUA, ensejará a responsabilização administrativa do servidor que lhe der causa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artigo 10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0 - Por solicitação de seu órgão diretivo, poderão ser colocados à disposição da CETESB servidores da Administração Pública Estadual, direta ou indireta".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90 (noventa) dias a partir d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8 de mai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Graziano Ne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Meio Ambi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8 de mai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36:00Z</dcterms:created>
  <dc:creator>atl-rloureiro</dc:creator>
  <dc:description/>
  <cp:keywords/>
  <dc:language>en-US</dc:language>
  <cp:lastModifiedBy>atl-rloureiro</cp:lastModifiedBy>
  <dcterms:modified xsi:type="dcterms:W3CDTF">2009-05-11T13:36:00Z</dcterms:modified>
  <cp:revision>4</cp:revision>
  <dc:subject/>
  <dc:title>LEI Nº 13</dc:title>
</cp:coreProperties>
</file>