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560, DE 1º DE JULH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Poder Executivo a instituir a Companhia Paulista de Eventos e Turismo - CPETUR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Poder Executivo autorizado a instituir a Companhia Paulista de Eventos e Turismo - CPETUR, sociedade por ações regida pela Lei federal nº 6.404, de 15 de novembro de 1976, empresa vinculada à Secretaria de Esportes, Lazer e Turismo do Estado, com a finalidade de planejar, fomentar, desenvolver, coordenar e fiscalizar as ações institucionais nas áreas de turismo, eventos, recreação e lazer, de interesse do Estado e seus Municíp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CPETUR será constituída, sem prejuízo do disposto no § 4º do artigo 4º desta lei, na forma de empresa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CPETUR terá prazo de duração indeterminado, sede e foro na Capital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A denominação comercial da CPETUR poderá ser estabelecida e alterada por decisão do Poder Executivo, cabendo aos seus representantes nos órgãos de direção da empresa adotar as providências cabíveis, observada a legislação pertinente, bem como as disposições estatutá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Permanecem obrigatórias as disposições desta lei em caso de estabelecimento ou alteração da denominação comercial da CPETUR por decisão do Poder Executivo, na forma prevista no §3º d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A Assembleia Geral de acionistas é a instância máxima de deliberação da CPETUR e tem poderes para decidir todos os negócios relativos ao objeto da companhia e tomar as decisões que julgar convenientes à sua defesa e desenvolvimento, preservado sempre o interesse públ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6º - O Poder Executivo, mediante decreto, reorganizará a estrutura da Secretaria de Esportes, Lazer e Turismo do Estado, a fim de incorporar-lhe a CPETU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Compete à CPETU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omover, fomentar e supervisionar ações e programas de incentivo ao turismo, bem como elaborar propostas e projetos para o desenvolvimento do set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omover e incentivar o turismo sustentado, com base na preservação histórica, ecológica e cultural, como matriz de geração de postos de trabalho e de desenvolvimento sociocultural e econôm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esenvolver estudos e pesquisas sobre o fluxo turístico, o movimento e a permanência dos turistas do Estado e o desenvolvimento econômico e social do set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rticular a ação entre os diversos órgãos governamentais, com o objetivo de melhorar e ampliar a infraestrutura turística, sem prejuízo da preservação do patrimônio histórico e cultu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lanejar, construir, ampliar, reformar, administrar, ceder, locar, explorar e fiscalizar equipamentos relacionados com a atividade turística, diretamente ou por terceiros, mediante concessão ou permissão, respeitadas as disposições da legislação federal pertinente a concessões, permissões, licitações e contrata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promover o desenvolvimento e a execução de projetos turísticos em áreas de sua propriedade ou de terceiros, em parceria com a iniciativa privada, observados os princípios do interesse público e da isonomia, assegurada a livre concorrência e respeitadas as disposições da legislação federal pertinente a concessões, permissões, licitações, contratações, autorização, permissão ou cessão de uso de área pública, e de parcerias público-priv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prestar serviços de consultoria, planejamento e fiscalização de ações relacionadas ao turismo e seus age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publicar e divulgar ações ou projetos turísticos nos meios de comuni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X - promover e divulgar o turismo paulista no Estado, no Brasil e no exterior, de modo a ampliar a circulação de fluxos turísticos no território nacional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captar, promover, gerar, organizar e divulgar eventos de interesse do Estado, no Brasil e no ext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ara a execução de suas finalidades, a CPETUR poderá, observada a legislação aplicáve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elegar a prestação de serviços a terceiros, mediante concessão ou permiss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elebrar contratos, convênios, termos de parceria, acordos e outros ajus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- participar como acionista ou quotista de outras sociedades, com objeto social afim ou competências similare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stabelecer escritórios ou dependências em todo o território do Estado, de outros Estados e em outros país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Poder Executivo fica autorizado a subscrever e integralizar o capital social da CPETUR, bem como a promover a constituição inicial de seu patrimônio, por meio de capitalização, até o valor de R$ 10.000.000,00 (dez milhões de reai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integralização de que trata o "caput" deste artigo poderá ser feita mediante incorporação de bens móveis ou imóve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estatuto poderá dispor sobre autorização para a posterior elevação do valor previsto no "caput" deste artigo, conforme as necessidades da empresa, observada a legislação aplicá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 estatuto deverá satisfazer a todos os requisitos exigidos para os contratos das sociedades mercantis em geral e aos peculiares às companhias, e conterá as normas pelas quais se regerá a Companh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Fica o Poder Executivo autorizado a promover a abertura do capital social da CPETUR, feitas as necessárias adaptações, na forma da legislação aplicável e observadas as disposições estatutárias, para fins de admitir a participação de outras pessoas de direito público ou privado, desde que o Estado mantenha a titularidade direta da maioria das ações com direito a voto, que lhe assegurem o exercício do controle acionário em caráter isolado e incondic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Constituem receitas da CPETUR os valores, recursos, rendas e rendimentos provenientes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erviços prestados a pessoas físicas ou jurídicas de direito público ou priv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locações, captação de patrocínios, cessões, venda de publicações, material técnico, dados e informações, bem como da realização de eventos ou simila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cordos, convênios ou outros ajustes legais que venha a celebrar com entidades nacionais ou internacionais, públicas ou priv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plicações financeiras que realizar ou taxas de gestão de fundos específic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 - doações, legados, subvenções e outros da espécie que lhe forem destinados por pessoas físicas ou jurídicas de direito público ou privad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I - dotações orçamentária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outras fontes previstas em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6º - A CPETUR será administrada por um Conselho de Administração, composto por até 7 (sete) membros e o titular da Pasta da Secretaria de Esportes, Lazer e Turismo do Estado, que será membro permanente, e por uma Diretoria Executiva, composta por até 5 (cinco) membros, e terá, em caráter permanente, um Conselho Fiscal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composição e as atribuições dos órgãos de administração a que se refere o "caput" deste artigo serão definidas em regul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O regime jurídico do pessoal da CPETUR será o da Consolidação das Leis do Trabalho e respectiva legislação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Para atender às despesas decorrentes da execução desta lei, fica o Poder Executivo autorizado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brir créditos especiais até o limite de R$ 10.000.000,00 (dez milhões de reais), destinados à cobertura das despesas necessárias à constituição e instalação da CPETU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proceder à incorporação da CPETUR no orçamento do Estad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romover a abertura de créditos adicionais suplementares até o limite necessário para a integralização das parcelas do capital social da CPETU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valores dos créditos adicionais a que se refere este artigo serão cobertos na forma prevista no § 1º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em 1º de julh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ury Santos Alv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sporte, Lazer e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em 1º de julh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25:00Z</dcterms:created>
  <dc:creator>ATL-MAMartins</dc:creator>
  <dc:description/>
  <cp:keywords/>
  <dc:language>en-US</dc:language>
  <cp:lastModifiedBy>ATL-MAMartins</cp:lastModifiedBy>
  <dcterms:modified xsi:type="dcterms:W3CDTF">2009-07-02T14:25:00Z</dcterms:modified>
  <cp:revision>4</cp:revision>
  <dc:subject/>
  <dc:title>LEI Nº 13</dc:title>
</cp:coreProperties>
</file>