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916, DE 16 DE ABRIL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17/08, do Deputado Feliciano Filho - PV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o controle da reprodução de cães e gatos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Poder Executivo incentivará a viabilização e o desenvolvimento de programas que visem ao controle reprodutivo de cães e de gatos e à promoção de medidas protetivas, por meio de identificação, registro, esterilização cirúrgica, adoção, e de campanhas educacionais para a conscientização pública da relevância de tais atividades, cujas regras básicas seguem descritas n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ica vedada a eliminação da vida de cães e de gatos pelos órgãos de controle de zoonoses, canis públicos e estabelecimentos oficiais congêneres, exceção feita à eutanásia, permitida nos casos de males, doenças graves ou enfermidades infecto-contagiosas  incuráveis que coloquem em risco a saúde de pessoas ou de outros anim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° - A eutanásia será justificada por laudo do responsável técnico pelos órgãos e estabelecimentos referidos no caput deste artigo, precedido, quando for o caso, de exame laboratorial, facultado o acesso aos documentos por entidades de proteção dos anim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° - Ressalvada a hipótese de doença infecto-contagiosa incurável, que ofereça risco à saúde pública, o animal que se encontre na situação prevista no "caput" poderá ser disponibilizado para resgate por entidade de proteção dos animais, mediante assinatura de termo de integral responsabil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animal com histórico de mordedura, injustificada e comprovada por laudo médico, será inserido em programa especial de adoção, de critérios diferenciados, prevendo assinatura de termo de compromisso pelo qual o adotante se obrigará a cumprir o estabelecido em legislação específica para cães bravios, a manter o animal em local seguro e em condições favoráveis ao seu processo de ressocializ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Caso não seja adotado em 90 dias, o animal poderá ser eutanasi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° - O recolhimento de animais observará procedimentos protetivos de manejo, de transporte e de averiguação da existência de proprietário, de responsável ou de cuidador em sua comun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° - O animal reconhecido como comunitário será recolhido para fins de esterilização, registro e devolução à comunidade de origem, após identificação e assinatura de termo de compromisso de seu cuidador princip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° - Para efeitos desta lei considera-se "cão comunitário" aquele que estabelece com a comunidade em que vive laços de dependência e de manutenção, embora não possua responsável único e defini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Não se encontrando nas hipóteses de eutanásia, autorizadas pelo artigo 2°, os animais permanecerão por 72 (setenta e duas) horas à disposição de seus responsáveis, oportunidade em que serão esteriliz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Vencido o prazo previsto no caput deste artigo, os animais não resgatados, serão disponibilizados para adoção e registro, após identif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° - Para efetivação deste programa o Poder Público poderá viabilizar as seguintes medid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 destinação, por órgão público, de local para a manutenção e exposição dos animais disponibilizados para adoção, que será aberto à visitação pública, onde os animais serão separados conforme critério de compleição física, de idade e de tempera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campanhas que conscientizem o público da necessidade de esterilização, de vacinação periódica e de que o abandono, pelo padecimento infligido ao animal, configura, em tese, prática de crime ambient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rientação técnica aos adotantes e ao público em geral para os princípios da tutela responsável de animais, visando atender às suas necessidades físicas, psicológicas e ambient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° - Fica o Poder Público autorizado a celebrar convênio e parcerias com municípios, entidades de proteção animal e outras organizações não-governamentais, universidades, estabelecimentos veterinários, empresas públicas ou privadas e entidades de classe, para a consecução dos objetivos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A infração aos dispositivos desta lei acarretará a aplicação de multa pecuniária no valor correspondente a 500 (quinhentas) Unidades Fiscais do Estado de São Paulo - UFESP, aplicadas em dobro na hipótese de reincid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°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As despesas decorrentes da execução desta lei correrão à conta de dotações orçamentárias próp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1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6 de abril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6 de abril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16:00Z</dcterms:created>
  <dc:creator>ATL-RLoureiro</dc:creator>
  <dc:description/>
  <dc:language>en-US</dc:language>
  <cp:lastModifiedBy>ATL-RLoureiro</cp:lastModifiedBy>
  <dcterms:modified xsi:type="dcterms:W3CDTF">2008-04-17T15:16:00Z</dcterms:modified>
  <cp:revision>4</cp:revision>
  <dc:subject/>
  <dc:title>LEI Nº 12</dc:title>
</cp:coreProperties>
</file>