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784, DE 23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93, de 27 de dezembro de 1972, que criou o Fundo Estadual de Desenvolvimento Científico e Tecnológico - FUNCET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dispositivos adiante enumerados da Lei nº 93, de 27 de dezembro de 1972,  passam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inciso II d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jetos que visem à transferência de 'know how', inovação tecnológica, absorção e difusão de tecnologia pelos departamentos universitários, institutos de pesquisas e pelas empresas públicas e privadas." (N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5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5º - Sempre que os recursos do FUNCET excederem as necessidades das operações a que forem destinados ou ocorrerem restos durante o exercício, deverão ser obrigatoriamente transferidos para o exercício financeiro do ano subsequ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vetado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s dispositivos adiante enumerados da Lei nº 93, de 27 de dezembro de 1972, passam a vigorar acresci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artigo 1º, dos incisos V a X, bem como dos §§ 1º a 4º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levantamentos estatísticos, diagnósticos e estudos relativos à política industrial e tecnológica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a implantação de tecnologias industriais básicas, o reequipamento e a ampliação de laboratórios, unidades piloto de experimentação tecnológica e centros de controle de qualidade constituídos para incentivar o desenvolvimento tecnológico e a competitividade das empresas instaladas ou que venham a se instalar n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aportes de capital em empresas de propósito específico, criadas para promover o desenvolvimento industrial e tecnológico d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garantia para riscos de crédito de micro, pequenas e médias empresas de base tecnológ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a constituição de reserva técnica para estruturar mecanismos que permitam dar liquidez a investimento em empresas de base tecnológica, por meio de fundos de investimento regulados pela Comissão de Valores Mobili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a equalização de encargos financeiros incidentes nas operações de crédito para a inovação e desenvolvimento tecnológico de empre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As aplicações previstas nos incisos I a VI deste artigo poderão ser realizadas sob modalidade não reembolsável, desde que o tomador seja pessoa jurídica de direito público ou pessoa jurídica de direito privado sem fins lucrativos, com pelo menos 5 (cinco) anos de existência e atividades comprovadamente desenvolvidas na área objeto da contratação, nos termos e condições definidos pelo Conselho de Orientação do FUNCE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partir do efetivo início das atividades da Agência de Fomento do Estado de São Paulo - AFESP, relativas aos Fundos Estaduais, as aplicações de que tratam os incisos VII a X deste artigo serão estruturadas e implantadas por meio da AFESP, prevista na Lei nº 10.853, de 16 de julho de 2001, de acordo com as diretrizes, condições e cronogramas definidos pelo Conselho de Orientação do FUNCET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O Conselho de Orientação do FUNCET e a AFESP definirão a forma adequada e os prazos de transição, no caso das modalidades previstas nos incisos VII a X deste artigo, dos programas implantados anteriormente ao início das atividades da AFES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As aplicações previstas nos incisos VII a X serão objet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e regulamentação específica pelo Poder Executivo, que deverá preve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limites máximos para fins de equalização e de constituição de reserva técni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rioridade para os processos de inovação, agregação de valor e aumento da competitividade do setor empresari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de programação orçamentária em categoria específica do FUNCET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artigo 3º, dos incisos IX a XIII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3º - 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transferência dos saldos e aplicações de outros fundos estaduais ou de suas subcontas, cujos recursos se destinem à execução de projetos, planos, programas, atividades e ações relacionados à inovação e desenvolvimento tecnológ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transferências da União, dos Estados e dos Municípios para a execução de projetos, planos, programas, atividades e ações relacionados à inovação e desenvolvimento tecnológ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 - o retorno de operações de crédito contratadas com órgãos ou entidades da administração direta ou indireta, consórcios intermunicipais, concessionários de serviços públicos e empresas privad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 - o produto da venda da participação em empresa de propósito específico criada com recursos do FUNCET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III - outros recursos que lhe forem legalmente atribuído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 o Poder Executivo obrigado a encaminhar à Comissão de Finanças e Orçamento da Assembleia Legislativa do Estado de São Paulo cópia dos contratos de financiamento que forem feitos com os recursos do FUNCET, de que trata a presente lei, no prazo máximo de 30 (trinta) dias a contar das suas assinatu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3 de outu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Desenvolv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outu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31:00Z</dcterms:created>
  <dc:creator>ATL-MAMartins</dc:creator>
  <dc:description/>
  <cp:keywords/>
  <dc:language>en-US</dc:language>
  <cp:lastModifiedBy>ATL-MAMartins</cp:lastModifiedBy>
  <dcterms:modified xsi:type="dcterms:W3CDTF">2009-10-28T17:31:00Z</dcterms:modified>
  <cp:revision>3</cp:revision>
  <dc:subject/>
  <dc:title>LEI Nº 13</dc:title>
</cp:coreProperties>
</file>