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507, DE 23 DE ABRIL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Conselho Estadual da Meio Ambiente - CONSEMA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O Conselho Estadual do Meio Ambiente - CONSEMA, criado pelo Decreto nº 20.903, de 26 de abril de 1983, na condição de órgão consultivo, normativo e recursal, que integra o Sistema Estadual de Administração da Qualidade Ambiental, Proteção, Controle e Desenvolvimento do Meio Ambiente e Uso Adequado dos Recursos Naturais - SEAQUA, passa a reger-se nos termos desta lei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São atribuições do CONSEM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stabelecer normas relativas à avaliação, ao controle, à manutenção, à recuperação e à melhoria da qualidade ambient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pinar sobre a prevenção da poluição e de outras formas de degradação ambiental, sem prejuízo das competências atribuídas aos demais órgãos integrantes do SEAQU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I - emitir pronunciamento prévio a respeito da Política Estadual do Meio Ambiente e acompanhar sua execuçã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valiar as políticas públicas com relevante impacto ambiental e propor mecanismos de mitigação e recuperação do meio ambi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manifestar-se sobre a Avaliação Ambiental Estratégica das políticas, planos e programas ambient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apreciar Estudos de Impacto Ambiental - EIA e seus respectivos Relatórios de Impacto sobre o Meio Ambiente - RIMA, por solicitação do Secretário do Meio Ambiente ou por decisão do Plenário, mediante requerimento de um quarto de seus membr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manifestar-se sobre a instituição de espaços especialmente protegidos e zoneamentos ecológico-econômicos, bem como sobre a instituição de planos de manejo das unidades de conserv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VIII - incentivar a criação e o funcionamento institucional dos Conselhos Municipais de Meio Ambiente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decidir, em instância administrativa, os recursos que lhe forem submetidos para apreciação, na forma estabelecida em regula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X - solicitar informações aos órgãos e às entidades da administração direta, indireta e fundacional do Estado, da União e dos Municípios, cujas atividades estejam relacionadas com a proteção da qualidade ambiental, o disciplinamento e o controle do uso dos recursos ambientais, assim como aos responsáveis pela execução de programas e projetos e pelo controle de fiscalização de atividades capazes de provocar degradação ambiental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apreciar o Relatório Anual da Qualidade Ambiental do Estado de São Paulo, emitindo manifestação conclusiva, em conformidade com o disposto no § 2º do artigo 16 da Lei nº 9.509, de 20 de março de 19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conduzir audiências públicas para debates de processos de licenciamento ambiental sujeitos a EIA/RIMA, de criação de unidades de conservação, ou de qualquer outra questão de interesse ambiental, nas hipóteses previstas no § 5º do artigo 19 da Lei nº 9.509 de 20 de março de 19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criar ou extinguir Comissões Temáticas e Câmaras Regionais, mediante proposta do Secretário do Meio Ambi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aprovar e alterar seu regimento inter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CONSEMA terá a seguinte estrutur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resid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Secretaria Executiv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len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Comissões Temátic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Câmaras Region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Caberá à Secretaria do Meio Ambiente prover suporte administrativo, financeiro e operacional ao Conselho, como unidade integrante do Gabinete do Secret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4º - O CONSEMA será presidido pelo Secretário do Meio Ambiente ou por seu substituto legal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O Secretário Executivo do Conselho substituirá o Presidente em suas ausências e impedimento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5º - A Secretaria Executiva atuará como unidade de apoio, encarregada de desempenhar atividades administrativas e propiciar os meios necessários para o adequado funcionamento do CONSEMA, dando o encaminhamento adequado às suas deliberações e recomendaçõe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O Secretário Executivo do Conselho, ou seu substituto eventual, será designado pelo Secretário do Meio Ambiente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6º - O Plenário é o órgão superior de deliberação do CONSEMA e será constituído na forma do artigo 7º desta lei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As decisões do CONSEMA serão formalizadas por meio de deliberações, publicadas no Diário Oficial do Estad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O Plenário do CONSEMA terá composição paritária entre órgãos e entidades governamentais e não governamentais do Estado e será integrado, na forma estabelecida em regulamento, por 36 (trinta e seis) membros e seus respectivos suplentes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Secretário do Meio Ambiente, que o presidirá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17 (dezessete) representantes de órgãos e entidades governament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I - 18 (dezoito) representantes de entidades não governamentais, sendo seis eleitos por entidades ambientalista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Somente poderão eleger representantes as entidades ambientalistas constituídas há pelo menos 1 (um) ano, nos termos da lei civil, desde que comprovem atuação efetiva na defesa ou preservação do meio ambiente, com regular cadastro junto à Secretaria do Meio Ambiente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O Governador do Estado nomeará os membros titulares e suplentes do CONSEMA, indicados pelos dirigentes das entidades e dos órgãos represent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O mandato dos conselheiros será de 2 (dois) anos, sendo permitida uma recondução por igual perío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A função dos conselheiros do CONSEMA não será remunerada, sendo considerada serviço de natureza releva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Aos membros do Plenário, representantes de entidades ambientalistas sediadas no interior do Estado, fica assegurado o custeio de despesas de deslocamento para o comparecimento às reuniões ordinárias constantes do calendário ou de convocação extraordinária, na forma que dispuser seu regimento inter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As despesas mencionadas no "caput" deste artigo serão custeadas com recursos próprios da Secretaria do Meio Ambiente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2 - Cabe às Comissões Temáticas analisar e propor ao Plenário normas e medidas destinadas à gestão da qualidade do meio ambi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Comissões Temáticas terão sua composição, suas atribuições e funcionamento definidos no ato de sua criação, na forma a ser disciplinada pelo regimento interno do CONSEM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3 - As Câmaras Regionais constituem órgãos colegiados consultivos encarregados da discussão e da elaboração de normas e de políticas ambientais de suas respectivas áreas territoriais de competência, a serem apreciadas pelas Comissões Temáticas ou pelo Plenári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As Câmaras Regionais serão instaladas em regiões do Estado que compreendem uma ou mais Unidades de Gerenciamento de Recursos Hídricos - UGRHI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4 - O regimento interno do CONSEMA disporá sobre a organização, o funcionamento, as atribuições e outras matérias de interesse do Plenário, das Comissões Temáticas e das Câmaras Region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5 - O Poder Executivo regulamentará esta lei no prazo de 90 (noventa) dia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6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abril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rancisco Graziano Net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Meio Ambi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lma Seli Pe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a de Saneamento e Energi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abril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15:00Z</dcterms:created>
  <dc:creator>ATL-MAMartins</dc:creator>
  <dc:description/>
  <cp:keywords/>
  <dc:language>en-US</dc:language>
  <cp:lastModifiedBy>ATL-MAMartins</cp:lastModifiedBy>
  <dcterms:modified xsi:type="dcterms:W3CDTF">2009-04-23T23:16:00Z</dcterms:modified>
  <cp:revision>3</cp:revision>
  <dc:subject/>
  <dc:title>LEI Nº 13</dc:title>
</cp:coreProperties>
</file>