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415, DE 12 DE ABRIL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 a Lei n� 14.990, de 29 de abril de 2013, que autoriza o Poder Executivo a contratar opera��es de cr�dito com institui��es financeiras controladas pela Uni�o,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1� - O item 1, do � 1�, do artigo 1�, da Lei n� 14.990, de 29 de abril de 2013, passa a vigorar com a seguinte reda��o: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tigo1� - 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�Aquisi��o de Trens�, a cargo da Companhia Paulista de Trens Metropolitanos � CPTM, e �Nova Tamoios � Contornos Norte e Sul�, a cargo da Desenvolvimento Rodovi�rio S.A. � DERSA, at� o valor de R$ 1.170.000.000,00 (um bilh�o cento e setenta milh�es de reais);� (N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2 de abril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cio Tokes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Antonio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o Jos� Macedo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Adjunto, Respondendo pelo Expediente da Secretaria de Log�stica e Transpo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aos 12 de abril de 20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