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917, DE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o artigo 9º da Lei nº 13.286, de 18 de dezembro de 2008, que autoriza o Poder Executivo a alienar, ao Banco do Brasil S.A., ações de propriedade do Estado, representativas do capital social do Banco Nossa Caixa S.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9º da Lei nº 13.286, de 18 de dezembro de 2008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9º - Fica o Poder Executivo autorizado a alienar as ações de propriedade do Estado, representativas do capital social da Companhia de Seguros do Estado de São Paulo - COSESP, mediante avaliação prévia e observadas as disposições aplicáveis da Lei federal nº 8.666, de 21 de junho de 1993, ou deliberar a sua liquidação e subsequente extinção, nos termos da Lei federal nº 6.404, de 15 de dezembro de 197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avaliação das ações de propriedade do Estado será realizada por pessoa jurídica legalmente habilitada, de comprovada experiência na avaliação e apuração de seu valor de mercado, contratada especialmente para esse fim, com observância da Lei nº 8.666, de 21 de junho de 1993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0:00Z</dcterms:created>
  <dc:creator>atl-rloureiro</dc:creator>
  <dc:description/>
  <cp:keywords/>
  <dc:language>en-US</dc:language>
  <cp:lastModifiedBy>atl-rloureiro</cp:lastModifiedBy>
  <dcterms:modified xsi:type="dcterms:W3CDTF">2009-12-23T14:00:00Z</dcterms:modified>
  <cp:revision>4</cp:revision>
  <dc:subject/>
  <dc:title>LEI Nº 13</dc:title>
</cp:coreProperties>
</file>