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55, DE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Poder Executivo a contrair financiamento junto ao Banco Interamericano de Desenvolvimento - BID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Poder Executivo autorizado a contrair financiamento junto ao Banco Interamericano de Desenvolvimento - BID, até o valor de US$ 10,000,000 (dez milhões de dólares norte americanos) à taxa de juros, prazos, comissões e demais encargos vigentes à época da contratação que foram admitidos pelo Banco Central do Brasil para registro de operações da espécie, obedecidas as demais prescrições leg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produto da operação de crédito será aplicado exclusivamente no projeto "Desenvolvimento do Ecoturismo na Região da Mata Atlântica, no Estado de São Paulo", a cargo da Secretaria do Meio Ambi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Poder Executivo enviará, anualmente, à Assembléia Legislativa relatório detalhado da execução do projeto a que se refere o § 1º e da aplicação dos recursos de que trata 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 operação de crédito será garantida pela República Federativa do Brasi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Para obter garantia da União na operação de crédito de que trata esta lei, fica o Poder Executivo autorizado a prestar contragarantia ao Tesouro Nacio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 contragarantia de que trata o § 1º deste artigo, compreende a cessão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direitos e créditos relativos a cotas ou parcelas da participação do Estado na arrecadação da União, na forma do disposto no artigo 159, incisos I, alínea "a", e II, da Constituição Federal, ou resultantes de tais cotas ou parcelas, transferíveis de acordo com o preceituado na mesma Constituição, respeitada sua vinculação à aplicação especial, quando for o ca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receitas próprias do Estado a que se referem os artigos 155 e 157 da Constituição Federal, nos termos do § 4º do artigo 167, acrescentado pela Emenda Constitucional nº 3, de 17 de março de 199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s recursos provenientes da operação de crédito serão consignados como receita no orçament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s orçamentos do Estado consignarão, anualmente, os recursos necessários ao atendimento das despesas relativas à amortização, juros e demais encargos decorrentes da operação de crédito autorizada por 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Goldemberg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Meio Ambi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nov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15:00Z</dcterms:created>
  <dc:creator>ATL-RLOUREIRO</dc:creator>
  <dc:description/>
  <dc:language>en-US</dc:language>
  <cp:lastModifiedBy>ATL-RLOUREIRO</cp:lastModifiedBy>
  <dcterms:modified xsi:type="dcterms:W3CDTF">2003-11-26T15:16:00Z</dcterms:modified>
  <cp:revision>3</cp:revision>
  <dc:subject/>
  <dc:title>LEI Nº 11</dc:title>
</cp:coreProperties>
</file>