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99, DE 21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participa��o da S�o Paulo Previd�ncia � SPPREV em Fundo de Investimento Imobili�ri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utorizada a participa��o da S�o Paulo Previd�ncia � SPPREV, como quotista de Fundos de Investimento Imobili�rio constitu�dos e geridos na forma da Lei Federal n� 8.668, de 25 de junho de 1993, cujos estatutos contemplem, entre sua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objetivo de administrar os bens e direitos sob sua responsabilidade, podendo, para tanto, alienar, reformar, edificar, adquirir, alugar e zelar por sua manuten��o, conserva��o e vigil�ncia 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permiss�o para adquirir ou integralizar quotas, inclusive com im�veis e com direitos reais a eles associados, em outros fundos de invest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ermiss�o para aceitar como ativos, inclusive com periodicidade superior a sessenta meses, contratos de loca��o com o poder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delimita��o da responsabilidade dos quotistas por suas obriga��es at� o limite de sua participa��o no patrim�nio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veda��o � realiza��o de opera��es que possam implicar perda superior ao valor do patrim�nio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possibilidade de o fundo poder ter suas quotas negociadas em ambiente de negocia��o centralizada e eletr�nica, inclusive em bolsa de valores e de mercadorias ou em mercado de balc�o organ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bens im�veis e direitos integrantes do patrim�nio da SPPREV, qualquer que seja a sua origem, poder�o ser alienados, em car�ter fiduci�rio, �s institui��es administradoras dos Fundos de Investimento Imobili�rio de que trata o artigo 1� desta lei, como forma de integraliza��o das quotas subscritas pela SP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s im�veis de titularidade do Estado, que contem com autoriza��o legislativa para aliena��o a qualquer t�tulo, tamb�m poder�o ser destinados � integraliza��o de quotas de Fundos de Investimento Imobili�rio com as caracter�sticas descritas no artigo 1� desta lei, aplicando-se aos mesmos a autoriza��o prevista no artigo 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