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13, DE 19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a o Poder Executivo a contratar opera��es de cr�dito com institui��es financeiras controladas pela Uni�o, institui��es financeiras internacionais, organismos multilaterais de cr�dito, ag�ncias de fomento, bancos privados internacionais, d� provid�ncias correlatas e altera a Lei n� 14.790, de 25 de maio de 20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tratar opera��es de cr�dito em moeda nacional e estrangeira, com institui��es financeiras controladas pela Uni�o, institui��es financeiras internacionais, organismos multilaterais e bilaterais de cr�dito, ag�ncias de fomento e bancos privados internacionais, cujos recursos ser�o aplicados, obrigatoriamente, na execu��o total ou parcial de qualquer dos seguintes projetos, vedada a sua utiliza��o para custeio de despesas correntes, em conson�ncia com o � 1� do artigo 35, da Lei Complementar Federal n� 101, de 4 de maio de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Complexo Vi�rio Polo Itaquera�, a ser executado pela DERSA � Desenvolvimento Rodovi�rio S/A, at� o valor de R$ 360.000.000,00 (trezentos e sessenta milh�es de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Programa de Transportes do Estado de S�o Paulo�, a ser executado pelo DER � Departamento de Estradas de Rodagem, at� o valor de R$ 800.000.000,00 (oitocentos milh�es de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Implanta��o do Trecho Graja� � Varginha da Linha 9 - Esmeralda�, a ser executado pela Companhia Paulista de Trens Metropolitanos � CPTM, at� o valor de R$ 550.000.000,00 (quinhentos e cinquenta milh�es de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�Aquisi��o de Trens para a Companhia Paulista de Trens Metropolitanos�, at� o valor equivalente a � 200.000.000,00 (duzentos milh�es de euros), a ser executado pela me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recursos provenientes das opera��es de cr�dito em moeda nacional, autorizadas no �caput� deste artigo, ser�o consignados, anualmente, como receita e despesa na Lei do Or�amento Anual � LOA, ou atrav�s de abertura de cr�ditos suplementares ou especiais, abertos por decreto do Poder Executivo, consoante a presente autoriza��o legislativa, na forma dos artigos 42 e 43, � 1�, inciso IV,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opera��es de cr�dito com as institui��es financeiras controladas pela Uni�o, autorizadas por esta lei, dever�o ser contratadas para pagamento em moeda nacional, embora sujeitando-se � varia��o cambial, conforme previsto na Resolu��o CMN n� 3.844, de 24 de mar�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s taxas de c�mbio, os juros, os prazos, as comiss�es e os demais encargos ser�o os vigentes � �poca das contrata��es dos respectivos empr�stimos, admitidos pelo Banco Central do Brasil, para registro de opera��es da esp�cie, obedecidas as demais prescri��es e n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opera��es de cr�dito autorizadas por esta lei poder�o ser garantidas diretamente pelo Estado, ou pela Uni�o, com contragaranti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assegurar o pagamento integral da opera��o de cr�dito contratada nos termos desta lei, inclusive a t�tulo de contragarantia da Uni�o, fica o Poder Executivo autorizado a ceder ou a dar em garantia, por qualquer forma em direito admitida, observadas as disposi��es legais e regulamentares aplic�veis � esp�c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receitas pr�prias do Estado oriundas da arrecada��o dos impostos a que se referem os artigos 155 e 157, combinado com o � 4� do artigo 167, da Constitui��o Federal, quando o benefici�rio da garantia ou contragarantia for a Un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s direitos e cr�ditos relativos ou resultantes das cotas ou parcelas da participa��o do Estado na arrecada��o da Uni�o, na forma do disposto no artigo 159, inciso I, al�nea �a�, e nos incisos II e III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compensa��o da Uni�o ao Estado, pelos incentivos � exporta��o na forma do artigo 155, � 2�, inciso X, al�nea �a�, da Constitui��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 participa��o do Estado no resultado e a compensa��o financeira pela explora��o de recursos naturais de que trata o artigo 20, � 1o, da Constitui��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neg�cio jur�dico de cess�o ou constitui��o de garantia celebrado pelo Estado dever� atender �s condi��es usualmente praticadas pela institui��o financeira credora, podendo prever, entre outras, as seguintes dispos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r�ter irrevog�vel e irretrat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ess�o dos direitos e cr�ditos a t�tulo �pro solvendo�, ficando a quita��o condicionada ao efetivo recebimento dos valores cedidos pelo cr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ub-roga��o autom�tica da vincula��o em garantia ou da cess�o sobre os direitos e cr�ditos que venham a substituir os impostos previstos no artigo 159, inciso I, al�nea �a�, e inciso II, da Constitui��o Federal, no caso de sua extin��o, assim como em rela��o aos novos fundos que sejam criados em substitui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utorga de poderes ao credor para cobrar e receber diretamente da Uni�o ou do banco centralizador que fa�a �s vezes de seu agente financeiro, os direitos e cr�ditos dados em garantia, at� o montante necess�rio ao pagamento integral das parcelas da d�vida vencidas e n�o pagas, incluindo os respectivos acess�rios, no caso de inadimplemento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utorga de poderes ao credor para cobrar e receber diretamente da Uni�o ou do banco centralizador que fa�a as vezes de seu agente financeiro, os direitos e cr�ditos que tenham sido objeto de cess�o, na data de vencimento das parcelas da d�vida de responsabilidade do Estado, at� o limite do valor devido, incluindo os respectivos acess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recursos provenientes das opera��es de cr�dito ser�o consignados como receita no or�amento do Estado, ficando a Secretaria de Planejamento e Desenvolvimento Regional autorizada a adotar as provid�ncias que se fa�am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or�amentos do Estado consignar�o, anualmente, os recursos necess�rios ao atendimento das despesas relativas a amortiza��o, juros e demais encargos decorrentes das opera��es de cr�dito autorizadas por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 ementa e o �caput� do artigo 1� da Lei n� 14.790, de 25 de maio de 2012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riza o Poder Executivo a realizar opera��o de cr�dito com a CAF - Corpora��o Andina de Fomento, e d� outras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realizar opera��o de cr�dito com a CAF � Corpora��o Andina de Fomento, at� o valor equivalente a US$ 204.000.000,00 (duzentos e quatro milh�es de d�lares dos Estados Unidos da Am�rica) a ser aplicado obrigatoriamente na execu��o do Projeto �Sistema de Macrodrenagem do Rio Baquirivu-Gua�u�, a cargo do Departamento de �guas e Energia El�trica do Estado de S�o Paulo � DAEE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nov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