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555, DE 9 DE JUNH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6.536, de 13 de novembro de 1989, que autoriza a criação do Fundo Especial de Despesa de Reparação de Interesses Difusos Lesados, no Ministério Públ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Fundo Especial de Despesa de Reparação de Interesses Difusos Lesados, criado nos termos da Lei nº 6.536, de 13 de novembro de 1989, passa a denominar-se Fundo Estadual de Defesa dos Interesses Difusos - FID e a vincular-se à Secretaria da Justiça e da Defesa da Cidadan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s dispositivos a seguir indicados da Lei nº 6.536, de 13 de novembro de 1989, passam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o artigo 2º: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º - O Fundo Estadual de Defesa dos Interesses Difusos - FID tem por objetivo gerir os recursos destinados à reparação dos danos ao meio ambiente, aos bens de valor artístico, estético, histórico, turístico e paisagístico, ao consumidor, ao contribuinte, às pessoas com deficiência, ao idoso, à saúde pública, à habitação e urbanismo e à cidadania, bem como a qualquer outro interesse difuso ou coletivo no território do Estad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artigo 4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4º - Os recursos do Fundo serão depositados em conta de instituição financeira do Estado, que comunicará, no prazo de 10 (dez) dias, ao Conselho Gestor os depósitos realizados, com especificação da orige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Fica autorizada a aplicação financeira das disponibilidades do Fundo em operações ativas, de modo a preservá-las contra eventual perda do poder aquisitivo da moeda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artigo 5º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5º - O FID será gerido por um Conselho Gestor com a seguinte composi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ecretário da Justiça e da Defesa da Cidadania ou representante por ele indic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Secretário do Meio Ambiente ou representante por ele indic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Secretário da Fazenda ou representante por ele indic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Secretário da Cultura ou representante por ele indic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Secretário dos Direitos da Pessoa com Deficiência ou representante por ele indic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Secretário de Economia e Planejamento ou representante por ele indic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Secretário de Assistência e Desenvolvimento Social ou representante por ele indic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Procurador-Geral do Estado ou representante por ele indic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3 (três) membros do Ministério Público do Estado de São Paulo, designados pelo Procurador-Geral de Justiç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3 (três) representantes de associações instituídas de acordo com o artigo 5º, inciso V, da Lei federal nº 7.347, de 24 de julho de 198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Na apreciação de matéria concernente à aplicação de recursos do FID, a oposição de qualquer dos membros do Ministério Público só deixará de prevalecer por decisão de dois terços dos membros do Conselho Gest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presidência do Conselho será exercida pelo Secretário da Justiça e da Defesa da Cidadania na qualidade de membro nato, que, quando impossibilitado de exercê-la, será substituído pelo Vice-Presidente, eleito dentre os Conselheiros referidos nos incisos II a X deste artigo pelo voto direto dos seus membr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 Conselho terá uma Secretaria Executiva subordinada ao Presid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Os representantes das associações de que trata o inciso XII deste artigo serão designados pelo Presidente do Conselho, dentre indicações de entidades cadastradas junto à Secretaria Executi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5º - A participação no Conselho é considerada serviço público relevante, vedada a remuneração a qualquer títul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 artigo 6º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"Artigo 6º - O Conselho Gestor terá as seguintes atribuições: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zelar pela aplicação dos recursos na consecução dos objetivos desta lei e daqueles previstos na Lei federal nº 7.347, de 24 de julho de 1985, e na Lei federal nº 8.078, de 11 de setembro de 19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xaminar e aprovar projetos, inclusive os de caráter científico e de pesquisa, relativos à reconstituição, reparação, preservação e prevenção dos bens mencionados no artigo 2º desta le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utorizar a celebração de convênios, contratos e termos de parceria que tenham por objeto a aplicação das receitas do Fun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solicitar a colaboração dos órgãos da Administração Pública direta e indireta, assim como dos Conselhos federais, estaduais e municipais que tenham por objeto a proteção dos direitos a que se refere o artigo 2º desta le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propor ao Secretário da Justiça e da Defesa da Cidadania a celebração de convênios com os Conselhos de outros Estados e com o Conselho Federal, para orientação recíproca e intercâmbio, bem como para prover a destinação de recursos do Fundo Federal, na hipótese de a União ter interesse na preservação de bens situados no território d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remeter à autoridade judicial prolatora da decisão condenatória de reparação do dano, ou à autoridade que cominou multa pelo dano causado, relatório especificado da aplicação dos recursos para a reconstituição do bem les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elaborar seu regimento intern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O artigo 7º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7º - O Conselho Gestor terá sede na Capital do Estado, onde se reunirá ordinariamente, podendo reunir-se extraordinariamente em qualquer ponto do território estadual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O artigo 8º :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8º - Poderão apresentar ao Conselho Gestor projetos relativos à reconstituição, reparação, preservação e prevenção dos interesses de que trata o artigo 2º desta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ntidades que preencham os requisitos a que se refere o inciso V do artigo 5º da Lei federal nº 7.347, de 24 de julho de 19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órgãos e entidades da Administração Pública direta e indireta, nas esferas federal, estadual e municipal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O artigo 9º :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9º - A Secretaria da Justiça e da Defesa da Cidadania prestará apoio administrativo e fornecerá os recursos humanos e materiais ao Conselho Gestor e à sua Secretaria Executiva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Secretarias de Economia e Planejamento e da Fazenda adotarão as providências necessárias para a abertura de créditos adicionais, transferindo os saldos das dotações do Fundo Especial de Despesa de Reparação de Interesses Difusos Lesados ao Fundo Estadual de Defesa de Interesses Difusos - FID, vinculado à Secretaria da Justiça e da Defesa da Cidadan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9 de junh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9 de junh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48:00Z</dcterms:created>
  <dc:creator>atl-rloureiro</dc:creator>
  <dc:description/>
  <cp:keywords/>
  <dc:language>en-US</dc:language>
  <cp:lastModifiedBy>atl-rloureiro</cp:lastModifiedBy>
  <dcterms:modified xsi:type="dcterms:W3CDTF">2009-06-10T18:48:00Z</dcterms:modified>
  <cp:revision>4</cp:revision>
  <dc:subject/>
  <dc:title>LEI Nº 13</dc:title>
</cp:coreProperties>
</file>