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364, DE 28 DE MARÇ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tera a denominação da Secretaria de Estado de Recursos Hídricos, Saneamento e Obras, autoriza o Poder Executivo a extinguir a Secretaria de Estado de Energia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A Secretaria de Estado de Recursos Hídricos, Saneamento e Obras, criada pela Lei nº 8.275, de 29 de março de 1993, alterada pela Lei nº 9.952, de 22 de abril de 1998, passa a denominar-se Secretaria de Estado de Energia, Recursos Hídricos e Saneamen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Constitui o campo funcional da Secretaria de Estado de Energia, Recursos Hídricos e Saneament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o planejamento e a execução das políticas estaduais de energia e de recursos minerais, compreendend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estudo, planejamento, construção e operação, direta ou indiretamente, de sistemas de produção, transformação, transporte, armazenamento e distribuição de energi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estudo, planejamento, construção e operação, direta ou indiretamente, de barragens para fins de aproveitamento energético de recursos hídricos, bem como de empreendimentos correlat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) regulação e fiscalização dos serviços de produção, transmissão, transporte, transformação, distribuição, armazenamento e comercialização de energi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) elaboração e execução de planos e programas de pesquisa e desenvolvimento para aproveitamento de novas fontes de energia e das características de uso e produção de energi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) estudo, planejamento e exploração, direta ou indireta, de recursos minerais, bem como a fiscalização dessas atividad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o planejamento e a execução das políticas estaduais de recursos hídricos e de saneamento básico em todo o território do Estado de São Paulo, compreendend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elaboração de estudos e projetos e execução de serviços e de obras destinadas ao aproveitamento integral de recursos hídric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desenvolvimento, controle, regularização, proteção, conservação e recuperação dos recursos hídricos, superficiais e subterrâne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) captação, adução, tratamento e distribuição de águ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) coleta, afastamento, tratamento e disposição final de esgot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) coleta, transporte e disposição final de resíduos sólid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o planejamento, a construção, a reforma, a conservação, a ampliação e a elaboração de projetos de edifícios de propriedade ou de interesse do Estado, bem como de entidades sob o seu controle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a elaboração, o desenvolvimento e a implementação de planos e programas de apoio aos municípios do Estado nas áreas de sua atu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Fica o Poder Executivo autorizado a extinguir a Secretaria de Estado de Energia, a que se refere a Lei nº 8.275, de 29 de março de 1993, transferindo, para a Secretaria de Estado de Energia, Recursos Hídricos e Saneamento, suas atribuições, seus bens móveis, equipamentos, direitos e obrigações, dotações orçamentárias, cargos e funções-atividades e, quando for o caso, unidades integrantes de sua estrutura e fun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s ajustes da organização da Secretaria de Estado de Energia, Recursos Hídricos e Saneamento, incluindo a vinculação de entidades descentralizadas e a correspondente complementação de seu campo funcional, a estrutura básica, seu desdobramento em unidades administrativas, atribuições, subordinação e competências dos seus dirigentes, serão objeto de decre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, ficando revogadas as disposições em contrário, em especial os artigos 2º e 4º da Lei nº 8.275, de 29 de març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març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e Recursos Hídricos, Saneamento e Obr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março de 2003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17:00Z</dcterms:created>
  <dc:creator>EDMÉA CARNEIRO GEMPKA</dc:creator>
  <dc:description/>
  <dc:language>en-US</dc:language>
  <cp:lastModifiedBy>EDMÉA CARNEIRO GEMPKA</cp:lastModifiedBy>
  <dcterms:modified xsi:type="dcterms:W3CDTF">2003-04-10T21:18:00Z</dcterms:modified>
  <cp:revision>3</cp:revision>
  <dc:subject/>
  <dc:title>LEI Nº 11</dc:title>
</cp:coreProperties>
</file>